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Экономики и социально-гуманитар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1.О.08 Экономи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ы бакалавриа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– Педагогическое образование (с двумя профилями подготовки)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Дошкольное образование и нач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БА-ПО-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юнгри-202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285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спор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дисциплине (модулю) Эконом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онтролируем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зделы (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6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мет экономической науки. Базовые эконо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-выявляет и описывает проблему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-определяет цель и круг задач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-предлагает и обосновывает спосо бы решения поставл енных задач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4-устанавлива ет и обосновывает ожидаемые результа ты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5-разрабатыва ет план на основе им еющихся ресурсов в рамках действующ их правовых норм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6-выполняет за дачи в зоне своей отв етственности в соот ветствии с запланир ованными результат ами и точками конт роля, при необходи мости корректирует способы решения зад 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7-представляет результаты проекта, предлагает возможно сти их использован ия и/или совершенст в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клад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(БРС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теории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ория потребительского поведения и основы теории произво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рыночных структур. Рынки ресур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ведение в макроэкономику. Макроэкономическое равновес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ляция и 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ят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Государство в рыночной экономике и государственная полити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ы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ой эконом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Экономики и социально-гуманитарных дисципл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рефератов, сообщений, докладов,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юджетная систе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нежная ма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фля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лодежь на рынке 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оротные фонды предприят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тимизация использования основных фонд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онная и производственная структура предпри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нсионное обеспе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ышение эффективности произв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а снижения безработ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ы финансирования расходов на управление 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нозирование уровня жизни на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ые формы радиотехнического произ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трубопроводного транспорта газа в Тюмен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лама на рынке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структуризация как стратегия развития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ынки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ейный бюджет, черта бе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тистика занятости и безработ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тегическое планирование эконом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ность и причины инф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ность фондового ры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ое переоснащение магаз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нансово-экономический анализ хозяйственной деятельности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а и спр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ообразование на рынке государственных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 содержан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убина проработк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мотность на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5 баллов – минимальное количество балл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вится при условии, когда студент выполнил реферат в срок, на достаточном уровне </w:t>
      </w:r>
      <w:r>
        <w:rPr>
          <w:rFonts w:cs="Times New Roman" w:ascii="Times New Roman" w:hAnsi="Times New Roman"/>
          <w:iCs/>
          <w:sz w:val="24"/>
          <w:szCs w:val="24"/>
        </w:rPr>
        <w:t>знает материал, верно, отвечает на заданные вопросы, владеет первоисточниками, в содержании работы допущены непринципиаль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0 баллов – максимальное количест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вится в случае проявления глубины, оригинальности и научности суждений.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ический институт (филиал) ФГАОУ ВО «СВФУ» в г. Нерюнг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 Экономики и социально-гуманитарных дисципл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опросы для самоконтроля (опр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ые направления и школы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изводство, распределение, обмен и потреб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ивая производственных возмож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ынок и условия его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ена, спрос и предложение. Равновесие на ры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держки производства: виды и динам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истая монополия. Естественная монополия. Олигопо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тимонопольное законодательство и регулирование экономики: основные принци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оль малых средних и крупных фирм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рос и предложение на рынк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емельная р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быль: номинальная и экономическ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ественное благосостояние и эффектив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блемы провалов ры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иды и структура национальных эконом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истема национального счето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окупный спрос и факторы, влияющие на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окупное предложение и факторы, влияющие на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бережения, инвестиции. Мультипликатор инвести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ущность и модели экономического ро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овременная НТ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казатели экономической эффе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икличность развития экономики. «Длинные волны» Н.Д. Кондрать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езработица: формы, виды и регул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ущность инфляции. Уровень и темп инфляции. Кривая Филипса. Последствия инфля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инан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осударственный бюджет. Внебюджетные фо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осударственный долг и его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логи: сущность, принципы. Налоговая система. Кривая Лафф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искальная политика и ее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енежная ма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рос и предложение ден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анки, их виды, оп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едит, его функции и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нетарная политика и способы ее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осударственное регулирования 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вестиционная политика государства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ущность и задачи социальной поли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ировая инфраструктура. Образование Т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еждународные валют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 балла выставляется обучающемуся, если ответ пол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 балл выставляется обучающемуся, если ответ непол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 баллов выставляется обучающемуся, если ответ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ический институт (филиал) ФГАОУ ВО «СВФУ» в г. Нерюнг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федра Экономики и социально-гуманитарных дисципл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нд тестов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. Экономику лучше всего определить как из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того, как доход распределяется на различных уровнях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различных типов организации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государственного вмешательства в управление бизне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того, как лучше удовлетворить неограниченные потребности ограниченным количеством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. Что из перечисленного ниже является предметом изучения макроэконом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рост количества покупок автомобилей «Жигули» вследствие роста доходов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образование нехватки на рынке жилья вследствие введения государственного верхнего предела арендной платы за аренду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влияние изменения моды в Европе на спрос на импортную обувь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рост уровня безработицы в Иркутской области вследствие принятия Государственной Думой закона о банкрот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. Какой выбор стоит перед любой экономической системой? Как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балансировать экспорт и им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балансировать государственный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наиболее рационально распорядиться ограничен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сэкономить деньги для сохранения государственного дол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4. Что из перечисленного является предметом изучения микроэконом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нижение налогов увеличило продажу бензина в Челяби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нятие таможенных барьеров привело к массовому закрытию фирм в тяжёлой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клиент хотел купить пломбир или сливочное мороженое, купил ана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неблагоприятная ситуация в с/х России вызвало повышение объёмов производства на фермах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5. Экономика эффективна, если в ней достигну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полная занят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полное использование производствен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или полная занятость или полное использование осталь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и полная занятость и полное использование других производствен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6. Из-за нехватки денег вы вынуждены купить несколько дорогих, но красивых тетрадей и несколько тетрадей более дешевых. Вы столкнулис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 проблемой ограниченности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 проблемой ограниченности ресурсов и необходимостью компромиссного вы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с проблемой ограниченности ресурсов, необходимостью компромиссного выбора и оценкой альтернатив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с проблемой ограниченности ресурсов и оценкой альтернатив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7. Бюджетный дефицит возникает, как тольк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возрастают государствен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окращаются нал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государственные доходы превышают государствен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государственные расходы превышают государственн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8. Какой термин отражает способность и желание людей платить за что-либ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потреб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необход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жел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9. Проблема компромиссного выбора стои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только перед отдельными люд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только перед фирм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только перед государственными орг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и перед отдельными людьми, и перед фирмами, и перед государственными орг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0. Проблема ограниченност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возникает только в процессе производства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возникает только у потребителей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является временно неразрешимой пробл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является принципиально неразрешимой пробл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1. Что из перечисленного ниже мы не можем назвать экономическими ресур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капит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зем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тр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2. В небольшом городе частнопрактикующий врач лечит бедных людей за низкую плату; в то же время с пациентов, имеющих высокие доходы. Он берет за лечение значительные суммы. Это пример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ценовой дискри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превышения спроса над предлож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предложения с высокой эластич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неэффективного использования трудов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3. Если страна использует все человеческие и материальные ресурсы, то большее количество какого-либо продукт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может быть произведено только частными предприним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может быть произведено только при сокращении производства каких-либо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может быть произведено только при общем снижении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не может быть произвед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4. Экономический закон, гласящий, что с увеличением цены уменьшается количество покупаемых товаров, известен как закон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маржинальной полез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эласт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5. В каком утверждении слово «спрос» следует заменить выражением «величина спрос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когда были повышены цены на авиабилеты, спрос на проезд ж/д транспортом вы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летом 1991г ожидаемое увеличение цены на хлеб вызвало резкое увеличение спроса на мака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летом после Чернобыльской аварии спрос на клубнику в магазине резко уп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когда были повышены цены на авиабилеты, спрос на услуги Аэрофлота уп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6. Если цена фотоаппаратов выросла в результате роста спроса на фотоаппараты, то можно ожидать, что результатом этого ста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рост спроса на фотоплё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уменьшение спроса на фотоплё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рост предложения фотоплё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снижение величины спроса на фотоплёнку при неизменном спросе на фотоплё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7. К чему из ниже перечисленного относится экономический термин «предложени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количество купленны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количество проданны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зависимость между количеством товара, представленного на рынке и его це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количество товара, которое необходимо продать для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8. Изменение какого фактора не вызывает сдвига кривой спро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вкусов и предпочтение потреб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размера или распределения национального до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цены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численность или возраста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19. Готовность покупать дополнительные единицы производимого товара по более низкой цене лучше всего объясн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эффект за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принцип убывающей предельной полез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эффект до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закон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0. Внедрение новой технологии производства данного товара позволило значительно повысить производительность. Данное событие, скорее всего, приведет к сдвиг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кривой спроса на данный товар в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кривой спроса на данный товар вл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кривой предложения данного товара вл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кривой предложения товара в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1. Какое из перечисленных ниже событий повлияет на предложение говядины иначе, чем остальные тр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цена на корм для крупного рогатого скота выро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низились налоги на прибыль фер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болезнь крупного рогатого скота привела к уменьшению его поголовья</w:t>
        <w:br/>
        <w:t>d) значительно повысились цены на мол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2. Для возникновения дефицита продукции на рынке достаточно, чтоб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нижалось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рос с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имело место превышение величины спроса на товар над величиной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одновременно снижалось предложение и с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3. Рынок товаров и услуг находится в равновесном состоянии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прос равен пред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цена равна издержкам плюс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уровень технологии меняется постеп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объём предложения равен объёму с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4. Пересечение графиков спроса и предложения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равновесной це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точкой равнове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эластичностью с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таблицей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5. Какой из следующих рынков больше всего соответствует условиям совершенной конкурен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услуг парикмахерс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акций и облиг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6. Рынок совершенной и монополистической конкуренции имеют общую че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выпускаются дифференцированные тов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на рынке оперирует множество покупателей и продав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выпускаются однородные тов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рыночное поведение фирмы зависит от реакции конкур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7. Олигополия – это рыночная структура, где оперир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большое количество конкурирующих фирм, производящих однородный проду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большое количество конкурирующих фирм, производящих дифференцированный проду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небольшое количество конкурирующих фи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только одна крупная фи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только один крупный покуп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8. Какая из фирм будут располагать большей свободой действий при установлении цен на свою продук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одна из трех компаний данной отра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единственный производитель товара, для которого существует множество замен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единственный производитель товара, для которого не существует замен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одна из трехсот фирм данной отра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29. В качестве барьера для проникновения в отрасль новых производителей могут служ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патенты и лицен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более низкие средние издержки круп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законодательное оформление исключительных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0. Прямой обмен товаров на товар без использования денег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бар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безналичный рас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свободная торгов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несостоятельность р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1. Деньги служат в качеств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единицы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редства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средства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все вышеперечисле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2. Что не является функцией денег в рыночной эконом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редство изме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средств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средство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средство сохранения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3. Покупательная способность дене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уменьшается во время де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уменьшается во время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увеличивается во время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не связана ни с инфляцией, ни с дефля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4. Что обладает более высокой степенью ликвидности: купюра в 10 тысяч рублей, акция ГАЗПРОМА или трехмесячный депозит – отранжируйте в порядке убывания ликви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10 тысяч рублей, депозит, акция ГАЗПР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акция ГАЗПРОМА,10 тысяч рублей,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10 тысяч рублей, акция ГАЗПРОМА,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депозит, акция ГАЗПРОМА, 10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5. М 1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металлические и бумажные наличные деньги и чековые в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металлические и бумажные деньги и срочные в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металлические и бумажные наличные деньги и все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все деньги и «почти день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6. Различие между деньгами и «почти деньгами» состоит в том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деньги в отличие от «почти денег» можно расходовать непосред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«почти деньги» включают в себя депозиты на банковских счетах, тогда как деньги не включают 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деньги обращаются быстрее, чем «почти день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«почти деньги» – это неразменные бумажные деньги, в отличие от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7. Какие общие условия выдачи кредита Вы можете назв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срочность, платность, возвра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выгодность, платность, сро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безвозмездность, возвратность, сро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бессрочность, возвратность, пла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8. Если повышение общего уровня цен в экономике вызвано ростом цен на энергоносители, то это явление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инфляцией с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инфляцией затрат /предложения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дефля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уравнением об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39. Инфляция – это существующая в экономике тенденция к повышению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цен на продукты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предельно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цен на коммуна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 40. Какие внешние признаки инфляции в экономике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растет цена рабочей силы, снижается предложение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растут цены на товары, падает реальная заработн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снижаются цены на тов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растут реаль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алл выставляется обучающемуся, если результат блока тестов более 6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 баллов выставляется обучающемуся, если результат блока тестов менее 6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ический институт (филиал) ФГАОУ ВО «СВФУ» в г. Нерюнг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федра Экономики и социально-гуманитарных дисципл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(семинарские) зад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ое задание № 1. Типы рыночных структу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развернутую характеристику типов рынка по следующей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ая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моноп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ая конку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пол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и выход из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астичность спроса на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экономической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цены и предель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курентной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изация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а в долгосроч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2. Сравните типы рынков между собой по следующей схеме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878"/>
        <w:gridCol w:w="1392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ын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чер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и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ая конкуренция и монопо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ая конкуренция и монополистическая конкурен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ая конкуренция и олигопо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я и монополистическая конкурен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я и олигопо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ая конкуренция и олигопо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ое задание № 2. Восстановление равновес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Пример смотрите на ситуации № 15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есколько графиков, на которых даны 2 ситуации: исходная (жирной линией) и новая (пунктирной линией). Ваши задач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ить и описать исходную ситуаци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а) величина спро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 рыночном равновеси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б) величина предлож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 рыночном равновеси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) цена при рыночном равнове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ить и описать новую ситуацию (от а) до в)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казать, как восстанавливается рыночное равновесие. Для этого необходим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а) через старую (исходную) равновесную цену провести прямую параллельно О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 пересечения со старыми кривыми спро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редлож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б) из полученных точек опустить перпендикуляры к ОХ, при этом точка на О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 перпендикуляра опущенного из точки пересечения параллельной прямой, проходящей через новую цену (см. пункт а)) с кривой спрос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сть величина спроса, а от пересечения с кривой предложения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еличина предлож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в) полученные величины спроса и предложения сравниваем с точки зрения больше или меньше (по числовой прямой).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туация излишков производителей (предъявителей предложения – товара – на рынке), а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туация дефицита товара на рынке (спрашивают много, а продают мало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г) после определения ситуации, сложившейся на рынке (дефицит или излишек) Вы прогнозируете, что произойдет с ценой (если дефицит – цена будет расти, если излишек - падать). Затем прогнозируете как, в соответствии с законами спроса и предложения, поведут себя субъекты рынка: продавцы и покупатели (т.е. увеличат или сократят спрос или предложение), и если Ваши выводы верны, то Вы попадаете в точку равновесия, сложившуюся в новой ситу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графиках спроса и предложения покажите варианты сдвига кривых под действием детерминант. Дайте характеристику каждому случаю, покажите особенности воздействия цены на покупателя и продавца. Приведите примеры детерминант для каждого случ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 к практическому заданию №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0360" cy="2160270"/>
                <wp:effectExtent l="0" t="0" r="0" b="0"/>
                <wp:docPr id="2" name="Полотно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0360"/>
                          <a:chOff x="0" y="0"/>
                          <a:chExt cx="2880360" cy="21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7964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83528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84356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640" y="167760"/>
                            <a:ext cx="828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67680"/>
                            <a:ext cx="25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91600"/>
                            <a:ext cx="186624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1600"/>
                            <a:ext cx="180216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641520"/>
                            <a:ext cx="186624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8" style="position:absolute;margin-left:0pt;margin-top:0pt;width:226.8pt;height:170.1pt" coordorigin="0,0" coordsize="4536,3402">
                <v:rect id="shape_0" stroked="f" o:allowincell="f" style="position:absolute;left:1;top:0;width:4534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2890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;top:2903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,264" to="323,3165" ID="Line 1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,2941" to="4191,2941" ID="Line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459" to="3750,2314" ID="Line 190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13,459" to="3750,2570" ID="Line 19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521,1010" to="4459,2865" ID="Line 192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0360" cy="2160270"/>
                <wp:effectExtent l="0" t="0" r="0" b="0"/>
                <wp:docPr id="3" name="Полотно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0360"/>
                          <a:chOff x="0" y="0"/>
                          <a:chExt cx="2880360" cy="216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7964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83528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84356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640" y="167760"/>
                            <a:ext cx="828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67680"/>
                            <a:ext cx="25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91600"/>
                            <a:ext cx="186624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1600"/>
                            <a:ext cx="180216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45720"/>
                            <a:ext cx="186624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9" style="position:absolute;margin-left:0pt;margin-top:0pt;width:226.8pt;height:170.1pt" coordorigin="0,0" coordsize="4536,3402">
                <v:rect id="shape_0" stroked="f" o:allowincell="f" style="position:absolute;left:1;top:0;width:4534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2890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;top:2903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,264" to="323,3165" ID="Line 1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,2941" to="4191,2941" ID="Line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459" to="3750,2314" ID="Line 180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13,459" to="3750,2570" ID="Line 18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406,72" to="3344,1927" ID="Line 182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1800225"/>
                <wp:effectExtent l="0" t="0" r="0" b="0"/>
                <wp:docPr id="4" name="Полотно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00360"/>
                          <a:chOff x="0" y="0"/>
                          <a:chExt cx="2520360" cy="18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2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5296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5368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" y="139680"/>
                            <a:ext cx="684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56280"/>
                            <a:ext cx="22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41920"/>
                            <a:ext cx="1633680" cy="982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2640"/>
                            <a:ext cx="1577520" cy="111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8240"/>
                            <a:ext cx="1577520" cy="111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0" style="position:absolute;margin-left:0pt;margin-top:0pt;width:198.45pt;height:141.75pt" coordorigin="0,0" coordsize="3969,2835">
                <v:rect id="shape_0" stroked="f" o:allowincell="f" style="position:absolute;left:0;top:0;width:3968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7;top:2409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2420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,220" to="281,2637" ID="Line 1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,2451" to="3666,2451" ID="Line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381" to="3281,1927" ID="Line 170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98,382" to="3281,2141" ID="Line 17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153,76" to="3636,1835" ID="Line 172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0360" cy="2160270"/>
                <wp:effectExtent l="0" t="0" r="0" b="0"/>
                <wp:docPr id="5" name="Полотно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0360"/>
                          <a:chOff x="0" y="0"/>
                          <a:chExt cx="2880360" cy="216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87964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83528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84356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640" y="167760"/>
                            <a:ext cx="828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67680"/>
                            <a:ext cx="25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91600"/>
                            <a:ext cx="186624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1600"/>
                            <a:ext cx="180216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07520"/>
                            <a:ext cx="180216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1" style="position:absolute;margin-left:0pt;margin-top:0pt;width:226.8pt;height:170.1pt" coordorigin="0,0" coordsize="4536,3402">
                <v:rect id="shape_0" stroked="f" o:allowincell="f" style="position:absolute;left:1;top:0;width:4534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2890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;top:2903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,264" to="323,3165" ID="Line 1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,2941" to="4191,2941" ID="Line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459" to="3750,2314" ID="Line 160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13,459" to="3750,2570" ID="Line 16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05,642" to="3142,2753" ID="Line 162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0360" cy="2160270"/>
                <wp:effectExtent l="0" t="0" r="0" b="0"/>
                <wp:docPr id="6" name="Полотно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0360"/>
                          <a:chOff x="0" y="0"/>
                          <a:chExt cx="2880360" cy="216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87964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83528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84356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640" y="167760"/>
                            <a:ext cx="828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67680"/>
                            <a:ext cx="25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524520"/>
                            <a:ext cx="186624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24520"/>
                            <a:ext cx="180216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32920"/>
                            <a:ext cx="180216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232920"/>
                            <a:ext cx="186624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2" style="position:absolute;margin-left:0pt;margin-top:0pt;width:226.8pt;height:170.1pt" coordorigin="0,0" coordsize="4536,3402">
                <v:rect id="shape_0" stroked="f" o:allowincell="f" style="position:absolute;left:1;top:0;width:4534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2890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;top:2903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,264" to="323,3165" ID="Line 1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,2941" to="4191,2941" ID="Line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826" to="3750,2681" ID="Line 149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13,826" to="3750,2937" ID="Line 150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217,367" to="4054,2478" ID="Line 151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1116,367" to="4054,2222" ID="Line 152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1195" cy="2232025"/>
                <wp:effectExtent l="0" t="0" r="0" b="0"/>
                <wp:docPr id="7" name="Полотно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2232000"/>
                          <a:chOff x="0" y="0"/>
                          <a:chExt cx="3211200" cy="223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210480" cy="22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333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896120"/>
                            <a:ext cx="333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905120"/>
                            <a:ext cx="333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0320" y="172800"/>
                            <a:ext cx="936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296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00960"/>
                            <a:ext cx="2080800" cy="1217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00960"/>
                            <a:ext cx="2009160" cy="1385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009160" cy="1385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0"/>
                            <a:ext cx="2080800" cy="1217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2" style="position:absolute;margin-left:0pt;margin-top:0pt;width:252.85pt;height:175.75pt" coordorigin="0,0" coordsize="5057,3515">
                <v:rect id="shape_0" stroked="f" o:allowincell="f" style="position:absolute;left:1;top:0;width:5055;height:3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;width:52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1;top:2986;width:52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;top:3000;width:52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,272" to="361,3269" ID="Line 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,3039" to="4672,3039" ID="Line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474" to="4746,2391" ID="Line 138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583,474" to="4746,2655" ID="Line 13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244,0" to="4407,2181" ID="Line 140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1131,0" to="4407,1917" ID="Line 141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1800225"/>
                <wp:effectExtent l="0" t="0" r="0" b="0"/>
                <wp:docPr id="8" name="Полотно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00360"/>
                          <a:chOff x="0" y="0"/>
                          <a:chExt cx="2520360" cy="1800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2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5296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5368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" y="139680"/>
                            <a:ext cx="684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56280"/>
                            <a:ext cx="22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41920"/>
                            <a:ext cx="1633680" cy="982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2640"/>
                            <a:ext cx="1577520" cy="111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7520"/>
                            <a:ext cx="1633680" cy="982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8240"/>
                            <a:ext cx="1577520" cy="111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2" style="position:absolute;margin-left:0pt;margin-top:0pt;width:198.45pt;height:141.75pt" coordorigin="0,0" coordsize="3969,2835">
                <v:rect id="shape_0" stroked="f" o:allowincell="f" style="position:absolute;left:0;top:0;width:3968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7;top:2409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2420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,220" to="281,2637" ID="Line 1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,2451" to="3666,2451" ID="Line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381" to="3281,1927" ID="Line 127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98,382" to="3281,2141" ID="Line 128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21,75" to="3293,1621" ID="Line 129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810,76" to="3293,1835" ID="Line 130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1800225"/>
                <wp:effectExtent l="0" t="0" r="0" b="0"/>
                <wp:docPr id="9" name="Полотно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00360"/>
                          <a:chOff x="0" y="0"/>
                          <a:chExt cx="2520360" cy="18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2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5296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536840"/>
                            <a:ext cx="261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" y="139680"/>
                            <a:ext cx="684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56280"/>
                            <a:ext cx="22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241920"/>
                            <a:ext cx="1633680" cy="982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42640"/>
                            <a:ext cx="1577520" cy="111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5440"/>
                            <a:ext cx="1577520" cy="111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44720"/>
                            <a:ext cx="1633680" cy="982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2" style="position:absolute;margin-left:0pt;margin-top:0pt;width:198.45pt;height:141.75pt" coordorigin="0,0" coordsize="3969,2835">
                <v:rect id="shape_0" stroked="f" o:allowincell="f" style="position:absolute;left:0;top:0;width:3968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7;top:2409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2420;width:41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,220" to="281,2637" ID="Line 1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,2451" to="3666,2451" ID="Line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,381" to="3370,1927" ID="Line 116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87,382" to="3370,2141" ID="Line 117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419,229" to="3902,1988" ID="Line 118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1330,228" to="3902,1774" ID="Line 119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950" cy="1800225"/>
                <wp:effectExtent l="0" t="0" r="0" b="0"/>
                <wp:docPr id="10" name="Полотно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800360"/>
                          <a:chOff x="0" y="0"/>
                          <a:chExt cx="2521080" cy="180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52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1576800"/>
                            <a:ext cx="258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583640"/>
                            <a:ext cx="258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640" y="138600"/>
                            <a:ext cx="6840" cy="158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4160"/>
                            <a:ext cx="22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44720"/>
                            <a:ext cx="1614960" cy="1015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5440"/>
                            <a:ext cx="1559520" cy="1155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45880"/>
                            <a:ext cx="1559520" cy="1155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45160"/>
                            <a:ext cx="1614960" cy="1015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2" style="position:absolute;margin-left:0pt;margin-top:0pt;width:198.5pt;height:141.75pt" coordorigin="0,0" coordsize="3970,2835">
                <v:rect id="shape_0" stroked="f" o:allowincell="f" style="position:absolute;left:1;top:0;width:3968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0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7;top:2483;width:40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2494;width:40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,218" to="279,2718" ID="Line 1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,2526" to="3626,2526" ID="Line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228" to="3157,1826" ID="Line 105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02,229" to="3157,2048" ID="Line 106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316,387" to="3771,2206" ID="Line 107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1229,386" to="3771,1984" ID="Line 108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1800860"/>
                <wp:effectExtent l="0" t="0" r="0" b="0"/>
                <wp:docPr id="11" name="Полотно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00720"/>
                          <a:chOff x="0" y="0"/>
                          <a:chExt cx="2520360" cy="1800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52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55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528920"/>
                            <a:ext cx="255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536120"/>
                            <a:ext cx="255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9600" y="134640"/>
                            <a:ext cx="684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56280"/>
                            <a:ext cx="22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237960"/>
                            <a:ext cx="1600200" cy="984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8680"/>
                            <a:ext cx="1545120" cy="1120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244440"/>
                            <a:ext cx="1600200" cy="984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5160"/>
                            <a:ext cx="1545120" cy="1120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2" style="position:absolute;margin-left:0pt;margin-top:0pt;width:198.45pt;height:141.8pt" coordorigin="0,0" coordsize="3969,2836">
                <v:rect id="shape_0" stroked="f" o:allowincell="f" style="position:absolute;left:0;top:1;width:3968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;top:0;width:40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5;top:2408;width:40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;top:2419;width:40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6,212" to="356,2636" ID="Line 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,2451" to="3673,2451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,375" to="3295,1925" ID="Line 94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63,376" to="3295,2140" ID="Line 95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123,385" to="3642,1935" ID="Line 96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1210,386" to="3642,2150" ID="Line 97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2160270"/>
                <wp:effectExtent l="0" t="0" r="0" b="0"/>
                <wp:docPr id="12" name="Полотно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160360"/>
                          <a:chOff x="0" y="0"/>
                          <a:chExt cx="2520360" cy="2160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2036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83528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84356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" y="167760"/>
                            <a:ext cx="684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7680"/>
                            <a:ext cx="22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32920"/>
                            <a:ext cx="163368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2920"/>
                            <a:ext cx="157752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24520"/>
                            <a:ext cx="157752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524520"/>
                            <a:ext cx="163368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2" style="position:absolute;margin-left:0pt;margin-top:0pt;width:198.45pt;height:170.1pt" coordorigin="0,0" coordsize="3969,3402">
                <v:rect id="shape_0" stroked="f" o:allowincell="f" style="position:absolute;left:0;top:0;width:3968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7;top:2890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2903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,264" to="281,3165" ID="Line 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,2941" to="3666,2941" ID="Line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367" to="3281,2222" ID="Line 83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98,367" to="3281,2478" ID="Line 84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064,826" to="3547,2937" ID="Line 85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976,826" to="3548,2681" ID="Line 86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2160270"/>
                <wp:effectExtent l="0" t="0" r="0" b="0"/>
                <wp:docPr id="13" name="Полотно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160360"/>
                          <a:chOff x="0" y="0"/>
                          <a:chExt cx="2520360" cy="2160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2036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83528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84356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" y="167760"/>
                            <a:ext cx="684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7680"/>
                            <a:ext cx="22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291600"/>
                            <a:ext cx="163368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91600"/>
                            <a:ext cx="157752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82840"/>
                            <a:ext cx="157752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582840"/>
                            <a:ext cx="163368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2" style="position:absolute;margin-left:0pt;margin-top:0pt;width:198.45pt;height:170.1pt" coordorigin="0,0" coordsize="3969,3402">
                <v:rect id="shape_0" stroked="f" o:allowincell="f" style="position:absolute;left:0;top:0;width:3968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7;top:2890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2903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,264" to="281,3165" ID="Line 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,2941" to="3666,2941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3,459" to="3725,2314" ID="Line 72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242,459" to="3725,2570" ID="Line 7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76,918" to="3459,3029" ID="Line 74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887,918" to="3459,2773" ID="Line 75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2160270"/>
                <wp:effectExtent l="0" t="0" r="0" b="0"/>
                <wp:docPr id="14" name="Полотно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160360"/>
                          <a:chOff x="0" y="0"/>
                          <a:chExt cx="2520360" cy="216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2036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83528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843560"/>
                            <a:ext cx="261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" y="167760"/>
                            <a:ext cx="684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7680"/>
                            <a:ext cx="22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291600"/>
                            <a:ext cx="163368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1600"/>
                            <a:ext cx="157752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524520"/>
                            <a:ext cx="1633680" cy="117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24520"/>
                            <a:ext cx="1577520" cy="1341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2" style="position:absolute;margin-left:0pt;margin-top:0pt;width:198.45pt;height:170.1pt" coordorigin="0,0" coordsize="3969,3402">
                <v:rect id="shape_0" stroked="f" o:allowincell="f" style="position:absolute;left:0;top:0;width:3968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7;top:2890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2903;width:4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,264" to="281,3165" ID="Line 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,2941" to="3666,2941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459" to="3281,2314" ID="Line 61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98,459" to="3281,2570" ID="Line 62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21,826" to="3293,2681" ID="Line 63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810,826" to="3293,2937" ID="Line 64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9975" cy="1908175"/>
                <wp:effectExtent l="0" t="0" r="0" b="0"/>
                <wp:docPr id="15" name="Полотно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908000"/>
                          <a:chOff x="0" y="0"/>
                          <a:chExt cx="2340000" cy="1908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34000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42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621800"/>
                            <a:ext cx="242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628640"/>
                            <a:ext cx="242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200" y="147240"/>
                            <a:ext cx="6480" cy="16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4988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960"/>
                            <a:ext cx="1517040" cy="1040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63680"/>
                            <a:ext cx="1464480" cy="118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60000"/>
                            <a:ext cx="1464480" cy="118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359280"/>
                            <a:ext cx="1517040" cy="1040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" style="position:absolute;margin-left:0pt;margin-top:0pt;width:184.25pt;height:150.25pt" coordorigin="0,0" coordsize="3685,3005">
                <v:rect id="shape_0" stroked="f" o:allowincell="f" style="position:absolute;left:0;top:0;width:3684;height:3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8;width:3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2554;width:3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;top:2565;width:3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,232" to="261,2794" ID="Line 4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,2598" to="3404,2598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,729" to="3047,2367" ID="Line 50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41,730" to="3046,2594" ID="Line 5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29,567" to="2634,2431" ID="Line 52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247,566" to="2635,2204" ID="Line 53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1775" cy="1979930"/>
                <wp:effectExtent l="0" t="0" r="0" b="0"/>
                <wp:docPr id="16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980000"/>
                          <a:chOff x="0" y="0"/>
                          <a:chExt cx="2771640" cy="1980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77164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5000"/>
                            <a:ext cx="3290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698480"/>
                            <a:ext cx="27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689840"/>
                            <a:ext cx="27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93080"/>
                            <a:ext cx="321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684800"/>
                            <a:ext cx="353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722160"/>
                            <a:ext cx="27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725040"/>
                            <a:ext cx="177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717480"/>
                            <a:ext cx="1951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064880"/>
                            <a:ext cx="3506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899640"/>
                            <a:ext cx="27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91440"/>
                            <a:ext cx="27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694880"/>
                            <a:ext cx="27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702440"/>
                            <a:ext cx="271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7320" y="233640"/>
                            <a:ext cx="7560" cy="16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23320"/>
                            <a:ext cx="234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342360"/>
                            <a:ext cx="1694160" cy="1032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42360"/>
                            <a:ext cx="1635840" cy="117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96080"/>
                            <a:ext cx="1635840" cy="117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496080"/>
                            <a:ext cx="1694160" cy="1032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88632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53560"/>
                            <a:ext cx="583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53560"/>
                            <a:ext cx="583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8020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8020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946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8524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102816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2672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" style="position:absolute;margin-left:0pt;margin-top:0pt;width:218.25pt;height:155.9pt" coordorigin="0,0" coordsize="4365,3118">
                <v:rect id="shape_0" stroked="f" o:allowincell="f" style="position:absolute;left:0;top:0;width:4364;height:3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205;width:51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3;top:2675;width:42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5;top:2661;width:42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2666;width:50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1;top:2653;width:55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5;top:1137;width:42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6;top:1142;width:27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2;top:1130;width:30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5;top:1677;width:551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1;top:1417;width:42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;top:144;width:42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7;top:2669;width:42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;top:2681;width:42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,368" to="542,2909" ID="Line 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,2714" to="4052,2714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539" to="4345,2164" ID="Line 30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770,539" to="4345,2388" ID="Line 3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00,781" to="3375,2630" ID="Line 32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708,781" to="3375,2406" ID="Line 33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447,1396" to="3853,1396" ID="Line 34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ID="Oval 35" fillcolor="black" stroked="t" o:allowincell="f" style="position:absolute;left:1586;top:1344;width:91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6" fillcolor="black" stroked="t" o:allowincell="f" style="position:absolute;left:2322;top:1344;width:91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59,1386" to="2359,2702" ID="Line 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9,1386" to="1629,2702" ID="Line 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8,1409" to="1978,1605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3,1394" to="2953,2710" ID="Line 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7,1619" to="1955,1619" ID="Line 41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70,1617" to="1970,2723" ID="Line 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363345</wp:posOffset>
                </wp:positionV>
                <wp:extent cx="452120" cy="276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1.75pt;mso-wrap-distance-left:9.05pt;mso-wrap-distance-right:9.05pt;mso-wrap-distance-top:0pt;mso-wrap-distance-bottom:0pt;margin-top:107.3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2410" cy="1979930"/>
                <wp:effectExtent l="0" t="0" r="0" b="0"/>
                <wp:docPr id="18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1980000"/>
                          <a:chOff x="0" y="0"/>
                          <a:chExt cx="2772360" cy="1980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277164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287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681560"/>
                            <a:ext cx="287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689120"/>
                            <a:ext cx="287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440" y="153000"/>
                            <a:ext cx="756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11440"/>
                            <a:ext cx="24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66040"/>
                            <a:ext cx="1796400" cy="108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6760"/>
                            <a:ext cx="1734840" cy="122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234360"/>
                            <a:ext cx="1796400" cy="108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84400"/>
                            <a:ext cx="1734840" cy="122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218.3pt;height:155.9pt" coordorigin="0,0" coordsize="4366,3118">
                <v:rect id="shape_0" stroked="f" o:allowincell="f" style="position:absolute;left:1;top:0;width:4364;height:3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7;width:45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2648;width:45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;top:2660;width:45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,241" to="311,2899" ID="Line 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,2695" to="4033,2695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,419" to="3609,2119" ID="Line 9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79,420" to="3610,2354" ID="Line 10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91,369" to="3219,2069" ID="Line 11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488,448" to="3219,2382" ID="Line 12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сходное рыночное равновесие в точке 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вновесная цена Р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овое рыночное равновесие в точке Е’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’ в точ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вновесная цена РЕ’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овая величина спроса при прежней цене (перпендикуляр из точки А) меньше величины предложения (перпендикуляр из точки В), следовательно, на рынке излишек. В данной ситуации производители (дабы избавиться от «мертвого» товара и вернуть затраченные на его производство средства) будут готовы продавать товар по более низкой цене, в результате чего спрос (по закону спроса) вырастет на величи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дентично отрезку АС), а предложение (согласно закону предложения) сократиться на величи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Q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дентично СВ), в итоге установится новое равновесие в точке Е’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1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ое задание № 3. Кругооборот продуктов и до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outlineLvl w:val="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схему кругооборота доходов и продуктов, дайте характеристику основных последствий и результатов следующих действий правительства и покажите их на схем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авительство, получив кредиты из-за рубежа, использовало их на увеличение пенсий пенсионера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ительство уменьшило налоги на бизнес; для компенсации потерь был сокращен аппарат государственных служащи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нешние займы были использованы на военные заказ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ля восстановления разрушенных после землетрясения городов  были выпущены государственные облиг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ля финансирования  перевода школ на систему здорового питания были увеличены косвенные налог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ля защиты отечественного производителя были увеличены ввозные пошлины на импорт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rmalbullet1gif"/>
        <w:shd w:fill="FFFFFF" w:val="clear"/>
        <w:spacing w:before="0" w:after="0"/>
        <w:ind w:firstLine="709"/>
        <w:contextualSpacing/>
        <w:rPr/>
      </w:pPr>
      <w:r>
        <w:rPr/>
        <w:t>Критерии оценки семинара.</w:t>
      </w:r>
    </w:p>
    <w:tbl>
      <w:tblPr>
        <w:tblW w:w="94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505"/>
      </w:tblGrid>
      <w:tr>
        <w:trPr>
          <w:trHeight w:val="243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е вопросы, показана совокупность осознанных знаний по теме семинара, доказательно раскрыты основные положения вопросов; в ответах прослеживается четкая структура, логическая последовательность, отражающая сущность раскрываемых понятий, теорий, явлений. Знание по теме семинара демонстрируется на фоне понимания его в системе экономической науки. Ответ изложен литературным языком с использованием современной экономической терминологии. Могут быть допущены недочеты в определении экономических терминов, исправленные студентом самостоятельно в процессе ответ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</w:tr>
      <w:tr>
        <w:trPr>
          <w:trHeight w:val="1437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е вопросы, показано умение выделить существенные и несущественные признаки, причинно-следственные связи. Ответ четко структурирован, логичен, изложено языком экономической науки с использованием современной экономической терминологии. Могут быть допущены  несколько неточности или незначительные ошибки, исправленные студентом с помощью преподавател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</w:tr>
      <w:tr>
        <w:trPr>
          <w:trHeight w:val="465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 на семинарские вопросы. В дискуссируемой теме слабые знания. Допущены ошибки в раскрытии понятий, употреблении экономических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>
          <w:trHeight w:val="465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твет представляет собой разрозненные знания с существенными ошибками по вопросам темы семинара. Присутствуют фрагментарность, нелогичность изложения. Студент не осознает связь обсуждаемых вопросов семинара. Отсутствуют выводы, конкретизация и доказательность обсуждаемого вопроса.  Речь неграмотная, экономическая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 Ответ на вопросы семинара полностью отсутствует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казывается от ответ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з начинается именно со старой точки равновесия именно потому, что цены резко измениться не могут, поэтому изначально мы предполагаем, что цена не изменилась, а спрос и предложение изменилис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2:00Z</dcterms:created>
  <dc:creator>ASUS</dc:creator>
  <dc:description/>
  <cp:keywords/>
  <dc:language>en-US</dc:language>
  <cp:lastModifiedBy>kafedra_sgd_kom</cp:lastModifiedBy>
  <dcterms:modified xsi:type="dcterms:W3CDTF">2021-05-22T02:43:00Z</dcterms:modified>
  <cp:revision>24</cp:revision>
  <dc:subject/>
  <dc:title/>
</cp:coreProperties>
</file>