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407150" cy="912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478270" cy="912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исциплине (модулю) Основы инклюзивного образования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0</w:t>
      </w:r>
      <w:r>
        <w:rPr/>
        <w:t xml:space="preserve"> семестр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2"/>
        <w:gridCol w:w="2910"/>
        <w:gridCol w:w="2552"/>
        <w:gridCol w:w="1843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ия и методолог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клюзив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ределяет принципы, логику действий и этапы педагогического проектирования образовательных, коррекционно-развивающих и других видов программ (ПК-1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рабатывает, корректирует программы учебных дисциплин в рамках основной образовательной программы, программы индивидуального развития ребенка и другие виды программ для образовательных учреждений (ПК-1.3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 программы индивидуального развития ребенка и другие виды программ для образовательных учреждений различного типа (ПК-3.1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основывает выбор целей, принципов, методов, средств обучения и воспитания, необходимых для работы с различным контингентом детей (ПК-3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особен решать задачи воспитания и духовно-нравственного развития обучающихся и воспитанников, в том числе воспитанников с особыми образовательными потребностями (ПК-4.3)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определения и содержание основных этапов становления инклюзивного образования; основы методологии инклюзивного подхода в образовании, методики составления индивидуальных программ развития и обучения детей с ОВЗ; современные технологии диагностической и коррекционно-развивающей работы; методологию социально-педагогического обеспечения эффективной интеграции дошкольников и младших школьников с ОВЗ в социокультурную и образовательную среду;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анализировать опы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ых и зарубежных подходов в развитии инклюзивного образования, в том числе к разработке и осуществлению образовательной политики и нормативно-правовой базы инклюзивного подхода в обучении и воспитании воспитанников, учащихся, проводить мониторинг инклюзивного образования (отслеживание индивидуальных образовательных достижений учащихся и др); организовывать реализацию программ по социально-педагогическому сопровождению детей и подростков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ыми методами сбора, анализа информации об изучаемых явлениях; профессиональными навыками для осуществления педагогической деятельности; навыками разработки научно-методических рекомендаций по развитию инклюзивного образования для воспитателей, учителей, руководителей общеобразовательных учреждений и органов образов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занятия, аттестационная работа</w:t>
            </w:r>
          </w:p>
          <w:p>
            <w:pPr>
              <w:pStyle w:val="Style23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>(внеауд СРС), контрольная работа, экзамен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правов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 инклюзив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грированно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как феноме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 и специаль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 педагогическо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овожд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клюзив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тегрированного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.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WW11"/>
        <w:ind w:firstLine="709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Согласно </w:t>
      </w:r>
      <w:hyperlink r:id="rId5">
        <w:r>
          <w:rPr>
            <w:rStyle w:val="InternetLink"/>
            <w:bCs/>
            <w:color w:val="000000"/>
            <w:sz w:val="24"/>
            <w:szCs w:val="24"/>
            <w:lang w:eastAsia="ar-SA"/>
          </w:rPr>
          <w:t>Положению о балльно-рейтинговой системе в СВФУ,версия 4.0,утвержденного 21.02.2018 г.</w:t>
        </w:r>
      </w:hyperlink>
      <w:r>
        <w:rPr>
          <w:bCs/>
          <w:color w:val="000000"/>
          <w:sz w:val="24"/>
          <w:szCs w:val="24"/>
          <w:lang w:eastAsia="ar-SA"/>
        </w:rPr>
        <w:t>, для допуска к экзамену студент должен набрать минимум 45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 проводится в форме собеседования по экзаменационным билетам. Экзаменационный билет включает два теоретических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просы к экзамену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Инклюзивное образование – одно из приоритетных направлений современной образователь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Психолого-педагогическое сопровождение процесса обучения и воспитания детей с ограниченными возможностями здоровья в коррекционном и инклюзивном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Педагогические основы инклюзив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Методы и диагностики детей с ОВ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 Специфика инклюзивного образования в Ро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Программы обучения детей с ограниченными возможностями здоровья в условиях коррекционного и инклюзив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 Нормативно-правовая база психолого-педагогического сопровождени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Развитие взглядов и концепций диагностического изучени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Формы и методы взаимодействия специалистов разных профилей в коррекционном и инклюзивном образ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Принципы инклюзив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 История инклюзивного образования в России и за рубежом: этапы развития инклюзив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 Обследование познавательного развития ребенка в младенческом возра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 Изучение психического развития ребенка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 Исследование познавательного развития ребенка в дошкольном возра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 Изучение личностных особенностей дошк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 Профессионально-личностное становление и развитие педагога- психолога инклюзив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 Личностный и профессиональный рост педагога-психо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 Мотивы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 Генезис и проблемы внедрения инклюзив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 Исследование познавательного развития шк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 Изучение личностных особенностей шк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 Клинический аспект изучения психического развития детей дошкольного возраста с нарушениями психо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 Клинический аспект изучения психического развития детей младшего школьного возраста с нарушениями психофиз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 Социальная и педагогическая виды интег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 Изучение ведущей деятельности как один из компонентов комплексного из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276"/>
        <w:gridCol w:w="153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1.2; ПК-1.3; ПК-3.1; ПК-3.2; ПК-4.3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30 б.</w:t>
            </w:r>
          </w:p>
        </w:tc>
      </w:tr>
      <w:tr>
        <w:trPr>
          <w:trHeight w:val="51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--23 б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15 б.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22"/>
              <w:numPr>
                <w:ilvl w:val="0"/>
                <w:numId w:val="15"/>
              </w:numPr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22"/>
              <w:numPr>
                <w:ilvl w:val="0"/>
                <w:numId w:val="15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Style22"/>
              <w:numPr>
                <w:ilvl w:val="0"/>
                <w:numId w:val="15"/>
              </w:numPr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Style22"/>
              <w:numPr>
                <w:ilvl w:val="0"/>
                <w:numId w:val="15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от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-5 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готовка и публикация стать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для статьи студентом обговаривается с преподавателем дисципли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бор темы обусловливает тип будущей научной стать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содержательному аспекту научные статьи можно условно разделить на следующие типы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оретические — работы, где на основе анализа предыдущих публикаций по данной теме обобщаются идеи, концепции, мнения и дается их новая интерпретация с обоснованием мнения авто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облемно-постановочные — статьи, где впервые ставится проблема для дальнейшего ее обсуждения и поиска пути решения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етодические — представляют собой руководство процессами практической и (или) научной деятельност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актографические — информируют о конкретных событиях (съездах, симпозиумах, конференциях), посвящены деятельности ученых, юбилеям учреждений; могут содержать описание конкретного опыта работы или представлять собой рецензию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Основная структура содержания стать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татье следует сжато и четко изложить современное состояние вопроса, цель работы, методику исследования, результаты и обсуждение полученных данных. Это могут быть результаты собственных экспериментальных исследований, обобщения производственного опыта, а также аналитический обзор информации в рассматриваем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атья, как правило, включает в себ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нно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ве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новные результаты и их обсуж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ключение (выводы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исок цитированных источ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Название (заглавие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очень важный элемент статьи. По названию судят обо всей работе. Поэтому заглавие статьи должно полностью отражать ее содерж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Аннотация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на выполняет функцию расширенного названия статьи и повествует о содержании работы. Аннотация показывает, что, по мнению автора, наиболее ценно и применимо в выполненной им работе. Плохо написанная аннотация может испортить впечатление от хорошей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Введен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а быть обоснована актуальность рассматриваемого вопроса (что Вы рассматриваете и зачем?) и новизна работы. Если позволяет объем статьи, можно конкретизировать цель и задачи исследований, а также следует привести известные способы решения вопроса и их недостат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Актуальность те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степень ее важности в данный момент и в данной ситуации для решения данной проблемы (задачи, вопроса). Это способность ее результатов быть применимыми для решения достаточно значимых научно-практических зада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Новиз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это то, что отличает результат данной работы от результатов других авто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Цели исследов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ажно, чтобы при выборе темы четко осознавать те цели и задачи, которые автор ставит перед своей работой. Работа должна содержать определенную идею, ключевую мысль, которой, собственно говоря, и посвящается само исследова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Основная част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ключает теоретический анализ литературы по исследуемой проблеме, возможно, само исследование, его результаты, практические рекоменд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самостоятельного исследователя требуется умен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ьзоваться имеющимися средствами для проведения исследования или создавать свои, новые сред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обраться в полученных результатах и понять, что нового и полезного дало исследов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те, посвященной экспериментальным (практическим) исследованиям, автор обязан описать методику экспериментов, оценить точность и воспроизводимость полученных результатов. Важнейшим элементом работы над статьей является представление результатов работы и их физическое объяснение. Необходимо представить результаты в наглядной форме: в виде таблиц, графиков, диаграм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те,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. Обобщить и систематизировать педагогический опыт учителей начальных классов РС (Я) и РФ по данной проблеме исследования. Сделать свои умозаклю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Заключ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ит краткую формулировку результатов, полученных в ходе работы. В заключении, как правило, автор исследования суммирует результаты осмысления темы, выводы, обобщения и рекомендации, которые вытекают из его работы, а также возможно определение основных направлений для дальнейшего исследования в этой области зна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Список 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это перечень книг, журналов, статей с указанием основных данных (место и год выхода, издательство и др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итерии написания научной стать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форме изложе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логичность (определяется очевидностью причинно-следственных связей, логичностью переходов, взаимосвязанностью частей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ясность (часто определяется понятностью использованных терминов и наличием иллюстрирующих пример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оригинальность (определяется наличием удачных аналогий, цитат, афоризмов, рисунков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олнота (определяется присутствием основных структурных частей, наличием минимального содержания и завершенностью текста)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ъектив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ритерии оценивания научной стать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0 балл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статья не подготовл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5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; присутствует обоснованность и четкость изложения ответа; работа содержит обобщенные выводы и рекомендации; статья носит теоретический характер и отправлена на публикацию в студенческую конферен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5 баллов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ставляется за грамотно изложенный  материал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показан высокий уровень освоения студентом учебного материала; проявляет умение использовать теоретические знания при описании проведенного экспериментального исследования; присутствует обоснованность и четкость изложения ответа; работа содержит обобщенные выводы и рекомендации; статья является практическим исследованием студента; в ней подробно описаны полученные исследования в ходе эксперимента; статья отправлена на публикацию в студенческую конференцию.</w:t>
      </w:r>
      <w:r>
        <w:br w:type="page"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лософия, методология инклюзивного образования в образовательных учреждения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основные принципы инклюзивного образования и проиллюстрируйте их примерами из практики специалистов (на основании изучения научно-методической литературы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обзор моделей инклюзивного и интегрированного образования детей с особыми образовательными потребностями, реализуемых в Белоруссии. Обзор моделей инклюзивного образования в Армении, на Украине, в Великобритании, США и других стр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мативно-правовая база инклюзивного образования в образовательных учрежден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образовательных условия (на основании изучения опыта зарубежных стран) идеальные и возможные в Российских условиях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м заключаются наиболее важные принципы деятельности и задачи координатора по инклюзии?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веб-квест «Приоритеты инклюзив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клюзивное образовани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right="-3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ая база психолого-педагогического сопровождения детей с ограниченными возможностями здоровь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учения детей с ограниченными возможностями здоровья в условиях коррекционного и инклюзивного образ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сопровождение процесса обучения и воспитания детей с ограниченными возможностями здоровья в инклюзивном образова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клюзивное образование – одно из приоритетных направлений современной образовательной поли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всех участников инклюзивного образовательного процесса и обоснуйте свой выбо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о-ориентированное зад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организацию деятельности координатора при организации работы над индивидуальной программой развития ребенка с ОВЗ, включенного в одно из структурных подразделений О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инклюзивной педагоги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3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сновных видов деятельности педагогов, психологов в системе инклюзивного образова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3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коррекционно-педагогической, диагностико-консультативной, коррекционно-воспитательной, психокоррекционной деятельности в 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Инклюзивная педагог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3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видов деятельности с детьми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3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дходы к организации методической работы и управления педагогической деятельностью в рамках инклюзивного образов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3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о-ориентированное зад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адаптированную общеобразовательную программу (АООП) для детей с ОВЗ (АООП НОО ОВЗ вариант 4.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8. Управление и организация инклюзивной практики в образовательном учрежден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основные цели развития образовательного учреждения, реализующего инклюзивную практик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риски внедрения инклюзивного образования в образовательное учреждение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бразовательные услуги, оказываемые ОУ в условиях реализации инклюзивной практ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пределяется позиция ведущего специалиста междисциплинарного подхода? Какие качества, в первую очередь, необходимы этой центральной фигуре сопровождения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о-ориентированное задание: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ьте адаптированную общеобразовательную программу (АООП) для детей с ОВЗ (АООП НОО ОВЗ вариант 2.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. Организация взаимодействия всех участников инклюзивного образовательного процес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е основное противоречие взаимодействия основных субъектов образовательного процесса в ситуации инклюз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роль психолога в системе взаимоотношений 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роль педагога в системе взаимоотношений 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ьте и обоснуйте перечень умений и навыков педагогов, которые необходимы для эффективного применения системы методов педагогического воздействия на учащихся, с учетом их психофизических возмож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о-ориентированное задан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рекомендации для педагогов по обучению и развитию детей с ОВ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ческие закономерности формирования психических сфер, процессов и функций у детей двигательными нарушениями по типу ДЦ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формирования психических сфер, познавательных процессов и функций у детей двигательными нарушениями по типу ДЦП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ключения детей с двигательными нарушениями в инклюзивную вертикаль ОУ, необходимые условия для этого в О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 и специальные технические средств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образовательного маршрута с учетом наличия инклюзивной образовательной вертикали в образовательном учрежде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ойте специфику коррекционно-развивающей работы с деть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Ц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1. Новый тип профессионализма педагога инклюзивной школ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ьте сценарий урока в инклюзивном классе начальной школ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задачи, которые должно решить развивающее обучение; личностно-ориентированное обучение; рефлексивное обучение; мыследеятельностное обуч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место и значение, подготовленного Вами урока в индивидуальном плане развития ученика. В какой мере учтены в целевой установке урока конечная задача перспективного плана, психологические задачи изучаемого раздела и темы, характер изучаемого на уроке материала и результаты, достигнутые в предшествующей работе, психофизические возможности инклюзивных учащихс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мере отдельные средства психолого-педагогического воздействия, методические приемы, используемые на уроке, и весь стиль урока в целом отвечают поставленной Вами психолого-педагогической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процесса психолого-педагогического сопровождения ребенка с ОВЗ в образовательном учрежден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одели взаимодействия специалистов консилиума (консультации) Вы знаете? Их достоинства и недостат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взаимодействия специалистов (в рамках деятельности консилиума ОУ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на Ваш взгляд роль, и функция психолога во взаимодействии с специалистами сопровождения, педагогами-воспитателями и администрацией ОУ по поводу инклюзивного процесса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новные профессиональные знания и умения, необходимые координатору по инклюзии для эффективной рабо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еятельности координатора при консультировании педагогов специалистами ПМПК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3. Общие и специфические закономерности развития отдельных групп детей с ОВЗ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наиболее раннюю специфику отклоняющегося развития Вы можете выделить для отдельных групп детей с ОВЗ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 основные и второстепенные условия включения ребенка с тотальным недоразвитием в инклюзивное пространство О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является ведущим специалистом при сопровождении ребенка с тотальным недоразвитием в различных структурных подразделениях инклюзивной образовательной вертикали О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огут быть противопоказания к включению ребенка с тотальным недоразвитием в инклюзивное О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о-ориентированное задани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адаптированную общеобразовательную программу (АООП) для детей с ОВЗ (АООП НОО ОВЗ вариант 8.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4. Мониторинговые технологии как инструмент анализа эффективности инклюзивных процесс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виды мониторинга, использующиеся в сфере образования, и их основные характерист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мониторингового исслед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отличия мониторинга от экспертиз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основное отличие мониторинга от диагностик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различные объекты мониторинга в инклюзивном процессе в рамках образовательного учреждения. В чём отличие показателя от индикатора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о-ориентированное зада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программу мониторингового исследования детей с ОВЗ в рамка инклюзив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формирования инклюзивного пространства в образовательном учрежд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емы психолого-педагогического сопровождения ребенка с особыми образовательными потребностями в условиях общеобразовательной школ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консилиума как формы управления образовательной средой школ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и организации комплексного сопровождения ребенка с особыми потребностями в образовательном процесс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и приемы психологической подготовки детей с особыми образовательными потребностями и их родителей к условиям массовой школы. Приемы формирования эмпатийных и толерантных отношений к ребенку с особыми образовательными потребност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6. Организация образовательной среды в инклюзивном учрежде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разделение группового помещения на центры, или иначе зонирование пространства, эффективно для инклюзивного образовательного процесс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обенности включения в обучение детей с различной степени выраженности расстройств аутистического спектра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предметно-развивающую среду начальной 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етодического обеспечения в формировании образовательной среды шко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о-ориентированное зад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адаптированную общеобразовательную программу (АООП) для детей с ОВЗ (АООП НОО ОВЗ вариант 7.2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 баллов –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балл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емонстрирует, лишь поверхностный уровень знаний, </w:t>
      </w:r>
      <w:r>
        <w:rPr>
          <w:rFonts w:cs="Times New Roman" w:ascii="Times New Roman" w:hAnsi="Times New Roman"/>
          <w:sz w:val="24"/>
          <w:szCs w:val="24"/>
        </w:rPr>
        <w:t>на вопросы отвечает нечетко и непол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 за грамотно изложенный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  <w:r>
        <w:br w:type="page"/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Аттестационная рабо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тестационная работа проверяет знание студентов по изученному разделу. Представляет собой выполнение в рамках семинарских занятий практико-ориентированных заданий и конспектирование тем для СР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С 1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ы организации инклюзивного процес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С 2.</w:t>
      </w:r>
      <w:r>
        <w:rPr>
          <w:rFonts w:cs="Times New Roman" w:ascii="Times New Roman" w:hAnsi="Times New Roman"/>
          <w:sz w:val="24"/>
          <w:szCs w:val="24"/>
        </w:rPr>
        <w:t xml:space="preserve"> Основные компоненты деятельности психолога в составе психолого-педагогического сопровождения детей с ОВЗ в инклюзивном в образовательном учрежд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С 3.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е закономерности психического развития детей с различными расстройствами аутистического спектра (РА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ческие закономерности формирования психических сфер, процессов и функций у дет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сенсорными нарушениями (слух, зрение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формирования психических сфер, процессов и функций у дет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трудностями в обучении (ЗПР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выставляется за грамотно изложенный материал, показан высокий уровень освоения студентом учебного материала; присутствует обоснованность и четкость изложения от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b/>
          <w:b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ы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(10 семес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ой дисциплине выполняется одна контрольная работа, включающая в себя 3 зад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спектировать: </w:t>
      </w:r>
      <w:r>
        <w:rPr>
          <w:rFonts w:cs="Times New Roman" w:ascii="Times New Roman" w:hAnsi="Times New Roman"/>
          <w:sz w:val="24"/>
          <w:szCs w:val="24"/>
        </w:rPr>
        <w:t>Технологии конструктивного взаимодействия со смежными специалистами по вопросам развития способностей детей с ОВ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редства обучения в коррекционно-педагогической работе с детьми с нарушением слух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Построение индивидуального образовательного маршрута (на выбор студента определяется возраст и нару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 баллов – ставится, если студент не сдал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балл – демонстрирует, лишь поверхностный уровень знаний, на вопросы отвечает нечетко и непол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балла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балла – ставится при условии, если студент демонстрирует, ниже среднего уровня знания, слабо владеет навыками анализа, не умеет использовать научную литера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баллов –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баллов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74" w:hanging="94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Times New Roman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список"/>
    <w:basedOn w:val="Normal"/>
    <w:qFormat/>
    <w:pPr>
      <w:widowControl w:val="false"/>
      <w:numPr>
        <w:ilvl w:val="0"/>
        <w:numId w:val="1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4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нумерованный содержание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>
      <w:suppressAutoHyphens w:val="true"/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ti.s-vfu.ru/downloads/doc/pol_BRS_0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6:00Z</dcterms:created>
  <dc:creator>Привалова</dc:creator>
  <dc:description/>
  <cp:keywords/>
  <dc:language>en-US</dc:language>
  <cp:lastModifiedBy>Максим</cp:lastModifiedBy>
  <dcterms:modified xsi:type="dcterms:W3CDTF">2020-07-02T13:04:00Z</dcterms:modified>
  <cp:revision>4</cp:revision>
  <dc:subject/>
  <dc:title/>
</cp:coreProperties>
</file>