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«СЕВЕРО-ВОСТОЧНЫЙ ФЕДЕРАЛЬНЫЙ УНИВЕРСИТЕТ ИМЕНИ М.К. АММОСОВА»</w:t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Технический институт (филиал) ФГАОУ ВО «СВФУ» в г. Нерюнгри</w:t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1"/>
        <w:ind w:right="3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autoSpaceDE w:val="false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1.О.17 Психолого-педагогическое сопровождение детей раннего возраст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44.03.05 Педагогическое образование (с двумя профилями подготовки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«Дошкольное образование и начальное образование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80" w:hanging="0"/>
        <w:rPr/>
      </w:pPr>
      <w:r>
        <w:rPr>
          <w:rFonts w:cs="Times New Roman" w:ascii="Times New Roman" w:hAnsi="Times New Roman"/>
          <w:sz w:val="24"/>
          <w:szCs w:val="24"/>
        </w:rPr>
        <w:t>Нерюнгри, 2021</w:t>
      </w:r>
    </w:p>
    <w:p>
      <w:pPr>
        <w:pStyle w:val="Normal"/>
        <w:autoSpaceDE w:val="false"/>
        <w:spacing w:lineRule="exact" w:line="200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(модулю) Психолого-педагогическое сопровождение детей раннего возраст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2"/>
        <w:gridCol w:w="2397"/>
        <w:gridCol w:w="3065"/>
        <w:gridCol w:w="2126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вопросы созд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помощи детя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него возрас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ует выявленные трудности в обучении и корректирует пути достижения образовательных результатов (ОПК-5.4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я психолого-педагогических технологий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 (ОПК-8.1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инципы и современные концептуальные подходы, определяющие организацию, содержание, планирование и реализацию психолого-педагогического сопровождения детей раннего возраста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водить диагностическое исследование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именяет различные подходы к учебной и воспитательной деятельности обучающихся, в том числе с особыми образовательными потребностям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нсультировать родителей детей раннего возраста по вопросам психолого-педагогического сопровождения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спользовать на практике формы и методы психопрофилактической работы, направленные на предотвращения нарушений психического и физического здоровья детей раннего возраста (предотвращение вторичных дефектов развития)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пособствовать повышению психолого-педагогической культуры педагогов и родителей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еть навыками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ыделения факторов риска появления нарушений развития ребенка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бщения результатов обследования, формулирования выводов констатирующего, диагностического, прогностического, и коррекционно-методического характе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занятия,</w:t>
            </w:r>
          </w:p>
          <w:p>
            <w:pPr>
              <w:pStyle w:val="Style23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>практико-ориентированных заданий</w:t>
            </w:r>
            <w:r>
              <w:rPr>
                <w:rFonts w:cs="Calibri"/>
                <w:sz w:val="20"/>
                <w:szCs w:val="20"/>
              </w:rPr>
              <w:t>, аттестационная работа, реферат, зачет с оценкой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сихолог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ко-педагог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й и служб раннего вмешательст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-медик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детей 0-3х ле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ы раннего детства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-медик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оцен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я детей ранн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-педагогическое сопровождение семей детей раннего возраст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Темы семинарских заняти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 w:cs="Calibri"/>
          <w:i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емы для семинарских рабо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Общие вопросы создания системы помощи детям раннего возрас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сихолого-медико-педагогического сопрово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яние и перспективы развития системы психолого-медико-педагогической помощи в  России и за рубежо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системы психолого-медико-педагогической помощи детям раннего возрас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развития и становления системы ранней помощи в Росс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 xml:space="preserve">Проанализируйте статьи психологов, дефектологов по проблеме раннего развития детей. Составьт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тало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итературы дл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 детям раннего возрас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Организация служб ранней помощ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работы психолого-медико- педагогических комисси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лужб раннего вмеша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ое взаимодействие при организации психолого-медико-педагогического сопровождения детей раннего возра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медико-педагогическое сопровождение детей от 0 до 3-х лет по территориальному признаку (город, сельская местнос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 организация психолого-педагогического сопровождения, его значение, цели, этапы, участник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участников психолого-педагогического сопровождения детей раннего возраста. Составление таблицы «Специалистов сопров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раннего возрас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Психолого-медико- педагогическое сопровождение беременных женщ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раннего психолого-педагогического сопровожд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натальное консультировани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, организация, методы реализации сопровождения беременност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тивации и готовности к материнству в процессе психолого-медико- педагогического сопровождения беременных женщ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комплексного сопровождения по подготовки к родам и материнств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сихолого-педагогического сопровождения развития детей 1 года жиз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окультурные закономерности развития ребенка 1 года жиз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писок методов и средств диагностики психофизического развития ребенка 1 года жизни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предъявляемых требований к играм и игрушкам для детей 1 год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ы «Развитие ребенка 1 года жизн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описание игр для детей 1 года жизн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ые задания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список дидактических, развивающих игрушек для детей 1 года жизни. 2. Составьте конспект занятия с детьми 1 года жизн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ое сопровождение детей с нарушениями в развитии 1 года жизн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основные этапы коррекционной работы с детьми первого года жизни с нарушениями в развитии, их психофизические особен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-конспект занятия с детьми первого года жизни, способствующих формированию понимания и развитие активной речи, физических навы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рекомендации для родителей по организации деятельности ребенка 1 го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едметной среды ребенка 1 года жизни с учетом его индивидуальных особенност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план-конспект занятия с детьми первого года жизни, способствующих формированию понимания и развитие активной речи, физических навыков, по развитию зрительных и слуховых ориентировочных реакци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готовьте  рекомендации для родителей по организации деятельности ребенка 1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накомление с особенностями психолого-педагогического сопровождения развития дет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года жизн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психического развития ребенка 2г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дущего показатели нормального интеллектуального развития ребенка 2 года жизни (речевое развити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нспект занятия с детьми 2 года жизн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писок диагностических методик уровня познавательного, физического, социального развития ребенка 2 года жизни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ерите и опишите игры для детей 2 года жизни 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актико-ориентированное задание: </w:t>
      </w:r>
      <w:r>
        <w:rPr>
          <w:rFonts w:cs="Times New Roman" w:ascii="Times New Roman" w:hAnsi="Times New Roman"/>
        </w:rPr>
        <w:t>Составьте списка дидактических, развивающих игрушек для детей 2 года жизн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ое сопровождение детей с нарушениями в развитии 2 года жиз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формирования ведущей деятельности ребенка с нарушениями в развит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ррекционно-педагогической помощи ребенку 2 года жизни с нарушениями в развит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едметной среды ребенка 2 года жизни с учетом его индивидуальных особенност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игры, направленные на социальное, физическое, познавательное развитие детей 2 года жизни с нарушениями в развит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игры, направленные на формирование предметно-игровых действий и предметной деятельности детей 2 года жизни с нарушениями в развит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готовьте рекомендации для родителей по организации деятельности ребенка 2 года жизни с нарушениями в развит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особенностями психолого-педагогического сопровождения развития детей 3года жиз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окультурные закономерности развития ребенка 3 года жизни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собенностей педагогической работы с ребенком 3 года жизни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ьте список диагностических методик по изучению уровня развития психических функций у детей раннего возраст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ирования занят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Составьте список дидактических, развивающих игрушек для детей 3 года жизн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ое сопровождение детей с нарушениями в развитии 3 года жизн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ррекционно-педагогической помощи 3 года жизни с нарушениями в развитии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ерите игры с детьми раннего возраста с нарушениями в развитии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собенностей предметной деятельности ребенка раннего возраста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рование предметной среды ребенка 3 года жизни с учетом его индивидуальных особенносте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построения развивающей среды для детей раннего возраста с нарушенным развитием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игры, направленных на социальное, физическое, познавательное развитие, формирование ведущей деятельности детей 3 года жизни с нарушениями в развит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ое сопровождение ребенка в процессе адаптации к условиям ДО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даптации, основные критерии, этапы адаптации к условиям ДОУ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способов определения динамики адаптации ребенка к условиям детского сада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и анализ диагностических методик по изучению уровня адаптации детей раннего возраста к условиям ДОУ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ьте педагогическое представление на ребенка раннего возраста с трудностями адаптации к условиям детского сада 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ко-ориентированные задания: 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ставьте план коррекционно-педагогической работы с ребенком с трудностями адаптации к условиям детского сада 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дберите игры, тренинговые упражнения для создания условий успешной адаптации ребенка раннего возраста к ДОУ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ьте рекомендации  родителям для создания условий успешной адаптации ребенка раннего возраста к ДОУ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и участники процесса сопровождения детей с ограниченными возможностями здоров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я группы риска. Особенности воспитания ребенка в семье группы риска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ртрет семьи, имеющей ребенка с нарушениями в развити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макета уголка для родителей на тему «Развивающие игры и игрушки для детей раннего возраста»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ко-ориентированные задани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йте комплекс тренинговых занятий для родителей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оставьте план беседы с родителями детей с нарушенным развитием на тему: «Особенности развития ребенка раннего возраста» 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0 баллов – ставится, если студент не го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 баллов – студент обладает необходимыми навыками анализа литературы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lang w:val="ru-RU"/>
        </w:rPr>
        <w:t>2.</w:t>
      </w:r>
      <w:r>
        <w:rPr>
          <w:b/>
        </w:rPr>
        <w:t>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ая работа проверяет знание студентов по изученному разделу. Представляет собой следующие зад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ерии планов-конспектов занятий с детьми 1 года жизни по развитию зрительных ориентировочных реа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бор игр, направленных на формирование предметно-игровых действий и предметной деятельности детей 2 года жизни с нарушениями в разви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бор методов и средств диагностики психофизического развития ребенка раннего возрас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 и составление программы тренинговых занятий с родителями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ирования работы воспитателя с детьми ранне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, сдал работу позже установленного с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, сдал работу в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баллов – студент обладает необходимыми навыками научно-исследовательского анализа, с достаточной полнотой выполнил задание, обнаруживает понимание материала, не достаточно точно обосновывает свои суждения, затрудняется в приведение примеров, сдал работу в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сдал работу в срок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b/>
          <w:b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ы рефе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мы для реферат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сихолого-педагогическое сопровождение детей раннего возраста в период адаптации к дошкольному образовательному учрежд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обенности психолого-медико-педагогического сопровождения соматически ослабленных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дагогические условия развития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дицинские аспекты развития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мирование высших психических функций в раннем возра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блемы раннего психолого-медико-педагогического сопров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сихолого-медико-педагогический консилиум в 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енсорное развитие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нтеллектуальное развитие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ечевое развитие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лияние семьи на возникновение и течение психосоматических заболеваний у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Формирование предпосылок связной речи у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редметные игры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Эмоциональное развитие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Дидактические игры и упражнения для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собенности диагностики детей раннего возра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ки материала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написания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контрольной работы стандарт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писка литературы не менее 10 источ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рогая последовательность излож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 балла – студент сдал работу позже установленного срока,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балла – ставится при условии, если студент сдал работу позже установленного срока,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балла – студент сдал работу в срок,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баллов – студент сдал работу в срок,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, сдал работу в срок.</w:t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Подготовка и публикация стать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ма для статьи студентом обговаривается с преподавателем дисциплин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бор темы обусловливает тип будущей научной стать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содержательному аспекту научные статьи можно условно разделить на следующие типы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теоретические — работы, где на основе анализа предыдущих публикаций по данной теме обобщаются идеи, концепции, мнения и дается их новая интерпретация с обоснованием мнения автор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роблемно-постановочные — статьи, где впервые ставится проблема для дальнейшего ее обсуждения и поиска пути реше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методические — представляют собой руководство процессами практической и (или) научной деятельности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актографические — информируют о конкретных событиях (съездах, симпозиумах, конференциях), посвящены деятельности ученых, юбилеям учреждений; могут содержать описание конкретного опыта работы или представлять собой рецензи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Основная структура содержания стать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татье следует сжато и четко изложить современное состояние вопроса, цель работы, методику исследования, результаты и обсуждение полученных данных. Это могут быть результаты собственных экспериментальных исследований, обобщения производственного опыта, а также аналитический обзор информации в рассматриваем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тья, как правило, включает в себ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ннотац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вед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новные результаты и их обсужд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аключение (выводы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писок цитированных источни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Название (заглавие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очень важный элемент статьи. По названию судят обо всей работе. Поэтому заглавие статьи должно полностью отражать ее содержа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  <w:lang w:eastAsia="ar-SA"/>
        </w:rPr>
        <w:t>Она выполняет функцию расширенного названия статьи и повествует о содержании работы. Аннотация показывает, что, по мнению автора, наиболее ценно и применимо в выполненной им работе. Плохо написанная аннотация может испортить впечатление от хорошей стат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Введ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лжна быть обоснована актуальность рассматриваемого вопроса (что Вы рассматриваете и зачем?) и новизна работы. Если позволяет объем статьи, можно конкретизировать цель и задачи исследований, а также следует привести известные способы решения вопроса и их недостат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Актуальность те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– степень ее важности в данный момент и в данной ситуации для решения данной проблемы (задачи, вопроса). Это способность ее результатов быть применимыми для решения достаточно значимых научно-практических задач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Новиз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– это то, что отличает результат данной работы от результатов других авто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Цели исслед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ажно, чтобы при выборе темы четко осознавать те цели и задачи, которые автор ставит перед своей работой. Работа должна содержать определенную идею, ключевую мысль, которой, собственно говоря, и посвящается само исследова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Основная част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ключает теоретический анализ литературы по исследуемой проблеме, возможно, само исследование, его результаты, практические рекомендац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самостоятельного исследователя требуется умен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ьзоваться имеющимися средствами для проведения исследования или создавать свои, новые сред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обраться в полученных результатах и понять, что нового и полезного дало исследова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аботе, посвященной экспериментальным (практическим) исследованиям, автор обязан описать методику экспериментов, оценить точность и воспроизводимость полученных результатов. Важнейшим элементом работы над статьей является представление результатов работы и их физическое объяснение. Необходимо представить результаты в наглядной форме: в виде таблиц, графиков, диаграм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аботе, посвященной теоретическим исследованиям необходимо провести глубокий анализ разных точек зрений отечественных и зарубежных исследователей по данной проблеме исследования. Обобщить и систематизировать педагогический опыт учителей начальных классов РС (Я) и РФ по данной проблеме исследования. Сделать свои умозаключ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держит краткую формулировку результатов, полученных в ходе работы. В заключении, как правило, автор исследования суммирует результаты осмысления темы, выводы, обобщения и рекомендации, которые вытекают из его работы, а также возможно определение основных направлений для дальнейшего исследования в этой области зна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Список литературы </w:t>
      </w:r>
      <w:r>
        <w:rPr>
          <w:rFonts w:cs="Times New Roman" w:ascii="Times New Roman" w:hAnsi="Times New Roman"/>
          <w:sz w:val="24"/>
          <w:szCs w:val="24"/>
          <w:lang w:eastAsia="ar-SA"/>
        </w:rPr>
        <w:t>– это перечень книг, журналов, статей с указанием основных данных (место и год выхода, издательство и др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итерии написания научной стать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форме изложен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логичность (определяется очевидностью причинно-следственных связей, логичностью переходов, взаимосвязанностью частей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ясность (часто определяется понятностью использованных терминов и наличием иллюстрирующих примеров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оригинальность (определяется наличием удачных аналогий, цитат, афоризмов, рисунков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олнота (определяется присутствием основных структурных частей, наличием минимального содержания и завершенностью текста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ъективно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итерии оценивания научной стать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0 баллов –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атья не подготовл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5 баллов 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ставляется за грамотно изложенный материал,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проявляет умение использовать теоретические знания; присутствует обоснованность и четкость изложения ответа; работа содержит обобщенные выводы и рекомендации; статья носит теоретический характер и отправлена на публикацию в студенческую конферен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10 баллов 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проявляет умение использовать теоретические знания при описании проведенного экспериментального исследования; присутствует обоснованность и четкость изложения ответа; работа содержит обобщенные выводы и рекомендации; статья является практическим исследованием студента; в ней подробно описаны полученные исследования в ходе эксперимента; статья отправлена на публикацию в студенческую конферен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cs="Arial"/>
      <w:sz w:val="20"/>
      <w:szCs w:val="20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eastAsia="Times New Roman"/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1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умерованный содержание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>
      <w:suppressAutoHyphens w:val="true"/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117">
    <w:name w:val="Заголовок 11"/>
    <w:basedOn w:val="Normal"/>
    <w:qFormat/>
    <w:pPr>
      <w:widowControl w:val="false"/>
      <w:spacing w:lineRule="auto" w:line="240" w:before="0" w:after="0"/>
      <w:ind w:left="1396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2:00Z</dcterms:created>
  <dc:creator>Привалова</dc:creator>
  <dc:description/>
  <cp:keywords/>
  <dc:language>en-US</dc:language>
  <cp:lastModifiedBy>Привалова</cp:lastModifiedBy>
  <dcterms:modified xsi:type="dcterms:W3CDTF">2021-05-31T07:07:00Z</dcterms:modified>
  <cp:revision>6</cp:revision>
  <dc:subject/>
  <dc:title/>
</cp:coreProperties>
</file>