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3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ОНД ОЦЕНОЧНЫХ СРЕДСТ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В.02.02 Методика преподавания художественно-эстетического цикла в ДОУ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– 44.03.05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иль «Дошкольное образование и начальное образование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рюнгри, 2022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7410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Методика преподавания художественно-эстетического цикла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053"/>
        <w:gridCol w:w="4042"/>
        <w:gridCol w:w="1979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удожественно-эстетического воспитания дошкольников в условиях реализации ФГО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ирует цели и задачи образования на основе деятельностного подхода и в соответствии с требованиями федеральных государственных образовательных стандартов (ПК-1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ывает выбор целей, принципов, методов, средств обучения и воспитания, необходимых для работы с различным контингентом детей (ПК-3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 (ПК-3.4)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сихолого-педагогические и искусствоведческие основы художественно-эстетического развития детей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труктурные и функциональные компоненты педагогической технологии художественно-эстетического воспитания детей, их характерис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обенности и средства организации художественно-эстетической развивающей среды в детских образовательных учреж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формы и методы художественно-эстетического развития детей на основе личностно ориентированного, интегративного, развивающего подходов в художественно-эстетическом воспит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обенности реализации индивидуального и дифференцированного подхода в организации художественно-творческой деятельности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обенности отечественных и зарубежных образовательных программ по художественно- эстетическому развитию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использовать современные педагогические технологии в разноуровневой системе художественно-эстетического воспит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анализировать принципы конструирования и применения педагогических технологий учебного процесса художествен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роектировать и планировать развитие личностных качеств детей различного возраста средствами искус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анализировать и оценивать уровень художественно-эстетического развит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уществлять педагогическое руководство развитием художественно-творческой деятельности детей в образовательных учреж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культурой мышления для выполнения профессиональных действий в сво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онятийным аппаратом в области психолого-педагогических и искусствоведческих нау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диагностическими методиками в сфере художественно-эстетического развит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пособностью выражать свое отношение в суждениях, результатах культурно- просвети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пособностью использования современных методик и технологий для создания художественно-эстетической среды в образовательном учреждении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sz w:val="20"/>
                <w:szCs w:val="20"/>
              </w:rPr>
              <w:t>(внеауд СРС), контрольная работа, заче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ребования к организации занятий по художественно-эстетическому развитию в дошкольных образовательных учреждениях в разных возрастных группа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рганизация предметно-пространственной среды в рамках эстетического воспитания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учет работы художественно-эстетического развития детей в дошкольных образовательных учреждениях в разных возрастных группах (виды планирования, схема плана и конспекта занятия, самоанализ занятий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Структура и содержание программ нового поколения в дошкольном образован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 требования к программам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Художественно-эстетическое развитие дошкольника во взаимодействии с семьей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по обследованию художественно-эстетического развития у дошкольников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Темы семинарски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художественно-эстетического воспитания дошкольников в условиях реализации ФГОС.</w:t>
      </w:r>
    </w:p>
    <w:p>
      <w:pPr>
        <w:pStyle w:val="Style2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Задачи и содержание художественно-эстетического развития дошкольников в соответствии с ФГОС. </w:t>
      </w:r>
    </w:p>
    <w:p>
      <w:pPr>
        <w:pStyle w:val="Style2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 Содержание «Изобразительное искусство», «Аппликация», «Лепка», «Конструирование» с позиции ФГОС: выдвижение на первый план воспитательной функции искусства, реализация его развивающего, социализирующего, адаптационного потенциала в работе с детьми. </w:t>
      </w:r>
    </w:p>
    <w:p>
      <w:pPr>
        <w:pStyle w:val="Style2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Принципы построения и отбора содержания художественно-эстетического развития детей: развивающего образования, интеграции образовательных областей, комплексно-тематического планирования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Сущность эстетического образования дошкольнико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ределение понятий «эстетическое образование», «художественное образование», «эстетическая культура», «художественная культура»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Сущность эстетического и художественного обучения и воспитания дошкольнико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стетические категории. 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/>
          <w:b/>
          <w:color w:val="000000"/>
          <w:lang w:eastAsia="ru-RU"/>
        </w:rPr>
      </w:pPr>
      <w:r>
        <w:rPr>
          <w:rFonts w:eastAsia="Calibri"/>
          <w:lang w:eastAsia="en-US"/>
        </w:rPr>
        <w:t>Понятие искусства. Виды искусства. Специфика объекта искус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метно-пространственной среды в рамках эстетического воспитания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иды художественно-эстетической деятельности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Характеристика художественно-эстетической деятельности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Типы художественно-эстетической деятельности детей на занятиях НОД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ункции художественно-эстетической деятельности дошколь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тивность содержания образовательных программ по художественно-эстетическому развитию дошкольников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основных направлений развития детей дошкольного возраста с позиции федеральных государственных требований (ФГОС)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образовательных областей «Музыка», «Художественное творчество» в дошкольном образовании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/>
          <w:lang w:eastAsia="en-US"/>
        </w:rPr>
        <w:t xml:space="preserve">Современные подходы к проблеме художественного развития дошкольников, определению содержания эстетического и художественного развития детей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ы и методы организации учебного процесса в соответствии с различными концепциями художествен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Основные требования к организации и проведению непосредственно-образовательной деятельности (НОД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нципы перспективного планирования и календарно-тематического планир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словия, способствующие успешному планированию. Перспективное планирование. Календарное планирование. Формы планир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ерегламентированная деятельность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иды деятельности вне занятий. Распределение видов деятельности по дням недел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Модели написания конспекта занятия по художественно-эстетическому развитию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амоанализ занят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ые задани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планирование НОД по художественно-эстетическому циклу для каждой возрастной групп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Структура и содержание программ нового поколения в дошкольном образован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«Гармония развития» (Д.И.Воробьева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«Детство» (В.И. Логинова, Т.И. Бабаева и др.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Истоки» (под ред. Л.Е. Курнеш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«Из детства — в отрочество» (под ред. Т.Н.Дороновой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«Радуга» (под ред. Т.Н.Дорон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«Развитие» (под ред. О.М.Дьяченко)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Основная общеобразовательная программа дошкольного образования «От рождения до школы» под редакцией Н. Е. Вераксы</w:t>
        </w:r>
      </w:hyperlink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8. Диагностика художественно-эстетического развития до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оль педагога в организации художественно-эстетической и творческой деятельности детей дошкольно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ланирование как управленческая функц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иды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Роль планирования в решении задач художественно-эстетического развития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Требования к структуре и содержанию конспектов занятий, экскурсий, бесед и других форм организации художественно-эстетической деятельности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зможности различных видов искусства в психофизической коррекции дошколь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исуночна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маготерапия (терапия образам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казко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Игровая 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аско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рама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Фото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есочная 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анс-терапия(танцевальна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Музыкотерап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Библиотерапия (терапия чтением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ые за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занятия по художественно-эстетическому циклу для каждой возрастной группы отдельно (вид искусства на выбор студента, защита занят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Художественно-эстетическое развитие дошкольника во взаимодействии с семь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начение художественного воспитания детей в семь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Художественно-эстетическое воспитание детей в семье как процесс взаимодействия взрослых и детей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адачи художественно-эстетического воспитания в семь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ормы художественно-эстетического взаимодействия взрослых с детьми в условиях семьи, наиболее принятые в традициях отечественного семейного воспитания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инципы организации художественно-эстетического взаимодействия с детьми в семь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отрудничество детского сада в детско-родительских отношениях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ые зада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план конспект мастер-класса для родителей по художественно-эстетическому развитию детей. (тема на выбор студента)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1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Формы и методы обучения, их классификация и специфика примен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на дисциплинах художественно-эстетического цикл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ые методы и методики как средство достижения результатов обучения дошкольников, особенности их использования в художественно-эстетическом развит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обучения и их классификация. Специфика их применения в художественно-эстетическом цик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0 баллов – ставится, если студент не гото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2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 в рамках семинарских занятий и конспектирования тем для С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ребования к организации и проведению НОД по художественно-эстетическому цик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ребования к составлению плана-конспекта НОД, годового планир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динамических таблиц по различным видам работ (Лепка. Конструирование. Аппликация и т.д.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С 4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карточек заданий для проведения индивидуальной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проведения экскурсий, кружков по художественно-эстетическому цикл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СРС 6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 Создать электронное пособие в помощь педагогам по обучению детей нетрадиционной техники рисования (тема на выбор студент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дана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грамме «От рождения до школы» (под ред. Н.Е. Вераксы и др.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ar-SA"/>
        </w:rPr>
        <w:t>оставить тематическое планирование направления «Конструирование» (для всех возрастов). Составить НОД по конструированию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грамме «От рождения до школы» (под ред. Н.Е. Вераксы и др.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ar-SA"/>
        </w:rPr>
        <w:t>оставить тематическое планирование направления «Лепка» (для всех возрастов). Составить НОД по лепке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грамме «От рождения до школы» (под ред. Н.Е. Вераксы и др.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ставить тематическое планирование направления «Аппликация» (для всех возрастов). Составить НОД по аппликации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грамме «От рождения до школы» (под ред. Н.Е. Вераксы и др.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ar-SA"/>
        </w:rPr>
        <w:t>оставить тематическое планирование направления «Рисование» (для всех возрастов). Составить НОД по рисованию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баллов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; работа сдана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баллов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работа сдана в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eastAsia="Times New Roman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Times New Roman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3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умерованный содержание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Заголовок 11"/>
    <w:basedOn w:val="Normal"/>
    <w:qFormat/>
    <w:pPr>
      <w:widowControl w:val="false"/>
      <w:spacing w:lineRule="auto" w:line="240" w:before="0" w:after="0"/>
      <w:ind w:left="1396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d-sosenka.ru/metodicheskaya-stranichka/obrazovatelnye-programmy/1831-osnovnaya-obshcheobrazovatelnaya-programma-doshkolnogo-obrazovaniya-ot-rozhdeniya-do-shkoly-pod-redaktsiej-n-e-verak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05:00Z</dcterms:created>
  <dc:creator>Привалова</dc:creator>
  <dc:description/>
  <cp:keywords/>
  <dc:language>en-US</dc:language>
  <cp:lastModifiedBy>Привалова</cp:lastModifiedBy>
  <dcterms:modified xsi:type="dcterms:W3CDTF">2022-06-24T01:13:00Z</dcterms:modified>
  <cp:revision>4</cp:revision>
  <dc:subject/>
  <dc:title/>
</cp:coreProperties>
</file>