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5992495" cy="896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317615" cy="883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фонда оценочных средст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дисциплине Методика </w:t>
      </w:r>
      <w:r>
        <w:rPr/>
        <w:t xml:space="preserve">преподавания интегративного курса «Окружающий мир», </w:t>
      </w:r>
    </w:p>
    <w:tbl>
      <w:tblPr>
        <w:tblW w:w="974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8"/>
        <w:gridCol w:w="3255"/>
        <w:gridCol w:w="2409"/>
        <w:gridCol w:w="1701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мые разделы (темы) дисциплин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онтролируемой компетенции (или ее ча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ровню усвоения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ия преподавания 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кружающий мир»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грированн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ых знани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основных компонентов основных и дополнительных образовательных программ (ОПК-2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разработку программ отдельных учебных предметов, в том числе программ дополнительного образования (согласно освоенному профилю (профилям) и адаптивных программ совместно с соответствующими специалистами подготовки (ОПК-2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мение разрабатывать программу развития универсальных учебных действий средствами преподаваемой(ых) учебных дисциплин, в том числе с использованием ИКТ (ОПК-2.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мение разрабатывать планируемые результаты обучения и системы их оценивания, в том числе с использованием ИКТ (согласно освоенному профилю (профилям) подготовки) (ОПК-2.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планируемых образовательных результатов в соответствии с образовательными стандартами: формируемых в преподаваемом предмете предметных и метапредметных компетенций; личностных результатов образования на конкретном уровне образования (ОПК-5.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ет трудности в обучении и корректирует пути достижения образовательных результатов (ОПК-5.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урочную и внеурочную деятельность в соответствии с предметной областью согласно освоенному профилю (профилям) подготовки (ОПК-8.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, задачи, методики преподавания курса «Окружающий мир»; методы исследования; основоположников методики преподавания курса «Окружающий мир», их вклад в развитие методики преподавания; методические приемы и их классификацию; формы организации изучения курса «Окружающий мир»; требования к уроку; взаимосвязь содержания образования и воспитания учащихся; знать компоненты комплексного воспитания; принципы отбора содержания постоянного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воспитательные цели урока, дидактические цели урока курса «Окружающий мир»; грамотно, методически верно отбирать учебный материал к уроку курса «Окружающий ми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рганизации внеклассной работы по предмету; практической работы; самостоятельной работы младших школьников на уроке и во внеурочно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исьм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неауд СРС), курсовая работа, контрольная работа, экзамен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и содержание 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кружающий мир»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ой школе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, формы и средства из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его мир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ой школе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 семес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Наименование темы (раздела)указывается в соответствии с рабочей программой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.Программа экзаме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амен проводится в форме собеседования по экзаменационным билетам. Экзаменационный билет включает два теоретических вопрос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просы к экзамену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дмет и задачи методики преподавания окружающего ми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вязь методики начального естествознания с другими наук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одержание учебников по окружающему ми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Формирование природоведческих представлений и понятий. Образование естественнонаучных понят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жпредметные связи. Реализация межпредметных связей на уроках окружающего ми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Обусловленность и задачи ознакомления младших школьников с природ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Педагогическое значение естественнонаучного образования в развитии личности младшего школьни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Экологическое образование и воспитание младших школьн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Современные программы по окружающему миру. Общая характеристика програм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Вопросы экологии в программах по естествозна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Материальная база уроков «Окружающий мир»: учебное оборудование, пришкольный участок и географическая площадка. Значение материальной баз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Уголок живой природы, уголок краеведения. Значение, организация уголка живой природы и уголка краеведения в начальной школ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Средства обучения, их классификация. Натуральные объек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Наглядно-образные средства, модели, приборы. Методика применения на уроках окружающего ми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Средства обучения: учебники, печатные пособия, экранные пособ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Методика обучения. Общая характеристика методов обучения, их классификац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Практические методы обучения окружающему ми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Наблюдение как метод обучения окружающему ми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 Методика работы со схематическими (знаковыми) источниками знаний. Работа с карт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 Словесные методы. Устное слово в системе методов обучения окружающему ми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 Методические приемы и их классификация. Выбор методов и методических прием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 Формы организации обучения окружающему миру в начальной школе. Классификация форм обуч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. Урок как основная форма организации учебного процесса по окружающему ми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. Вводные, комбинированные, обобщающие уро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. Образовательные, воспитательные, развивающие задачи, содержание курса «Окружающий мир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 Требования к уроку в начальной школе. Особенности уроков окружающего ми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 Подготовка учителя к уроку. Планирование учебной рабо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. Формы, методы и средства ознакомления, учащихся с окружающим мир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1. Построение урока окружающего мира в начальной школ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2. Типы уроков в начальной школ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3. Методика организации и проведения предметного уро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4. Уроки с демонстрацией опытов. Организация практических работ на уроках окружающего ми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5. Внеурочные формы обучения окружающему ми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. Методика повторения учебного материала. Проверка и учет знаний учащих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7. Значение и методика организации экскурсий по окружающему ми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8. Экологические экскурсии в природ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9. Игровые формы обучения окружающему миру. Значение игры в обучении школьн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. Методика подготовки и проведения ролевой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473"/>
        <w:gridCol w:w="171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абранных баллов</w:t>
            </w:r>
          </w:p>
        </w:tc>
      </w:tr>
      <w:tr>
        <w:trPr>
          <w:trHeight w:val="276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3" w:leader="none"/>
              </w:tabs>
              <w:autoSpaceDE w:val="false"/>
              <w:ind w:left="0" w:hanging="0"/>
              <w:rPr/>
            </w:pPr>
            <w:r>
              <w:rPr/>
              <w:t>ОПК-5.1; ОПК-2.1; ОПК-8.1; ОПК-2.2; ОПК-2.3; ОПК-5.3; ОПК-8.3; ОПК-2.4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30 б.</w:t>
            </w:r>
          </w:p>
        </w:tc>
      </w:tr>
      <w:tr>
        <w:trPr>
          <w:trHeight w:val="4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-23 б.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б.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firstLine="431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firstLine="431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firstLine="431"/>
              <w:jc w:val="both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firstLine="431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firstLine="431"/>
              <w:jc w:val="both"/>
              <w:rPr/>
            </w:pPr>
            <w:r>
              <w:rPr/>
              <w:t>Отказ от от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5 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Перечень дискуссионных 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Теория преподавания курса «Окружающий мир» как интегрированная область научных знаний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тодики преподавания естествознания. Преподавание естествознания в русской школе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в. Первые методические рекомендации В.Ф. Зуева. 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естествознания в русской школе ХIХ века: педагогические взгляды К.Д. Ушинского, А.Я. Герда. Развитие методики преподавания на современном этапе. Современные интегрированные курсы в программах начального образования. Программы, учебники. М.Н. Скаткин и его первая фундаментальная методика преподавания естествознания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Методики преподавания интегративного курса "Окружающий мир"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ы к трактовке понятия методика преподавания естествознания. Перечень задач курса Окружающий мир в начальной школе. Сходство и отличие методики преподавания естествознания от методики преподавания природоведения, методики преподавания окружающего мира. Методологические подходы, лежащие в основе современной методики обучения естествознанию. МПЕ ? комплексная, синтетическая наука. Науки, с которыми взаимосвязана МПЕ. Система познавательных задач, используемая на уроках естествознания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Задачи и содержание ИК ОМ в начальной школе. 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изучения природы с детьми младшего школьного возраста. Вооружение школьников элементарными знаниями о наиболее распространенных предметах и явлениях природы и их использование человеком; формирование основ диалектико-материалистического понимания явлений природы, воспитание основ экологической культуры. Развитие мышления, речи и наблюдательности у детей. Привитие практических умений и навыков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формирования здорового образа жизни  детей младшего школьного возраста; формирования экологической культуры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структура учебного материала в программах по ИК ОМ (по классам). Принципы отбора содержания и построения школьного интегрированного курса «Окружающий мир». 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Содержание и принципы отбора учебного материала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тбора содержания курса Окружающий мир. Общедидактические принципы. Авторские принципы. Принципы построения дидактической модели интегрированного курса. Практическая направленность содержания курсов естественно-научного цикла. Изучение явлений, процессов, объектов, веществ, окружающих учащихся в их повседневно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Практико-ориентированное задание: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Анализ учебников по окружающему миру 1-4 классы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Тема 5.Формирование у младших школьников представлений и понятий в процессе изучения «Окружающий мир»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становления системы развивающего обучения Л. В. Занкова. Система Л.В. Занкова в XXI веке. Цель обучения в системе Л.В. Занкова. Этапы развития дидактической системы Д.Б. Эльконина - В.В. Давыдова. Сопоставление развивающих систем Л.В. Занкова и Д.Б. Эльконина - В.В. Давыдова. Анализ естествоведческих курсов для начальной школы. Методика преподавания естествознания на современном этапе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Методы обучения «Окружающему миру»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и приемы обучения. Понятие метода обучения. Целостный подход к проблеме метода. 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 методы обучения. Беседа на уроках ИК ОМ. Виды бесед. Использование в процессе беседы наглядных пособий и технических средств обучения. Требования к вопросам учителя. Рассказ. Продолжительность и место рассказа, требования к рассказу на уроках ИК ОМ. Сочетание рассказа си беседы на уроках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ые методы обучения. Наблюдение – ведущий метод изучения природы в начальных классах. Методика проведения систематических и эпизодических наблюдений. Целенаправленность и законченность наблюдений. Опыт (эксперимент) как метод изучения природы. Место опытов в учебном процессе. Демонстрационные и лабораторные опыты, требования к постановке опытов. 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методы обучения. Использование наглядных и технических средств обучения. Методические приемы: сравнение, противопоставление, аналогия и др. в ученом процессе. Выбор и оптимальное сочетание методов и методических приемов в обучении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Функции средств обучения. Система средст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1. В чем значение материальной базы для обеспечения проведения уро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кружающего мира», экскурсий, практикумо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2. Оборудование уголка живой прир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3. Требования к подбору и размещению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бъектов в уголке живой прир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4. В чем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цифика обустройства пришкольного учебно-опытного участка, его значение для изучения «Окружающего мира»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Учебная экологическая тропа, технология создания, своеобраз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ведения занятий на экологической тро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аскройте понятие «система средств обучения» (по С.Г. Шаповаленко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едущие и ведомые компоненты системы средств обучения, их взаимосвяз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айте характеристику текстовому и внетекстовому компонентам учебник «Окружающий мир» (класс, учебник на выбо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етодические требования к работе с учебником «Окружающий ми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Дидактические средств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туральные объекты: природные объекты, препараты природных объектов, вещи и приборы, созданные челове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бъемные наглядные пособия: муляжи, мо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лоскостные наглядные пособия: фотографии, учебные картины, схем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Географическая карта и глобус и работа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9. Система организационных форм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преподавания «Окружающего ми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1. Многообразие классификаций форм обучения естествознанию, 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и взаимосвяз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ронтальные, групповые, парные, индивидуальные виды работ детей в курсе естествознания, их сочет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ланирование и его 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. Этапы работы по составлению годового, тематического пл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 Урок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ая форма изучения прир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5. Экскурс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природу и ее значение для обучения, воспитания и развития уча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6. В чем специфика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одики организации экскурсий по естествознан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7. Составление тематического и поурочного плана (на выбо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Практико-ориентированное задание: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Составление тематического и поурочного плана (на выб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0. Формы внеурочной и внекласс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eastAsia="ru-RU"/>
        </w:rPr>
        <w:t>1. Внеурочная раб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в процесс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учения природы в начальной школе и ее особенности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2. Связь внеурочной деятельности с ур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к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яя работа младших школьников по естествознанию, ее особ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лассификация домашних заданий, специфика их контр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. Внеклассн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естествознанию в учебно-методическом комплексе, ее значение для образования, развития и воспитания дете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младшего школьного возра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6. В чем состоит отличие внеклассной работы от 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чной рабо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азновидности внеклассной работы и ее фор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аку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тативные естествоведческие курсы в начальной школ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9. Олимпиад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ы, экскурсии, конкурсы, ролевые игры, путешествия по станц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ям, КВН, часы занимательного досуга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Тема 11.  Содержание экологического образ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вания младших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. Цели, задачи, типичные методы экологической рабо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 Экологи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е образование, экологическое воспитание, экологическое просвещ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3. Понятие «экологическая культур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и уровни ее сфо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ированности у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нципы организации системы экологическ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 В чем специфика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одики формирования положительного отношения детей к пр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род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ормы 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иродоохранной деятельности младших шк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Формирование целостной научной картины мира у младших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Тема 12.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Преемственность в подготовке детей 6 -7 лет к изучению «Окружающего ми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1. Преемственность программ обучения дошкольников и младших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школьников естествозна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 Базовый минимум естественнонауч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наний детей старшего дошкольного возраста. 3. Вариативность программ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ознакомления дошкольников с окружающим мир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4. В чем специфика обучения детей 6 -7 летнего возраста в курсе ест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ания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руктура, содержание, оформление учебников, тетрадей с печатной основой из учебно-методических комплектов к разным курсам «Ок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жающий мир», методика работы с данными комплектами и пособ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омплексное использование средств обучения и воспитания на занятия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 курсу ознакомления детей 6 -7 лет с окружающим ми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го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дания для контроль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анной дисциплине выполняется одна контрольная работа, включающая в себя следующие задани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1. Тема. Проектная деятельность на уроках «Окружающий мир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атриваемые вопросы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рганизация проектной деятельности: цели планирование, методика подготовки, этапы проектной деятельности, выполение проекта, защита проект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ыбрать тему проекта и описать: цель, задачи, форму организации детей, ведущую деятельность, сферу применения, форму продуктов проектной деятельности, возраст учащихся, количество учащихся, время работы, предполагаемые результаты, режим работы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писать подготовительную работу к проекту, организацию работы, этапы, защита проекта, критерии определения победителей, роль родителей в проектной деятельности.</w:t>
      </w:r>
    </w:p>
    <w:p>
      <w:pPr>
        <w:pStyle w:val="TextBodyIndent"/>
        <w:spacing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I-ом классе «Мой режим дня», «Моя будущая профессия», «Животные моего края», оформляли фотовыставку «Кошка в нашем доме», составляли альбомы «Семейные традиции», «Моя родословная», «Небесные тела», «Третья планета от солнца» и другие.</w:t>
      </w:r>
    </w:p>
    <w:p>
      <w:pPr>
        <w:pStyle w:val="TextBodyIndent"/>
        <w:spacing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II -классе «Сутки и недели», «Экологический календарь», «Охрана природы зимой»</w:t>
      </w:r>
    </w:p>
    <w:p>
      <w:pPr>
        <w:pStyle w:val="TextBodyIndent"/>
        <w:spacing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класс «Транспорт», «Мир растений», « Мир животных», « Водоем -дом из воды»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класс « Мы - граждане единого Отечества», «По родным просторам», « Мы строим будущее России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. Опытно-практическая работа на уроках «Окружающий мир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арактеризуйте основные этапы организации и проведения опытов и практических работ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Используя программу и учебники, составить перечень опытов и практических работ по одному из курсов «Окружающего мира»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356"/>
        <w:gridCol w:w="3494"/>
        <w:gridCol w:w="240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Тема уро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именование опыта или практической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еобходимое оборудова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фрагмент урока с использованием опыта или практической работы в виде деловой игры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работу не сд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b/>
        </w:rPr>
        <w:t>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тестационная работа проверяет знание студентов по изученному разделу. Аттестационная работа включает в себя выполнение следующих практико-ориентирован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ко-ориентированное задание 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ставить конспект уро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ки учебной задачи  (тему студент выбирает самостоятель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ко-ориентированное задание 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ить конспект урока-эксперимен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(тему студент выбирает самостоятель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ко-ориентированное задание 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ить конспект урок-экскурс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(тему студент выбирает самостоятель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ко-ориентированное задание 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ить конспект урок-моделир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(тему студент выбирает самостоятель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ко-ориентированное задание 5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сти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лиз программы курса «Окружающий мир» (1-4  кл.) с точки зрения реализации в ней краеведческого материа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ко-ориентированное задание 6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ить конспект мероприятия по внеклассной работе по развитию у младших школьников экологическо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му студент выбирает самостоятельно).</w:t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о-ориентированное задание 7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делирование урока по теме: Природные зоны. Степь.</w:t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сдал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балла – студент демонстрирует хороший уровень знаний, твердо знает материал, но имеются неточности в составленных конспектах занятия, в содержании работы допущены непринципиальные ошибки, которые должны быть позднее ликвидированы в ходе промежуточной аттестации; работа сдана в ср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– выставляется за грамотно составленные конспекты занятий и грамотно подобранное содержание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работа сдана в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Курсов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местр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курсовой работ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ормирование научно-познавательного отношения младших школьников к природе в программе «Окружающий мир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Формирование научно-познавательного отношения младших школьников к природе в программе «Мир вокруг нас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етодика формирования исследовательских умений у учащихся на уроках окружающего ми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Методика формирования знаний о многообразии растений Тверской области на уроках окружающего ми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Методика формирования знаний об охране животных в курсе «Окружающий мир» у учащихся 1-2-х клас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Методика формирования знаний об охране животных в курсе «Окружающий мир» у учащихся 1-2-х клас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ка формирования эмоционально-ценностного отношения учащихся 1- 2-х классов к природе в курсе «Окружающий мир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Методика формирования природоохранительных умений у учащихся во внеклассной рабо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Методика формирования знаний о здоровье человека у учащихся 4 класса в программе «Окружающий мир» Н.Ф. Виноградов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Игра как средство формирования бережного отношения младших школьников к здоров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Игра как средство активизации познавательной деятельности учащихся науроках окружающего ми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 .Методика формирования умений по самооценке своего здоровья у учащихся3-4-х клас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Методика формирования знаний о глобальных экологических проблемах у учащихся на уроках окружающего мира (А.А. Плешакова или А.А. Вахрушев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Специфика работы с материалом антропологической направленности на уроках окружающего мира в начальной шко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Пути и средства формирования наблюдательности у младших школьников в процессе изучения приро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Комплексное использование средств наглядности (учебно-наглядных пособий и ЭЗСО) на уроках окружающего мира в начальной и средней шко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Развитие поисковых способностей младших школьников в процессе их ознакомления с окружающим мир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Использование занимательного материала на уроках окружающего мира как средства стимулирования познавательной активности (развития познавательного интереса) младших школь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Взаимодействие семьи и школы в воспитании положительного отношения детей к природ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ки материала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написания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курсовой работы стандарт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писка литературы не менее 25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рогая последовательность излож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Рейтинговый регламент для курсовой работы: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17"/>
        <w:gridCol w:w="1717"/>
      </w:tblGrid>
      <w:tr>
        <w:trPr>
          <w:trHeight w:val="6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выполняемой учеб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онтролирующие материал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баллов (</w:t>
            </w:r>
            <w:r>
              <w:rPr>
                <w:rFonts w:cs="Times New Roman" w:ascii="Times New Roman" w:hAnsi="Times New Roman"/>
                <w:bCs/>
                <w:lang w:val="en-US"/>
              </w:rPr>
              <w:t>min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баллов (</w:t>
            </w:r>
            <w:r>
              <w:rPr>
                <w:rFonts w:cs="Times New Roman" w:ascii="Times New Roman" w:hAnsi="Times New Roman"/>
                <w:bCs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актуальности темы. Составление пл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сихолого-педагогической литературы по теме исследования, обобщение опыта работы педагогов РФ и РС (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"чернового" варианта 1 глав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"чистового" варианта 1 главы. Написание выводов к глав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"чернового" варианта 2 глав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"чистового" варианта 2 главы. Написание выводов к главе и заклю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ключения, списка литературы, оформление приложений, подготовка выступления к защи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личество баллов для допуска к защи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Рейтинговый регламент для защиты курсовой работы: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17"/>
        <w:gridCol w:w="1717"/>
      </w:tblGrid>
      <w:tr>
        <w:trPr>
          <w:trHeight w:val="6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иваемые показатели и крите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баллов (</w:t>
            </w:r>
            <w:r>
              <w:rPr>
                <w:rFonts w:cs="Times New Roman" w:ascii="Times New Roman" w:hAnsi="Times New Roman"/>
                <w:bCs/>
                <w:lang w:val="en-US"/>
              </w:rPr>
              <w:t>min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баллов (</w:t>
            </w:r>
            <w:r>
              <w:rPr>
                <w:rFonts w:cs="Times New Roman" w:ascii="Times New Roman" w:hAnsi="Times New Roman"/>
                <w:bCs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выполненной работы поставленным целям и задачам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выбранной тем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ность построения выступл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я всех основных полож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ладение материало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вывод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путей решения поставленных проблем в целом и выстраивание перспектив дальнейшей работы над те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выступления (речевая культура, коммуникативная компетентность, владение аудиторией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письменного оформления курсов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л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щи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20" w:before="200" w:after="0"/>
      <w:ind w:firstLine="357"/>
      <w:jc w:val="both"/>
      <w:outlineLvl w:val="2"/>
    </w:pPr>
    <w:rPr>
      <w:rFonts w:ascii="Calibri Light" w:hAnsi="Calibri Light" w:eastAsia="Times New Roman" w:cs="Calibri Light"/>
      <w:b/>
      <w:bCs/>
      <w:color w:val="5B9BD5"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4" w:before="0" w:after="0"/>
      <w:ind w:right="600" w:firstLine="851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GB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7"/>
    <w:qFormat/>
    <w:rPr/>
  </w:style>
  <w:style w:type="character" w:styleId="Style14">
    <w:name w:val="Подзаголовок Знак"/>
    <w:qFormat/>
    <w:rPr>
      <w:rFonts w:ascii="Arial" w:hAnsi="Arial" w:eastAsia="Calibri" w:cs="Arial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Style15">
    <w:name w:val="Замещающий текст"/>
    <w:qFormat/>
    <w:rPr>
      <w:color w:val="808080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6">
    <w:name w:val="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7">
    <w:name w:val="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Hps">
    <w:name w:val="hps"/>
    <w:qFormat/>
    <w:rPr/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7"/>
    <w:qFormat/>
    <w:rPr/>
  </w:style>
  <w:style w:type="character" w:styleId="C8">
    <w:name w:val="c8"/>
    <w:basedOn w:val="Style7"/>
    <w:qFormat/>
    <w:rPr/>
  </w:style>
  <w:style w:type="character" w:styleId="C3">
    <w:name w:val="c3"/>
    <w:basedOn w:val="Style7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C5">
    <w:name w:val="c5"/>
    <w:basedOn w:val="Style7"/>
    <w:qFormat/>
    <w:rPr/>
  </w:style>
  <w:style w:type="character" w:styleId="C0">
    <w:name w:val="c0"/>
    <w:basedOn w:val="Style7"/>
    <w:qFormat/>
    <w:rPr/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13">
    <w:name w:val="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181">
    <w:name w:val="Основной текст (18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Rightanswer">
    <w:name w:val="right-answer"/>
    <w:basedOn w:val="Style7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Answer">
    <w:name w:val="answe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83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-1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1">
    <w:name w:val="Основной текст 2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340" w:after="340"/>
      <w:ind w:right="3402" w:hanging="0"/>
      <w:jc w:val="center"/>
    </w:pPr>
    <w:rPr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uest">
    <w:name w:val="Quest"/>
    <w:basedOn w:val="TextBody"/>
    <w:qFormat/>
    <w:pPr>
      <w:overflowPunct w:val="false"/>
      <w:autoSpaceDE w:val="false"/>
      <w:spacing w:lineRule="exact" w:line="240"/>
      <w:ind w:left="567" w:hanging="567"/>
    </w:pPr>
    <w:rPr>
      <w:i w:val="false"/>
      <w:iCs w:val="false"/>
      <w:sz w:val="22"/>
      <w:szCs w:val="20"/>
    </w:rPr>
  </w:style>
  <w:style w:type="paragraph" w:styleId="214">
    <w:name w:val="Абзац списка2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17">
    <w:name w:val="лол1 заг"/>
    <w:basedOn w:val="Normal"/>
    <w:qFormat/>
    <w:pPr>
      <w:autoSpaceDE w:val="false"/>
      <w:spacing w:lineRule="auto" w:line="276" w:before="0" w:after="200"/>
      <w:jc w:val="center"/>
    </w:pPr>
    <w:rPr>
      <w:rFonts w:ascii="Calibri" w:hAnsi="Calibri" w:eastAsia="Calibri" w:cs="Times New Roman"/>
      <w:b/>
      <w:sz w:val="36"/>
      <w:szCs w:val="16"/>
      <w:lang w:val="en-US"/>
    </w:rPr>
  </w:style>
  <w:style w:type="paragraph" w:styleId="Style22">
    <w:name w:val="лол подзаг"/>
    <w:basedOn w:val="Subtitle"/>
    <w:qFormat/>
    <w:pPr>
      <w:autoSpaceDE w:val="false"/>
    </w:pPr>
    <w:rPr>
      <w:rFonts w:ascii="Times New Roman" w:hAnsi="Times New Roman" w:cs="Times New Roman"/>
      <w:b/>
      <w:bCs/>
      <w:iCs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9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30" w:before="230" w:after="0"/>
      <w:ind w:left="5" w:right="82" w:firstLine="57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ogtex">
    <w:name w:val="biogt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Main">
    <w:name w:val="main"/>
    <w:basedOn w:val="Normal"/>
    <w:qFormat/>
    <w:pPr>
      <w:widowControl w:val="false"/>
      <w:shd w:fill="FFFFFF" w:val="clear"/>
      <w:autoSpaceDE w:val="false"/>
      <w:spacing w:lineRule="atLeast" w:line="10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бычный1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9">
    <w:name w:val="Знак 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1">
    <w:name w:val="Стандартный HTML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V Boli" w:cs="Times New Roman"/>
      <w:kern w:val="2"/>
      <w:sz w:val="24"/>
      <w:szCs w:val="24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0" w:before="0" w:after="0"/>
      <w:ind w:hanging="220"/>
    </w:pPr>
    <w:rPr>
      <w:spacing w:val="-1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6:00Z</dcterms:created>
  <dc:creator>Ирина Шахмалова</dc:creator>
  <dc:description/>
  <cp:keywords/>
  <dc:language>en-US</dc:language>
  <cp:lastModifiedBy>админ</cp:lastModifiedBy>
  <dcterms:modified xsi:type="dcterms:W3CDTF">2020-11-10T12:55:00Z</dcterms:modified>
  <cp:revision>7</cp:revision>
  <dc:subject/>
  <dc:title/>
</cp:coreProperties>
</file>