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"/>
          <w:szCs w:val="2"/>
          <w:lang w:eastAsia="ja-JP"/>
        </w:rPr>
      </w:pPr>
      <w:r>
        <w:rPr>
          <w:rFonts w:eastAsia="Times New Roman" w:cs="Courier New" w:ascii="Courier New" w:hAnsi="Courier New"/>
          <w:b/>
          <w:bCs/>
          <w:sz w:val="2"/>
          <w:szCs w:val="2"/>
          <w:lang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196330" cy="921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7089775" cy="1016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"/>
          <w:szCs w:val="2"/>
          <w:lang w:eastAsia="ja-JP"/>
        </w:rPr>
      </w:pPr>
      <w:r>
        <w:rPr>
          <w:rFonts w:eastAsia="Times New Roman" w:cs="Courier New" w:ascii="Courier New" w:hAnsi="Courier New"/>
          <w:b/>
          <w:bCs/>
          <w:sz w:val="2"/>
          <w:szCs w:val="2"/>
          <w:lang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Методология и методы психолого-педагогического исследован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8</w:t>
      </w:r>
      <w:r>
        <w:rPr/>
        <w:t xml:space="preserve"> семестр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7"/>
        <w:gridCol w:w="1963"/>
        <w:gridCol w:w="2917"/>
        <w:gridCol w:w="241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зделы (темы) дисципл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я науки и научной деятельност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бор метода поиска и анализа информации для решения поставленной задачи (УК-1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научно-педагогического исследования в предметной области (ОПК-8.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ные основы профессиональной деятельности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ологию педагогических исследований проблем образования (обучения, воспитания, со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ровни методологии (философский, общенаучных принципов, частнонаучных методов, конкретной методики и процедур иссле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гическую структуру исследования (постановочный, собственно исследовательский и оформительско-внедренч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о анализировать и выбирать образовательные конце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методы педагогической диагностики для решения различных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практические умения исследовательской работы: постановка проблемы и формулирование темы исследования, обоснование ее актуальности, выбор объекта, предмета, цели и задач исследования, выдвижение и обоснование гипотезы, выбор методов и умение ими пользоваться при решении конкретных исследовательск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, аттестационная работа, </w:t>
            </w:r>
            <w:r>
              <w:rPr>
                <w:rFonts w:cs="Calibri"/>
                <w:sz w:val="20"/>
                <w:szCs w:val="20"/>
              </w:rPr>
              <w:t>контрольная работа, зачет с оценкой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методики психолого-педагогического исследования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и логика педагогических исследований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я научно-педагогического исследован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ущность методологии. Многозначность понятия методологии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тодология науки. Философская методология. Общенаучная и честно-научная методолог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Методология как исходные научно-теоретические и мировоззренческие основания научного поиска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Методология как система методов исследования и преобразования педагогических явлений, процессов, отношений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собенности современной методологической ситуации. Актуальные методологические проблемы педагогики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ритерии непротиворечивости в выборе методологических основ исследования.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логическая основа и методы исследования. Сформулируйте несколько вариантов названий Вашего исследования. В рамках какого методологического подхода (деятельностный подход, системный подход, сравнительно-исторический и т.д.) оно будет проведено? Какие методы будут использованы и почему?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 методах исследован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щая характеристика методов педагогического исследован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зличные подходы к классификации методов исследован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Метод, методика, исследовательская процедура. Характеристика и функции методов исследован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заимосвязь качественных и количественных методов исследования. Теоретические методы исследования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ущность педагогического моделирования. Соотношение моделирования и проектирования. Функциональная роль моделирования в науке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иды моделирования в педагогике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озможности и ограничения различных методов.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Этические нормы и регулятивы в использовании различных методов педагогического исследования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  <w:t>Тема 3. Г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нитарные методы педагогического исследования как отражение взаимосвязи педагогики с различными областями человекознания, процесса гуманитаризации нау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едагогическая интерпретация различных текстов: автобиографий, воспоминаний, сочинений, самоотчётов, эмпатических бесед, результатов творческой деятельности, дневников, художественной и документальной прозы и др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вристическая ценность гуманитарных методов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  <w:lang w:val="ru-RU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val="ru-RU"/>
        </w:rPr>
        <w:t>Вербально-коммуникативные методы психолого-педагогического исследования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вербально-коммуникативных методов исследования. 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а, как метод психолого-педагогического исследования: сущность, специфика, исследовательские возможности. </w:t>
      </w:r>
      <w:r>
        <w:rPr>
          <w:rFonts w:cs="Times New Roman" w:ascii="Times New Roman" w:hAnsi="Times New Roman"/>
          <w:sz w:val="24"/>
          <w:szCs w:val="24"/>
        </w:rPr>
        <w:t xml:space="preserve">Виды и техника слушания исследователя в беседе. </w:t>
      </w:r>
    </w:p>
    <w:p>
      <w:pPr>
        <w:pStyle w:val="Style29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беседы с детьми.</w:t>
      </w:r>
    </w:p>
    <w:p>
      <w:pPr>
        <w:pStyle w:val="Style29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прос как один из базовых методов в социологических и социальнопсихологических исследованиях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Респондент, как источник недостоверности опроса. Виды индикаторов, используемых в опросах. Правила построения опросного листа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нтервью и анкетирование как варианты опроса; их возможности и ограничения. Подготовка вопросов для интервью. 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Требования, предъявляемые к анкете, ее композиция и оформление. Проблема формулировки вопроса в анкете. Виды вопросов. Методические приемы повышения достоверности ответов респондентов. Процедура анкетирования и правила поведения анкетера.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особенности использования вербально-коммуникативных методов в психолого-педагогических исследованиях.</w:t>
      </w:r>
    </w:p>
    <w:p>
      <w:pPr>
        <w:pStyle w:val="Style29"/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  <w:lang w:val="ru-RU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ческая культура исследовател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нятие о методологической культуре исследов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тодологическая культура исследователя в психолого-педагогической сфере: признаки, основные составляющие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ритерии методологической культуры педагога как ученого-исследователя и как специалиста практик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равственная культура ученого. Нормы научной этики как ориентиры в рефлексии и регулировании профессионального поведения при проведении и организации исслед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Этические принципы в психолого-педагогическом исследовании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коны взаимодействия исследователя и испытуемого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Личностные и интеллектуальные характеристики, творческий потенциал исследователя. Самооценка исследовательских и творческих способностей. Организация коллективного научного исследования и этические нормы научного взаимодейств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психолого-педагогического исслед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нятие психолого-педагогического, педагогического исследов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блематика педагогических исследований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сследовательская работа в рамках образовательных структур, еѐ характеристики: диагностика и педагогический анализ; прогнозирование и проектирование; формирование личности творческого педагога; развитие инициативы и творчества воспитанников; преодоление мифов, стереотипов, инертности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едагогические новшества и педагогические нововведе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ая структура исслед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Три этапа построения логики исследования: постановочный, исследовательский, оформительско-внедренческий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ыбор объектной области исследования. Проблема исследования. Процедура выбора проблематики исследов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ктуальность темы исследования, еѐ обоснование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учный аппарат: Объект исследования. Предмет исследования. Цель исследования. Задачи исследования. Виды задач исследования: историко-диагностические; теоретико-моделирующие; практически-преобразовательные. Гипотеза. Научные факты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лючевая идея исследования. Замысел исследования. Связь ключевой идеи с гипотезой исследов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Творческое ядро исследования. Алгоритм исследования и творчество. Исходные факты. Теоретическая концепция исследов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Преобразования на основе исходных принципов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Факторы риска в исследован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и и условия исследовательского поиск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сточники исследовательского поиска, их характеристик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ловия внедрения передового опыта: проблемы и перспективы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едагоги-новаторы, их вклад в развитие психолого-педагогических исследований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Источники обновления образования и воспитания, их вклад в «открытую» социальную сферу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Этапы исследовательской работы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сследовательская программа, еѐ основные раздел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я, оформление и апробация в психолого-педагогических исследованиях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иды интерпретаций педагогического факт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тличие логической и художественно-образная интерпретац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ъяснить, как минимизировать влияние личностного фактора интерпретатора на результаты интерпретации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тличие апробации от опробов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четание требования аспектной частоты при изложении с требованием разностороннего рассмотрения предмета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оставить план изложения темы (например, «Диагностика и профилактика трудновоспитуемости»)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Выразить одну и ту же мысль, используя разные стили изложения: научный, учебно-педагогический, популярный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бъяснить, как следует относиться к критическим замечаниям, если они противоречат принятой исследователем концеп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ритер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та и правильность ответа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осознанности, понимания изученного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зыковое оформление ответ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 баллов – ставится, если студент не готов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монстрирует, лишь поверхностный уровень знаний, на вопросы отвечает нечетко и неполно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yandex-sans;Times New Roman" w:hAnsi="yandex-sans;Times New Roman" w:cs="yandex-sans;Times New Roman"/>
          <w:color w:val="000000"/>
          <w:spacing w:val="-6"/>
          <w:sz w:val="24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pacing w:val="-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троль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анной дисциплине выполняется одна контрольная работа, включающая в себя 4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Дайте краткую характеристику эмпирическим методам исследования по Б.Г. Ананьеву и по В.Н. Дружинину, сравните подходы этих исследователей к классификации данных мет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 xml:space="preserve">Задание 2. </w:t>
      </w:r>
      <w:r>
        <w:rPr/>
        <w:t xml:space="preserve">Подготовьте бланк карточки наблюдения за поведением учащихся младших классов на уроке или за детьми дошкольного возраста в НОД, исходя из того, что наблюдение структурированное и невключенное. </w:t>
      </w:r>
    </w:p>
    <w:p>
      <w:pPr>
        <w:pStyle w:val="TextBodyIndent"/>
        <w:tabs>
          <w:tab w:val="clear" w:pos="708"/>
          <w:tab w:val="left" w:pos="281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дание 3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анализировать предложенные варианты введений студенческих дипломных работ по психологии. Дать оценку определения методологических характеристик и их согласованности на основе известных требований к их оформлению, внести необходимые коррективы для обеспечения соответствия эти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Задание 4. </w:t>
      </w:r>
      <w:r>
        <w:rPr>
          <w:bCs/>
          <w:iCs/>
        </w:rPr>
        <w:t xml:space="preserve">Создайте проект по выбранной теме. </w:t>
      </w:r>
      <w:r>
        <w:rPr/>
        <w:t>Напишите обоснование психолого-педагогического исследования, спроектируйте его по этапам и стад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: концепция (противоречие, проблема, цель); модель (гипотеза); конструирование (задачи, ресурсы, диагностическая программа исследования); технология (формирование выборки, база и условия проведения иссле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ческий: проведение исследования (теоретического: ключевые понятия; эмпирического (или экспериментального): планируемые результаты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ый: научная новизна и сфера предложения полученного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3.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Она включает в себя практико-ориентированные задания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методический аппарат психолого-педагогического исследования </w:t>
      </w:r>
      <w:r>
        <w:rPr>
          <w:rFonts w:cs="Times New Roman" w:ascii="Times New Roman" w:hAnsi="Times New Roman"/>
          <w:b/>
          <w:sz w:val="24"/>
          <w:szCs w:val="24"/>
        </w:rPr>
        <w:t>Рекомендуемые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е условия развития одаренных детей в процессе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общения ребенка со взрослым в период кризиса 6-7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образительная деятельность как средство коррекции движений руки у детей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сихологические особенности лидерства в дошкольных детских объедин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уктура психологической готовности к школе детей 6-7-летне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мотивации учен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лияние стилей семейных отношений на агрессивность личности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одительское отношение как психологический фактор личностного самоопределения подрос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 профессиональных интересов, склонностей и способностей у старшекласс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ль неформальных структур в социализаци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Здоровьесберегающие технологии в учебном процесс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лияние духовного мира учителя на формирование личности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Работа со словарями и составление терминологического словаря по курсу (определение понятия наука, практика, методология, методика, научное исследование, опытно-экспериментальная работа и п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 Составить рецензию на предложенную педагогом курсовую работу</w:t>
      </w:r>
      <w:r>
        <w:rPr>
          <w:rFonts w:cs="Times New Roman" w:ascii="Times New Roman" w:hAnsi="Times New Roman"/>
          <w:sz w:val="24"/>
          <w:szCs w:val="24"/>
        </w:rPr>
        <w:t xml:space="preserve"> по схем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ьность темы и степень ее обоснованности автор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ьность формулировки курсов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ьность и четкость определения объекта и предмета иссле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ость формулировки цели курсов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Четкость в формулировке гипотезы, новизны ее полож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характеристика выполненной работы (анализ структуры, логика изложения, тщательность проработки каждого раздела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снованность и доказательность выводов, их соответствие поставленным задач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ктическая значимость работы, по мнению авто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ценка списка использованной литературы (сколько источников, каких лет издания, «степень научности», правильность оформления). Правильность оформления ссылок на литературу в тексте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риложений, их иллюстративность и обоснованность предст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е замечания и характеристика недостатков; замечания по содержанию и оформлению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Разработайте программу организации коллективной опытно-исследовательской работы в образовательном учреждении по теме вашего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Подготовка и публикация стать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для статьи студентом обговаривается с преподавателем дисципл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бор темы обусловливает тип будущей научной стать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ая структура содержания стать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я, как правило, включает в себ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но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овные результаты и их обсуж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лючение (вывод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исок цитированных источ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Название (заглавие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Введ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Актуальность те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Новиз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это то, что отличает результат данной работы от результатов других авт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Цели исслед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самостоятельного исследователя требуется ум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браться в полученных результатах и понять, что нового и полезного дало исслед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Список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написания научной стать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форме излож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ъектив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оценивания научной стать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татья не подготов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5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9:00Z</dcterms:created>
  <dc:creator>Привалова</dc:creator>
  <dc:description/>
  <cp:keywords/>
  <dc:language>en-US</dc:language>
  <cp:lastModifiedBy>админ</cp:lastModifiedBy>
  <dcterms:modified xsi:type="dcterms:W3CDTF">2020-11-10T12:41:00Z</dcterms:modified>
  <cp:revision>6</cp:revision>
  <dc:subject/>
  <dc:title/>
</cp:coreProperties>
</file>