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В.ДВ.01.02 Физическое воспитание детей дошкольного возрас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рюнгри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88075" cy="858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Физическое воспитание детей дошкольного возраста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</w:t>
      </w:r>
      <w:r>
        <w:rPr/>
        <w:t xml:space="preserve"> семестр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2693"/>
        <w:gridCol w:w="3402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I. Теория и методика физического развития дошк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 (ПК-1.4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3.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 (ПК-3.4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ть понятий «физическое развитие», «физическое воспитание», «физическая подготовка», «физическая подготовленность», «физическая культура», «физическое совершенство», «спорт», «физические упражнения», «техника выполнения», «моторная плотность», «общая плотность», «физиологическая нагрузка», «психическая нагрузка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чи и средства физического воспитания, методы и приемы обучения физическим упражнениям, понимать эффективность их использования в зависимости от этапов обучения и стоящих обучающих задач, понимать закономерность формирования двигательных навыков и умение строить процесс обучения в соответствии с ними, знать и уметь пользоваться дидактическими принципами в обучении физическим упражнения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назначение и структуру различных форм организации работы по физическому воспитанию: физкультурных занятий, подвижных игр, утренней гимнастики, физкультурных досугов и праздников, осуществлением индивидуальной работы с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уровень владения двигательными умениями и навыками, степень развития физических качеств, диагностировать физическое развитие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существлять медико-педагогический контроль за занимающимися, быть способным подобрать физические упражнения при дефектах осанки и наличии плоскостопия у де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упреждать травматизм при выполнении различных физических упражнений, осуществлять приемы подстрахов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одержание учебных занятий в объеме, необходимом для построения образовательной программы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ой обучения физическим упражнениям для дошкольников, знать последовательность использования заданий, владеть техникой выполнения, умением определять перспективные и текущие программные задач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ой организации различных форм работы по физическому воспитанию с детьми разного дошкольного возра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ами развития у детей самостоятельной двигате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ями проводить различные формы повышения квалификации педагогов, организовывать консультативную работу с родител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исьменных </w:t>
            </w:r>
            <w:r>
              <w:rPr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sz w:val="20"/>
                <w:szCs w:val="20"/>
              </w:rPr>
              <w:t>(внеауд СРС), зачет.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ормы организации физического развития в дошкольном учрежд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. Предмет теории и методики физического воспитан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и и этапы развития теории и методики физического воспитания, связь с другими науками (педагогикой, психологией, физиологией, биомеханикой, анатомией, биохимией, медициной, педиатрией и др.). 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ологические, естественнонаучные основы теории физического воспитан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теории и методики физического воспитания. </w:t>
      </w:r>
      <w:r>
        <w:rPr>
          <w:rFonts w:cs="Times New Roman" w:ascii="Times New Roman" w:hAnsi="Times New Roman"/>
          <w:sz w:val="24"/>
          <w:szCs w:val="24"/>
        </w:rPr>
        <w:t>Основные понятия.</w:t>
      </w:r>
    </w:p>
    <w:p>
      <w:pPr>
        <w:pStyle w:val="Style29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научного исследования. Физическое воспитание как приобщение к физической культуре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 Система физического воспитания.</w:t>
      </w:r>
    </w:p>
    <w:p>
      <w:pPr>
        <w:pStyle w:val="Style29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физического воспитания. </w:t>
      </w:r>
    </w:p>
    <w:p>
      <w:pPr>
        <w:pStyle w:val="Style29"/>
        <w:numPr>
          <w:ilvl w:val="0"/>
          <w:numId w:val="1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первой научно-обоснованной системы физического образования в России П.Ф. Лесгафтом. </w:t>
      </w:r>
      <w:r>
        <w:rPr>
          <w:rFonts w:cs="Times New Roman" w:ascii="Times New Roman" w:hAnsi="Times New Roman"/>
          <w:sz w:val="24"/>
          <w:szCs w:val="24"/>
        </w:rPr>
        <w:t>Принципы системы физического воспитания.</w:t>
      </w:r>
    </w:p>
    <w:p>
      <w:pPr>
        <w:pStyle w:val="Style29"/>
        <w:numPr>
          <w:ilvl w:val="0"/>
          <w:numId w:val="1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развитие системы физического воспитания в стране. </w:t>
      </w:r>
      <w:r>
        <w:rPr>
          <w:rFonts w:cs="Times New Roman" w:ascii="Times New Roman" w:hAnsi="Times New Roman"/>
          <w:sz w:val="24"/>
          <w:szCs w:val="24"/>
        </w:rPr>
        <w:t>Подготовка кадров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3.Становление теории и методики физического воспитания и развития ребенка.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ческие, естественнонаучные, психолого-педагогические основы физического воспитания. </w:t>
      </w:r>
      <w:r>
        <w:rPr>
          <w:rFonts w:cs="Times New Roman" w:ascii="Times New Roman" w:hAnsi="Times New Roman"/>
          <w:sz w:val="24"/>
          <w:szCs w:val="24"/>
        </w:rPr>
        <w:t>Я.А. Коменский, Г. Песталоцци о физическом воспитании детей.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ессивные педагоги о физическом воспитании детей. Становление теории и методики физического воспитания и развития детей дошкольного возраста. </w:t>
      </w:r>
    </w:p>
    <w:p>
      <w:pPr>
        <w:pStyle w:val="Style29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и расширение научных исследований вопросов физического воспитания дошкольников до настоящего времен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4. Характеристика физических упражнений и их классификация.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е упражнение – основное средство физического воспитания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физических упражнений. Понятие о содержании и форме физических упражнений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ка физических упражнений. Пространственная, пространственно-временная, временная, ритмическая, динамическая характеристики физических упражнений. </w:t>
      </w:r>
    </w:p>
    <w:p>
      <w:pPr>
        <w:pStyle w:val="Style29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упражн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5. Анатомо-физиологические особенности детей дошкольного возраста. Физическое воспитание детей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ать характеристику анатомо-физиологических особенностей детей дошкольно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 чем состоит значение физических упражнений в воспитании здорового ребенк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акие цели и задачи для физического воспитания детей раннего возраст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ребования к выбору физических упражнений и организации занятий с детьми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акие необходимо выполнять рекомендации по проведению занятий физической культуры с детьми раннего возраста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6. Формы организации физического воспитания в дошкольном образовательном учреждении. Физическое воспитание детей 2-6 лет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ие цели ставятся для физического воспитания детей дошкольного возраста?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Фазы динамики работоспособности на занятиях по физическому воспитанию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пособы распределения материала и организации деятельности занимающихся на уроке физических упражнений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рганизация и проведение утренней гигиенической гимнастики в ДОУ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рганизация и проведение физкультурная пауза и физкультминуток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ль подвижных игр в совершенствовании разных видов основных движений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7. Планирование в физическом воспитании дошкольников. Врачебно-педагогический контроль за физическим воспитанием дет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учение детей элементам гимнастик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оздействие общеразвивающих упражнений на организм ребенк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иды планирования физического воспитания дошкольник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ланирование работы с родителями по вопросам физического воспитания дет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держание и направленность врачебно-педагогического контроля. 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8. Особенности и закономерности становления основных движений.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и характеристика основных движений. </w:t>
      </w:r>
      <w:r>
        <w:rPr>
          <w:rFonts w:cs="Times New Roman" w:ascii="Times New Roman" w:hAnsi="Times New Roman"/>
          <w:sz w:val="24"/>
          <w:szCs w:val="24"/>
        </w:rPr>
        <w:t xml:space="preserve">Виды основных движений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ьба и бег: структура движения; особенности развития у детей дошкольного возраста; методика обучения.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ние: структура движения; способы метания: метание вдаль и в цель; методика обучения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ыжки: структура движения; виды прыжков; методика обучения. Лазанье: структура движения; виды лазанья; методика обучения. </w:t>
      </w:r>
    </w:p>
    <w:p>
      <w:pPr>
        <w:pStyle w:val="Style29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накопление двигательного опыта дошкольниками в основных движениях.</w:t>
      </w:r>
    </w:p>
    <w:p>
      <w:pPr>
        <w:pStyle w:val="Style29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9. Развитие произвольных движений ребенка от рождения до семи лет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своевременного развития моторики для полноценного психофизического и общего развития ребенка. </w:t>
      </w:r>
    </w:p>
    <w:p>
      <w:pPr>
        <w:pStyle w:val="Style29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кономерности физического развития детского организма: интенсивность, неравномерность, гетерохронность, роль среды и наследственности, биологическая надежность органов и систем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оторики ребенка первого года, второго года жизни.</w:t>
      </w:r>
    </w:p>
    <w:p>
      <w:pPr>
        <w:pStyle w:val="Style29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оторики ребенка дошкольного возраста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0. Гимнастика как средство и метод физического воспитания дошкольников.</w:t>
      </w:r>
    </w:p>
    <w:p>
      <w:pPr>
        <w:pStyle w:val="Style29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е гимнастики. Исторический обзор развития гимнастики. </w:t>
      </w:r>
      <w:r>
        <w:rPr>
          <w:rFonts w:cs="Times New Roman" w:ascii="Times New Roman" w:hAnsi="Times New Roman"/>
          <w:sz w:val="24"/>
          <w:szCs w:val="24"/>
        </w:rPr>
        <w:t>Задачи и метод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гимнастики. </w:t>
      </w:r>
    </w:p>
    <w:p>
      <w:pPr>
        <w:pStyle w:val="Style29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видов гимнастики. Строевые упражнения. Общеразвивающие упражнения. Основные виды движ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1. Методика обучения детей строевым и общеразвивающим упражнениям.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, значение и характеристика строевых упражнений, их место в процессе физического воспитания детей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обучения построениям и перестроениям по возрастным группам детского образовательного учреждения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общеразвивающих упражнений. Их влияние на организм ребенка. Классификация общеразвивающих упражнений. Подбор упражнений для детей разных возрастных групп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особий, предметов, снарядов при выполнении общеразвивающих упражнений. </w:t>
      </w:r>
    </w:p>
    <w:p>
      <w:pPr>
        <w:pStyle w:val="Style29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общеразвивающим упражнениям: организация детей, подготовка и раздача пособий, методические приемы обучения в разных возрастных группах детского сада(объяснение, показ, методические указания, дозировка, темп, дыхание, исправление ошибок)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2. Методика обучения детей подвижным играм.</w:t>
      </w:r>
    </w:p>
    <w:p>
      <w:pPr>
        <w:pStyle w:val="Style29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теории и методики подвижных игр. Пути повышения эффективности подвижных игр. Развитие творчества и самоорганизации детей в подвижных играх. </w:t>
      </w:r>
    </w:p>
    <w:p>
      <w:pPr>
        <w:pStyle w:val="Style29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одвижных игр и их классификация. Особенности проведения народных подвижных игр и игр-аттракционов.</w:t>
      </w:r>
    </w:p>
    <w:p>
      <w:pPr>
        <w:pStyle w:val="Style29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воспитателя к проведению игры и предварительная работа. </w:t>
      </w:r>
    </w:p>
    <w:p>
      <w:pPr>
        <w:pStyle w:val="Style29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одвижной игры: сбор детей на игру, объяснение игры, распределение ролей, руководство игрой, окончание игры.</w:t>
      </w:r>
    </w:p>
    <w:p>
      <w:pPr>
        <w:pStyle w:val="Style29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ы предупреждения и исправления ошибок. Методика проведения подвижных игр в разных возрастных группах дошкольного учреждения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3. Методика обучения детей спортивным играм.</w:t>
      </w:r>
    </w:p>
    <w:p>
      <w:pPr>
        <w:pStyle w:val="Style29"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спортивных игр. Место спортивных игр в режиме работы дошкольного учреждения.</w:t>
      </w:r>
    </w:p>
    <w:p>
      <w:pPr>
        <w:pStyle w:val="Style29"/>
        <w:numPr>
          <w:ilvl w:val="0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обучения детей навыкам игры в баскетбол. Методика обучения детей элементам игры в настольный теннис. Обучение детей навыкам игры в бадминтон. </w:t>
      </w:r>
    </w:p>
    <w:p>
      <w:pPr>
        <w:pStyle w:val="Style29"/>
        <w:numPr>
          <w:ilvl w:val="0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формирование двигательных навыков игры в хоккей и футбол. Методика обучения детей игре в серсо и городки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4.Методика обучения детей спортивным упражнениям.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спортивных упражнений, используемых в дошкольном учреждение. </w:t>
      </w:r>
      <w:r>
        <w:rPr>
          <w:rFonts w:cs="Times New Roman" w:ascii="Times New Roman" w:hAnsi="Times New Roman"/>
          <w:sz w:val="24"/>
          <w:szCs w:val="24"/>
        </w:rPr>
        <w:t xml:space="preserve">Значение спортивных упражнений длявсестороннего развития детей. 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ние и зимние виды спортивных упражнений, используемые в работе сдетьми дошкольного возраста. </w:t>
      </w:r>
    </w:p>
    <w:p>
      <w:pPr>
        <w:pStyle w:val="Style29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бучения детей спортивным упражнениям: лыжи, коньки,катание на санках, скольжение по ледяным дорожкам, плавание, катание на самокате, велосипеде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5. Формы организации физического воспитания в дошкольном 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урно-оздоровительная работа в режиме дня. Классическая и нетрадиционные формы проведения утренней гимнастики, гимнастики после сна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утренней гимнастики в разных возрастных группах. Организация и проведение подвижных игр на прогулке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минутки и физкультурные паузы. Физкультурное занятие – основная форма физического воспитания в детском саду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ческая и нетрадиционные формы проведения занятий по физической культуре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, содержание, взаимосвязь частей занятия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проведения физкультурных занятий в разных возрастных группах. Соотношение обучения и самостоятельной двигательной деятельности в разнообразных формах организации физического воспитания в детском саду.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активного отдыха. Организация и методика проведения физкультурных праздников, физкультурных досугов, дней здоровья. </w:t>
      </w:r>
    </w:p>
    <w:p>
      <w:pPr>
        <w:pStyle w:val="Style29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накопление двигательного опыта дошкольников самостоятельного и творческого его использования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6. Технологии физического воспитания в альтернативных программах для дошкольников.</w:t>
      </w:r>
    </w:p>
    <w:p>
      <w:pPr>
        <w:pStyle w:val="Style29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раздела «Физическая культура» в альтернативных программах. </w:t>
      </w:r>
    </w:p>
    <w:p>
      <w:pPr>
        <w:pStyle w:val="Style29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редств физического воспитания данных в программах «Радуга», «Развитие», «Истоки», «Детство», «Из детства в отрочество», «Здоровье», «Система» и др. </w:t>
      </w:r>
    </w:p>
    <w:p>
      <w:pPr>
        <w:pStyle w:val="Style29"/>
        <w:numPr>
          <w:ilvl w:val="0"/>
          <w:numId w:val="2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традиционных средств и форм организации физического воспитания в новых программах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7. Нетрадиционные методы и технологии оздоровления детей.</w:t>
      </w:r>
    </w:p>
    <w:p>
      <w:pPr>
        <w:pStyle w:val="Style29"/>
        <w:numPr>
          <w:ilvl w:val="0"/>
          <w:numId w:val="2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фитотерапии в оздоровлении детей. </w:t>
      </w:r>
    </w:p>
    <w:p>
      <w:pPr>
        <w:pStyle w:val="Style29"/>
        <w:numPr>
          <w:ilvl w:val="0"/>
          <w:numId w:val="2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элементов релаксии в оздоровлении детей.</w:t>
      </w:r>
    </w:p>
    <w:p>
      <w:pPr>
        <w:pStyle w:val="Style29"/>
        <w:numPr>
          <w:ilvl w:val="0"/>
          <w:numId w:val="2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точечного массажа в оздоровлении детей. Учет действия биоритмов в оздоровлении детей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8.Методическое руководство работой по физическому воспитанию детей в дошкольном учреждении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 формы работы методиста по физической культуре в методическом кабинете.</w:t>
      </w:r>
    </w:p>
    <w:p>
      <w:pPr>
        <w:pStyle w:val="Style29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документации методического кабинета по физическому воспитанию. </w:t>
      </w:r>
    </w:p>
    <w:p>
      <w:pPr>
        <w:pStyle w:val="Style29"/>
        <w:numPr>
          <w:ilvl w:val="0"/>
          <w:numId w:val="1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воспитание в семье. Взаимодействие ДОУ и семьи в физическом воспитании детей дошкольного возраста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19. Диагностика физической подготовленности ребенка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 использования тестов для диагностики физической подготовленности детей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места проведения, оборудования, документации для диагностики: скоростно-силовыхспособностей, скорости, ловкости, гибкости, прыгучести, силы, выносливости. 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.</w:t>
      </w:r>
    </w:p>
    <w:p>
      <w:pPr>
        <w:pStyle w:val="Style2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ые показатели овладения двигательными навыками основных движе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20. Планирование работы по физическому воспитанию в дошкольном учреждение.</w:t>
      </w:r>
    </w:p>
    <w:p>
      <w:pPr>
        <w:pStyle w:val="Style29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планирования материала по физическому воспитанию. </w:t>
      </w:r>
    </w:p>
    <w:p>
      <w:pPr>
        <w:pStyle w:val="Style29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. </w:t>
      </w:r>
    </w:p>
    <w:p>
      <w:pPr>
        <w:pStyle w:val="Style29"/>
        <w:numPr>
          <w:ilvl w:val="0"/>
          <w:numId w:val="1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нованность составления перспективного плана по развитию движений.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lang w:val="ru-RU"/>
        </w:rPr>
        <w:t xml:space="preserve">2. </w:t>
      </w:r>
      <w:r>
        <w:rPr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представляет собой выполнение практико-ориентированных задани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актико-ориентированные задания: 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ить картотеки ОРУ, подвижных игр в соответствии с возрастом детей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ть план проведения занятия по развитию движений для детей дошкольного возраста (возрастная категория на выбор студента)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Описать виды планирования: перспективный план укрепления здоровья, физического и двигательного развития детей, годовой план работы дошкольного учреждения, календарный план работы воспитателя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ать технологию календарного планирования и разработать структурно-логическую схему (сетку)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ть план мероприятий текущего и итогового учета работы.</w:t>
      </w:r>
    </w:p>
    <w:p>
      <w:pPr>
        <w:pStyle w:val="Style2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план работы с родителями по вопросу физического развития дошкольн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исать план проведения занятия по развитию движений для детей 2 ле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писать методи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едения физкультурных занятий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обрать упражнения для утренней гимнаст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 баллов – ставится, если студент не сдал рабо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; работа сдана в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eastAsia="Times New Roman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0:00Z</dcterms:created>
  <dc:creator>Привалова</dc:creator>
  <dc:description/>
  <cp:keywords/>
  <dc:language>en-US</dc:language>
  <cp:lastModifiedBy>Папа</cp:lastModifiedBy>
  <dcterms:modified xsi:type="dcterms:W3CDTF">2020-11-07T07:01:00Z</dcterms:modified>
  <cp:revision>9</cp:revision>
  <dc:subject/>
  <dc:title/>
</cp:coreProperties>
</file>