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30110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124575" cy="847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ja-JP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Организация работы детей с разным уровнем обучаемости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0 семестр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976"/>
        <w:gridCol w:w="2835"/>
        <w:gridCol w:w="1843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индикатора достижения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ходы 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ю школь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задапт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атруднен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ует цели и задачи образования на основе деятельностного подхода и в соответствии с требованиями федеральных государственных образовательных стандартов (ПК-1.1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принципы, логику действий и этапы педагогического проектирования образовательных, коррекционно-развивающих и других видов программ (ПК-1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абатывает, корректирует программы учебных дисциплин в рамках основной образовательной программы, программы индивидуального развития ребенка и другие виды программ для образовательных учреждений (ПК-1.3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 (ПК-1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т и осуществляет руководство действиями обучающихся в индивидуальной и совместной учебной и внеучебной проектной деятельности, в том числе в онлайн среде (ПК-1.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монстрирует знание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 (ПК-2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ует программы индивидуального развития ребенка и другие виды программ для образовательных учреждений различного типа (ПК-3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ывает выбор целей, принципов, методов, средств обучения и воспитания, необходимых для работы с различным контингентом детей (ПК-3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ует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3.3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няет психолого-педагогические технологии в профессиональной деятельности, необходимые для индивидуализации обучения, воспитания и развития различного контингента детей (ПК-5.3)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требования, предъявляемые к выбору критериев для оценивания качества образовательного процесса младших школьни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ебования образовательного стандарта дошкольного и начального общего образования и примерные программы дошкольного и началь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граммы и учебно-методические комплекты для начальной школы и детского сад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опросы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оспитательные возможности урока в начальной школ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методы и приемы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обенности одаренных детей дошкольного и младшего школьного возраста и детей с проблемами в развитии и трудностями в обуче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новы построения коррекционно-развивающей работы с детьми, имеющими трудности в обуче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новы обучения и воспитания одаренных дет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демонстрирует знание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пределять цели и задачи занятия и урока, планировать их с учетом особенностей учебного предмета, возраста, класса, отдельных обучающихся и в соответствии с санитарно-гигиеническими норм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спользовать различные средства, методы и формы организации учебной деятельности обучающихся на занятиях и уроках по всем учебным предметам, строить их с учетом особенностей учебного предмета, возраста и уровня подготовленности обучающихся и воспитанников; определять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; реализацией программами индивидуального развития ребенка и другими видами программ для образовательных учреждений различного типа; использовать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рпретировать результаты диагностики учебных достижений обучающихся; оценивать процесс и результаты деятельности обучающихся на уроках по всем учебным предметам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: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формами и методами научного познания, методами поиска, обработки и использования учебной научно-методической информацией;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сихолого-педагогическими технологиями в профессиональной деятельности, необходимыми для индивидуализации обучения, воспитания и развития различного контингента детей с разным уровнем обучаем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рактические занятия Самостоятельное изучение тем (внеад СРС).</w:t>
            </w:r>
          </w:p>
          <w:p>
            <w:pPr>
              <w:pStyle w:val="Style23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>(внеауд СРС), аттестационная работа, реферат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личности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й сферы детей с трудностя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 педагогическая диагностика дезадаптирован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ик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ого изуч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рудностями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езадаптированны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ик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рубеж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и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Темы семинарских зан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Научные основы специальной психолог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ая психология как отрасль научного знания, её цели и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ормы и отклонения в развитии, понятие об аномальном разви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сли специальной психолог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пециальной психологии с другими отраслями научных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работы с дезадаптированными школьниками в российской и зарубежной психологии и педагоги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ючевые проблемы понимания детского развития в работах отечественных классиков психоло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 Психология обучения и воспит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й подход в обучении и развит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формирования личности в процессе воспитания и обуч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ак фактор формирования личности. Воспитательные технолог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веб-квест «Социализация. Социальные установки, нормы, ценност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бучения и воспитания в общеобразовательных учреждениях на личность учащих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Психологические теории развивающего об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обучения и разви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развития и об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резентацию по теме «Развивающие технологии обуч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факторы, влияющие на успешность 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риска в зависимости от источников возникновения биологические, экономические и социальные источн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Подходы к изучению школьной дезадаптации и затруднений в об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кластер «Факторы, определяющие психическое развитие ребенка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ическое развитие. Источники, движущие силы и условия психического развития ребен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е и достаточные, оптимальные, благоприятные и повреждающие условия развития условия развит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зитивные периоды развитие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ие особенности личности и познавательной сферы детей с трудностями в обучен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высокого, умеренного и низкого риска  нарушений развития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Психологические особенности дезадаптированных школь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язвимость детей с выраженными характерологическими особенностями и специфика их воспита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номен усвоенной беспомощности и особенности реагирования детей на трудные ситуаци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позитивного образа «Я» как фактора психологической устойчив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группы риска. Педагогически запущенные дети, социально запущенные дети, социально незащищенные дети, дети с «отклоняющимся поведением»,  дети с «девиантным поведением», дети с «делинквентным поведением», дети с «асоциальным поведение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программу коррекционно-развивающей работы с д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>«группы риск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Основные причины неуспеваемости в начальных класса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психологии детей с нарушениями эмоционально-волевого развития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ний детский аутизм, причины. Особенности развития детей с аутизм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синдромом дефицита внимания и гиперактивность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 технологии, необходимые для адресной работы с различными категориями дет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программу коррекционно-развивающей работы с д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>с синдромом дефицита внимания и гиперактивност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Психолого – педагогическая характеристика детей с нарушениями интеллек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умственной отсталости, причины умственной отстал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умственной отсталости, их отличия и причи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Характеристика нарушений при умственной отстал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 характеристика детей с нарушениями интелле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программу коррекционно-развивающей работы с детьми с УО (ИН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Основы психологии детей с задержкой психического развит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ржка психического развития (ЗПР) у детей. Причины ЗП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ЗП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тклонений при ЗП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образовательных потребностей детей с ЗП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ЗПР и умственной отстал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программу коррекционно-развивающей работы с детьми с ЗП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 </w:t>
      </w: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.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одаренности и нормативно-правовая основа работы с одарёнными детьми. Виды одаренности.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и задачи работы с одаренными детьми.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я работы с одаренными детьми.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ология работы с с одаренными детьми.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и развитие одаренных детей. 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формы и методы работы с одаренными детьми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Практико-ориентированное задание:</w:t>
      </w:r>
      <w:r>
        <w:rPr/>
        <w:t xml:space="preserve"> </w:t>
      </w:r>
      <w:r>
        <w:rPr>
          <w:rFonts w:eastAsia="Calibri"/>
          <w:lang w:eastAsia="en-US"/>
        </w:rPr>
        <w:t xml:space="preserve">Составьте программу развивающей работы с одаренными деть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детей с разным уровнем обучаемости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я личности учителя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стили деятельности педагога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педагогической оценки на формирование самооценки школьника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ность психолога как способ обеспечения смыслового восприятия исследуемой ситуации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й мере, и при каких условиях учитель может способствовать повышению успеваемости и школьной дисциплины у учащихся?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мочь родителям понять переживания и эмоциональные состояния дезадаптивных детей?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учитель может способствовать развитию эмоциональной сферы своих учеников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 баллов – ставится, если студент не го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балл – демонстрирует, лишь поверхностный уровень знаний, на вопросы отвечает нечетко и непол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2.Аттестационная рабо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 в рамках семинарских занятий и конспектирования тем для СР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1. Характеристика нарушений зрения у дете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2. Условия воспитания и обучения детей с нарушениями зр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3. Причины и классификация речевых нарушени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4. Задачи и принципы обучения и воспитания детей с нарушениями реч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5. Взаимодействие педагога с другими специалистами в рамках ПМ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6. Психолого-педагогическая характеристика и психолого-педагогическое представление ребенка на ПМП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7. Психологический анализ урока в шко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8. Подборка упражнений для развития одаренности в детском возрасте (тип одаренности и возраст объекта согласовывается с преподавателем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9. Анализ и обсуждение конфликтных ситуаций. Конфликт между личностью и групп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10. Подборка упражнений для работы с детьми, имеющими проблемы в обучении (предмет, класс согласовывается с преподавателем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; работа сдана позже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дана в с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ы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ой дисциплине выполняется реферат по одной из ниже представленных тем. Тема определяется в соответствии с нумерацией в аудиторном журнале. Реферат защищается с през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реферат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тория исследований по одарённости детей в мир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тория исследований по одарённости детей Росс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тория проведения Всероссийских олимпиад по географ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тория проведения Международных олимпиад по географ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оль наследственности и условий социальной среды в формировании одарённ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и проведение интеллектуальных иг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ация и проведение конкурсов по географ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изация и проведение научно-практических конферен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ведение анкетирования учащихся творческ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нцепция возрастного подхода к феноменам интеллектуальной одаренности Н.С. Лейте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Формы обучения одаренных детей в системе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Формы дифференциации учебного процесса для одаренных детей в условиях массовых общеобразовательных шко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оектная деятельность как средство развития интеллектуально-творческих способностей школьн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Эвристическое обучение в работе с одаренными деть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Ускоренное обучение: плюсы и минус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Игры и упражнения для развития интеллектуальной одар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; работа сдана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баллов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; работа сдана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eastAsia="Times New Roman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1:00Z</dcterms:created>
  <dc:creator>Привалова</dc:creator>
  <dc:description/>
  <cp:keywords/>
  <dc:language>en-US</dc:language>
  <cp:lastModifiedBy>админ</cp:lastModifiedBy>
  <dcterms:modified xsi:type="dcterms:W3CDTF">2020-11-10T11:25:00Z</dcterms:modified>
  <cp:revision>8</cp:revision>
  <dc:subject/>
  <dc:title/>
</cp:coreProperties>
</file>