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Courier New" w:hAnsi="Courier New" w:cs="Courier New"/>
          <w:sz w:val="2"/>
          <w:szCs w:val="2"/>
          <w:lang w:val="en-US" w:eastAsia="ja-JP"/>
        </w:rPr>
      </w:pPr>
      <w:r>
        <w:rPr>
          <w:rFonts w:cs="Courier New" w:ascii="Courier New" w:hAnsi="Courier New"/>
          <w:sz w:val="2"/>
          <w:szCs w:val="2"/>
          <w:lang w:val="en-US" w:eastAsia="ja-JP"/>
        </w:rPr>
        <w:drawing>
          <wp:inline distT="0" distB="0" distL="0" distR="0">
            <wp:extent cx="643763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7630" cy="9024620"/>
                    </a:xfrm>
                    <a:prstGeom prst="rect">
                      <a:avLst/>
                    </a:prstGeom>
                  </pic:spPr>
                </pic:pic>
              </a:graphicData>
            </a:graphic>
          </wp:inline>
        </w:drawing>
      </w:r>
    </w:p>
    <w:p>
      <w:pPr>
        <w:pStyle w:val="Normal"/>
        <w:spacing w:lineRule="auto" w:line="240" w:before="0" w:after="0"/>
        <w:rPr>
          <w:rFonts w:ascii="Courier New" w:hAnsi="Courier New" w:cs="Courier New"/>
          <w:sz w:val="2"/>
          <w:szCs w:val="2"/>
          <w:lang w:val="en-US" w:eastAsia="ja-JP"/>
        </w:rPr>
      </w:pPr>
      <w:r>
        <w:rPr>
          <w:rFonts w:cs="Courier New" w:ascii="Courier New" w:hAnsi="Courier New"/>
          <w:sz w:val="2"/>
          <w:szCs w:val="2"/>
          <w:lang w:val="en-US" w:eastAsia="ja-JP"/>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Courier New" w:hAnsi="Courier New" w:cs="Courier New"/>
          <w:sz w:val="2"/>
          <w:szCs w:val="2"/>
          <w:lang w:val="en-US" w:eastAsia="ja-JP"/>
        </w:rPr>
      </w:pPr>
      <w:r>
        <w:rPr>
          <w:rFonts w:cs="Courier New" w:ascii="Courier New" w:hAnsi="Courier New"/>
          <w:sz w:val="2"/>
          <w:szCs w:val="2"/>
          <w:lang w:val="en-US" w:eastAsia="ja-JP"/>
        </w:rPr>
        <w:drawing>
          <wp:inline distT="0" distB="0" distL="0" distR="0">
            <wp:extent cx="6446520" cy="898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6520" cy="8983345"/>
                    </a:xfrm>
                    <a:prstGeom prst="rect">
                      <a:avLst/>
                    </a:prstGeom>
                  </pic:spPr>
                </pic:pic>
              </a:graphicData>
            </a:graphic>
          </wp:inline>
        </w:drawing>
      </w:r>
    </w:p>
    <w:p>
      <w:pPr>
        <w:pStyle w:val="Normal"/>
        <w:spacing w:lineRule="auto" w:line="240" w:before="0" w:after="0"/>
        <w:rPr>
          <w:rFonts w:ascii="Courier New" w:hAnsi="Courier New" w:cs="Courier New"/>
          <w:sz w:val="2"/>
          <w:szCs w:val="2"/>
          <w:lang w:val="en-US" w:eastAsia="ja-JP"/>
        </w:rPr>
      </w:pPr>
      <w:r>
        <w:rPr>
          <w:rFonts w:cs="Courier New" w:ascii="Courier New" w:hAnsi="Courier New"/>
          <w:sz w:val="2"/>
          <w:szCs w:val="2"/>
          <w:lang w:val="en-US" w:eastAsia="ja-JP"/>
        </w:rPr>
      </w:r>
      <w:r>
        <w:br w:type="page"/>
      </w:r>
    </w:p>
    <w:p>
      <w:pPr>
        <w:pStyle w:val="Normal"/>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cs="Times New Roman"/>
          <w:sz w:val="24"/>
          <w:szCs w:val="24"/>
        </w:rPr>
      </w:pPr>
      <w:r>
        <w:rPr>
          <w:rFonts w:cs="Times New Roman" w:ascii="Times New Roman" w:hAnsi="Times New Roman"/>
          <w:b/>
          <w:bCs/>
          <w:sz w:val="28"/>
          <w:szCs w:val="28"/>
        </w:rPr>
        <w:t>Паспорт фонда оценочных средств</w:t>
      </w:r>
    </w:p>
    <w:p>
      <w:pPr>
        <w:pStyle w:val="Normal"/>
        <w:widowControl w:val="false"/>
        <w:autoSpaceDE w:val="false"/>
        <w:spacing w:lineRule="auto" w:line="218"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модулю) Семейная педагогика и домашнее воспитание</w:t>
      </w:r>
    </w:p>
    <w:p>
      <w:pPr>
        <w:pStyle w:val="Normal"/>
        <w:suppressLineNumbers/>
        <w:spacing w:lineRule="auto" w:line="240" w:before="0" w:after="0"/>
        <w:jc w:val="center"/>
        <w:rPr/>
      </w:pPr>
      <w:r>
        <w:rPr>
          <w:rFonts w:cs="Times New Roman" w:ascii="Times New Roman" w:hAnsi="Times New Roman"/>
          <w:i/>
          <w:sz w:val="20"/>
          <w:szCs w:val="20"/>
        </w:rPr>
        <w:t>9</w:t>
      </w:r>
      <w:r>
        <w:rPr/>
        <w:t xml:space="preserve"> семестр</w:t>
      </w:r>
    </w:p>
    <w:tbl>
      <w:tblPr>
        <w:tblW w:w="10314" w:type="dxa"/>
        <w:jc w:val="left"/>
        <w:tblInd w:w="-5" w:type="dxa"/>
        <w:tblLayout w:type="fixed"/>
        <w:tblCellMar>
          <w:top w:w="0" w:type="dxa"/>
          <w:left w:w="108" w:type="dxa"/>
          <w:bottom w:w="0" w:type="dxa"/>
          <w:right w:w="108" w:type="dxa"/>
        </w:tblCellMar>
      </w:tblPr>
      <w:tblGrid>
        <w:gridCol w:w="486"/>
        <w:gridCol w:w="1771"/>
        <w:gridCol w:w="1830"/>
        <w:gridCol w:w="4482"/>
        <w:gridCol w:w="1745"/>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Контролируемые</w:t>
            </w:r>
            <w:r>
              <w:rPr>
                <w:rFonts w:cs="Times New Roman" w:ascii="Times New Roman" w:hAnsi="Times New Roman"/>
                <w:sz w:val="20"/>
                <w:szCs w:val="20"/>
              </w:rPr>
              <w:t xml:space="preserve"> </w:t>
            </w:r>
            <w:r>
              <w:rPr>
                <w:rFonts w:cs="Times New Roman" w:ascii="Times New Roman" w:hAnsi="Times New Roman"/>
                <w:sz w:val="20"/>
                <w:szCs w:val="20"/>
                <w:lang w:val="en-US"/>
              </w:rPr>
              <w:t>разделы (темы) дисциплин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содержание и коды компетенци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 по дисциплин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Наименование</w:t>
            </w:r>
            <w:r>
              <w:rPr>
                <w:rFonts w:cs="Times New Roman" w:ascii="Times New Roman" w:hAnsi="Times New Roman"/>
                <w:sz w:val="20"/>
                <w:szCs w:val="20"/>
              </w:rPr>
              <w:t xml:space="preserve"> </w:t>
            </w:r>
            <w:r>
              <w:rPr>
                <w:rFonts w:cs="Times New Roman" w:ascii="Times New Roman" w:hAnsi="Times New Roman"/>
                <w:sz w:val="20"/>
                <w:szCs w:val="20"/>
                <w:lang w:val="en-US"/>
              </w:rPr>
              <w:t>оценочного</w:t>
            </w:r>
            <w:r>
              <w:rPr>
                <w:rFonts w:cs="Times New Roman" w:ascii="Times New Roman" w:hAnsi="Times New Roman"/>
                <w:sz w:val="20"/>
                <w:szCs w:val="20"/>
              </w:rPr>
              <w:t xml:space="preserve"> </w:t>
            </w:r>
            <w:r>
              <w:rPr>
                <w:rFonts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ейная педагогика 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ейное воспитание</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ет представление о теории и технологии сопровождения субъектов педагогического процесса (ПК-4.1);</w:t>
            </w:r>
          </w:p>
          <w:p>
            <w:pPr>
              <w:pStyle w:val="Normal"/>
              <w:tabs>
                <w:tab w:val="clear" w:pos="708"/>
                <w:tab w:val="left" w:pos="283" w:leader="none"/>
              </w:tabs>
              <w:autoSpaceDE w:val="false"/>
              <w:spacing w:lineRule="auto" w:line="240" w:before="0" w:after="0"/>
              <w:jc w:val="both"/>
              <w:rPr>
                <w:rFonts w:ascii="Times New Roman" w:hAnsi="Times New Roman" w:cs="Times New Roman"/>
                <w:i/>
                <w:i/>
                <w:sz w:val="20"/>
                <w:szCs w:val="20"/>
              </w:rPr>
            </w:pPr>
            <w:r>
              <w:rPr>
                <w:rFonts w:eastAsia="Calibri" w:cs="Times New Roman" w:ascii="Times New Roman" w:hAnsi="Times New Roman"/>
                <w:sz w:val="20"/>
                <w:szCs w:val="20"/>
                <w:lang w:eastAsia="en-US"/>
              </w:rPr>
              <w:t>Способность организовывать сотрудничество между субъектами образовательного пространства, поддерживать активность и инициативность, самостоятельность детей и развивать их творческие способности (ПК-4.4).</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историю и практику семейного воспитания, понятие «семья», основные функции семьи, факторы нарушения функций семьи, структуру семьи, динамику семь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собенности современной семьи, типы семейных взаимоотношени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специфику семейного воспитан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собенности воспитания в семьях разн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теории и технологии сопровождения субъектов педагогического процесса.</w:t>
            </w:r>
          </w:p>
          <w:p>
            <w:pPr>
              <w:pStyle w:val="Normal"/>
              <w:spacing w:lineRule="auto" w:line="240" w:before="0" w:after="0"/>
              <w:jc w:val="both"/>
              <w:rPr/>
            </w:pPr>
            <w:r>
              <w:rPr>
                <w:rFonts w:eastAsia="Calibri" w:cs="Times New Roman" w:ascii="Times New Roman" w:hAnsi="Times New Roman"/>
                <w:b/>
                <w:sz w:val="20"/>
                <w:szCs w:val="20"/>
                <w:lang w:eastAsia="en-US"/>
              </w:rPr>
              <w:t>уметь:</w:t>
            </w:r>
            <w:r>
              <w:rPr>
                <w:rFonts w:eastAsia="Calibri" w:cs="Times New Roman" w:ascii="Times New Roman" w:hAnsi="Times New Roman"/>
                <w:sz w:val="20"/>
                <w:szCs w:val="20"/>
                <w:lang w:eastAsia="en-US"/>
              </w:rPr>
              <w:t xml:space="preserve"> выявлять уровень обученности и воспитанности детей в семье, намечать перспективы развития и воспитания детей в семье.</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владеть: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диагностики семейного воспитания;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диагностики положительного опыта педагогов и их затруднений в работе с родителями в образовательных учреждениях;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ланирования и проведения разнообразных форм работы с родителями;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коррекции семейного воспитания;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пособами организации сотрудничества между субъектами образовательного пространства, поддерживать активность и инициативность, самостоятельность детей и развивать их творческие способност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 xml:space="preserve">практико-ориентированных заданий </w:t>
            </w:r>
            <w:r>
              <w:rPr>
                <w:rFonts w:cs="Calibri"/>
                <w:sz w:val="20"/>
                <w:szCs w:val="20"/>
              </w:rPr>
              <w:t>(внеауд СРС),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ы семьи и стили</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ейного воспитания</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eastAsia="Calibri" w:cs="Calibri"/>
                <w:bCs/>
                <w:sz w:val="20"/>
                <w:szCs w:val="20"/>
              </w:rPr>
            </w:pPr>
            <w:r>
              <w:rPr>
                <w:rFonts w:eastAsia="Calibri" w:cs="Calibri"/>
                <w:bCs/>
                <w:sz w:val="20"/>
                <w:szCs w:val="20"/>
              </w:rPr>
            </w:r>
          </w:p>
        </w:tc>
      </w:tr>
      <w:tr>
        <w:trPr>
          <w:trHeight w:val="11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заимоотношений детей с</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ными членами семьи</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eastAsia="Calibri" w:cs="Calibri"/>
                <w:sz w:val="20"/>
                <w:szCs w:val="20"/>
              </w:rPr>
            </w:pPr>
            <w:r>
              <w:rPr>
                <w:rFonts w:eastAsia="Calibri" w:cs="Calibri"/>
                <w:sz w:val="20"/>
                <w:szCs w:val="20"/>
              </w:rPr>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cs="Times New Roman"/>
          <w:sz w:val="24"/>
          <w:szCs w:val="24"/>
        </w:rPr>
      </w:pPr>
      <w:r>
        <w:rPr>
          <w:rFonts w:cs="Times New Roman" w:ascii="Times New Roman" w:hAnsi="Times New Roman"/>
          <w:i/>
          <w:iCs/>
          <w:sz w:val="28"/>
          <w:szCs w:val="28"/>
        </w:rPr>
        <w:t xml:space="preserve">* </w:t>
      </w:r>
      <w:r>
        <w:rPr>
          <w:rFonts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Темы семинарских занят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мья и ее социальные функции</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обенности воспитания детей в семье</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етей в различных по структуре семьях</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на Ваш взгляд, сходство и различие понятий «супружество» и «бра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ассоциации возникают у вас при рассмотрении семьи как «пространства жизнедеятельности»? </w:t>
      </w:r>
    </w:p>
    <w:p>
      <w:pPr>
        <w:pStyle w:val="Normal"/>
        <w:numPr>
          <w:ilvl w:val="0"/>
          <w:numId w:val="17"/>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те ли вы себя подготовленными к семейно-брачным отношениям? Что, на ваш взгляд, включает в себя данная «подготовленность»?</w:t>
      </w:r>
      <w:r>
        <w:rPr>
          <w:rFonts w:cs="Times New Roman" w:ascii="Times New Roman" w:hAnsi="Times New Roman"/>
          <w:sz w:val="24"/>
          <w:szCs w:val="24"/>
        </w:rPr>
        <w:t xml:space="preserve"> </w:t>
      </w:r>
    </w:p>
    <w:p>
      <w:pPr>
        <w:pStyle w:val="Normal"/>
        <w:tabs>
          <w:tab w:val="clear" w:pos="708"/>
          <w:tab w:val="left" w:pos="426" w:leader="none"/>
          <w:tab w:val="left" w:pos="113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о-ориентированное задание: </w:t>
      </w:r>
    </w:p>
    <w:p>
      <w:pPr>
        <w:pStyle w:val="Normal"/>
        <w:tabs>
          <w:tab w:val="clear" w:pos="708"/>
          <w:tab w:val="left" w:pos="426" w:leader="none"/>
          <w:tab w:val="left" w:pos="1134" w:leader="none"/>
        </w:tabs>
        <w:autoSpaceDE w:val="false"/>
        <w:spacing w:lineRule="auto" w:line="240" w:before="0" w:after="0"/>
        <w:ind w:firstLine="709"/>
        <w:jc w:val="both"/>
        <w:rPr/>
      </w:pPr>
      <w:r>
        <w:rPr>
          <w:rFonts w:cs="Times New Roman" w:ascii="Times New Roman" w:hAnsi="Times New Roman"/>
          <w:sz w:val="24"/>
          <w:szCs w:val="24"/>
        </w:rPr>
        <w:t>Составьте веб-квест на тему: «</w:t>
      </w:r>
      <w:r>
        <w:rPr>
          <w:rFonts w:cs="Times New Roman" w:ascii="Times New Roman" w:hAnsi="Times New Roman"/>
          <w:color w:val="000000"/>
          <w:sz w:val="24"/>
          <w:szCs w:val="24"/>
        </w:rPr>
        <w:t xml:space="preserve">Цели и задачи семейной политики». </w:t>
      </w:r>
    </w:p>
    <w:p>
      <w:pPr>
        <w:pStyle w:val="Normal"/>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2. 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емья в зеркале законодательства</w:t>
      </w:r>
      <w:r>
        <w:rPr>
          <w:rFonts w:cs="Times New Roman" w:ascii="Times New Roman" w:hAnsi="Times New Roman"/>
          <w:bCs/>
          <w:color w:val="000000"/>
          <w:sz w:val="24"/>
          <w:szCs w:val="24"/>
        </w:rPr>
        <w:t xml:space="preserve"> </w:t>
      </w:r>
    </w:p>
    <w:p>
      <w:pPr>
        <w:pStyle w:val="Normal"/>
        <w:numPr>
          <w:ilvl w:val="0"/>
          <w:numId w:val="8"/>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ьте опорный конспект по теме «Государственная семейная политика». </w:t>
      </w:r>
    </w:p>
    <w:p>
      <w:pPr>
        <w:pStyle w:val="Normal"/>
        <w:numPr>
          <w:ilvl w:val="0"/>
          <w:numId w:val="8"/>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современной семьи и семейной политики в России. </w:t>
      </w:r>
    </w:p>
    <w:p>
      <w:pPr>
        <w:pStyle w:val="Normal"/>
        <w:numPr>
          <w:ilvl w:val="0"/>
          <w:numId w:val="8"/>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взаимодействия семьи и государства. </w:t>
      </w:r>
    </w:p>
    <w:p>
      <w:pPr>
        <w:pStyle w:val="Normal"/>
        <w:numPr>
          <w:ilvl w:val="0"/>
          <w:numId w:val="8"/>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рмативные документы, на ваш взгляд, играют позитивную</w:t>
        <w:br/>
        <w:t>роль в вопросе стабилизации семейных отношений? Почему?</w:t>
      </w:r>
    </w:p>
    <w:p>
      <w:pPr>
        <w:pStyle w:val="Normal"/>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о-ориентированное задание:</w:t>
      </w:r>
    </w:p>
    <w:p>
      <w:pPr>
        <w:pStyle w:val="Normal"/>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Составьте презентацию по теме «Демографическая ситуация в начале 20в». (защита на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Цели и задач, принципы и содержание семейного воспита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ойте основные цели и воспитания детей в семье</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ите основные цели и задачи семейного воспитани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сущность понятий «семья»; «семейное воспитание», «стиль воспита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характеризуйте типы семейных взаимоотношений и тактические линии в воспитании: диктат, опека, мирное сосуществование на основе невмешательства, сотрудничество.</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о-ориентированное зад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Составьте интеллект схему «</w:t>
      </w:r>
      <w:r>
        <w:rPr>
          <w:rFonts w:cs="Times New Roman" w:ascii="Times New Roman" w:hAnsi="Times New Roman"/>
          <w:sz w:val="24"/>
          <w:szCs w:val="24"/>
        </w:rPr>
        <w:t>Стили семейного воспитан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Связь с семьей как условие воспитани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учителя с семьей учащихс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ль родителей в развитии ребенка.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семь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ры совершенствования воспитательного потенциала семь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о-ориентированное зад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ерите статьи из периодической печати по теме «Связь с семьей как условие воспитания» (социальным, правовым, педагогическим и др.). Выделите основные проблемы, стоящие перед семьей.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Типология семей и особенности воспитания детей младшего школьного возраста</w:t>
      </w:r>
    </w:p>
    <w:p>
      <w:pPr>
        <w:pStyle w:val="Normal"/>
        <w:numPr>
          <w:ilvl w:val="0"/>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семьи. </w:t>
      </w:r>
    </w:p>
    <w:p>
      <w:pPr>
        <w:pStyle w:val="Normal"/>
        <w:numPr>
          <w:ilvl w:val="0"/>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я как самоорганизующаяся среда и ее динамика</w:t>
      </w:r>
    </w:p>
    <w:p>
      <w:pPr>
        <w:pStyle w:val="Normal"/>
        <w:numPr>
          <w:ilvl w:val="0"/>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роль играет государство в повышении уровня воспитательного потенциала семьи?</w:t>
      </w:r>
    </w:p>
    <w:p>
      <w:pPr>
        <w:pStyle w:val="Normal"/>
        <w:numPr>
          <w:ilvl w:val="0"/>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формальную структуру семьи.</w:t>
      </w:r>
    </w:p>
    <w:p>
      <w:pPr>
        <w:pStyle w:val="Normal"/>
        <w:numPr>
          <w:ilvl w:val="0"/>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неформальную структуру семь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 xml:space="preserve">Практико-ориентированное задание: </w:t>
      </w:r>
      <w:r>
        <w:rPr>
          <w:rFonts w:cs="Times New Roman" w:ascii="Times New Roman" w:hAnsi="Times New Roman"/>
          <w:color w:val="000000"/>
          <w:sz w:val="24"/>
          <w:szCs w:val="24"/>
        </w:rPr>
        <w:t xml:space="preserve">Основные функции семьи. </w:t>
      </w:r>
      <w:r>
        <w:rPr/>
        <w:t>Заполните таблицу</w:t>
      </w:r>
    </w:p>
    <w:tbl>
      <w:tblPr>
        <w:tblW w:w="9180" w:type="dxa"/>
        <w:jc w:val="left"/>
        <w:tblInd w:w="-113" w:type="dxa"/>
        <w:tblLayout w:type="fixed"/>
        <w:tblCellMar>
          <w:top w:w="0" w:type="dxa"/>
          <w:left w:w="108" w:type="dxa"/>
          <w:bottom w:w="0" w:type="dxa"/>
          <w:right w:w="108" w:type="dxa"/>
        </w:tblCellMar>
      </w:tblPr>
      <w:tblGrid>
        <w:gridCol w:w="4928"/>
        <w:gridCol w:w="4252"/>
      </w:tblGrid>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я семьи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функции </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Тема 7.8. Особенности детско-родительских отнош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ли детско-родительских отношений: исторический аспект.</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 детско-родительских отнош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родительского отношения к ребёнку.</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стили отношений могут развиться в жизни детско-родительского общества в будущем?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ово ваше отношение к движению «Сознательное родительство»?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их характерных детских реакций на родительское поведение вам</w:t>
        <w:br/>
        <w:t xml:space="preserve">довелось наблюдать в семьях?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ем выражается безусловная любовь к ребенку?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бор практических задач и кейсов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1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а решил строить мос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ери кубики, я только что их аккуратно сложила, - говорит мама. Ну, тогда я возьму самосвал, - решает мальчик, но мама снова недовольна. Я только что пол вымыла, лучше книжку посмотри. Книжка сына не интересует: Пойду, погуляю! Но мама напоминает, что сын недавно болел, а на улице идет дожд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ими могут быть дальнейшие действия Вовы и его мамы? Продумайте разные варианты. Укажите причины поведения мальчика. Какие советы можно дать маме?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а Андрюши решил провести выходные вместе с сыном на стадионе. После футбольного матча они зашли в гости к товарищу отца. Придя домой, мальчик с увлечением рассказывает о стадионе, громко смеё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рюша, ложись спать, - говорит мама. Я еще не устал. А книжку почитать?! Нельзя, уже поздно, - слышит в ответ сын. Андрюша заплакал и долго не мог успокоиться. Наконец, обессиленный, засну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ем вызван каприз мальчика? Как у детей с разной нервной системой может проявляться утомление? Как нужно было реагировать на поведение Андрюши взрослым?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3.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я вбежал в дом, схватил коробку и собрался уйти, но отец сказал: Хватит гулять, уже поздн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 минуточку, - просит мальчик, - только отдам Феде коробочку и вернусь. Обождет твой Федя до завтра, ничего не случится! Я пообещал, все равно пойду! - плачет ребенок и бежит к двери. Отец останавливает его, схватив за рук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ие чувства испытывает мальчик, а какие - отец? Предложите варианты выхода из этой ситуации (как положительные, так и отрицательные).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 сломал игруш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ка. Дима, неси сюда машину, предлагает папа. - Сейчас мы ремонтную мастерскую откроем. Возьмем молоток, гвозди. Помогай мне, держи машину вот так. Вот и колеса на месте. Попробуй, поедет она или нет? Вот и отлично. Хорошо мы с тобой потрудились. Больше не садись в машину сам, она только для кукол и мише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чка несет маме мишку с оторванной лап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вай-ка полечим его, Катюша. Подержи мишку, я сейчас нитки и иголку возьм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 пришивает лапу, приговарива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 у мишенъки все лапки будут на месте и больше не оторвутся. Вот он обрадуется и нам с тобой спасибо скаж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 какой целью взрослые привлекают детей к починке игрушек? Перечислите, к починке каких игрушек можно привлекать дете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илетний Миша всегда капризничает во время еды, огорчая этим свою маму. На обед Мише предложили борщ, котлету с горошком и компот из клубники, но мальчик не доволен и требует только комп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 терпеливо объясняет, что есть нужно по порядку: первое, второе и третье, иначе пропадет аппетит. Миша стоит на своем: «Сначала компот! Я его люблю». Мама начинает нервничать и уже повышенным тоном приказывает: «Ешь без разговоров, как положен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 она начинает сама кормить мальчика супом. Он сопротивляется, проливает суп на стол. Кончается эта сцена тем, что Мишу стошнило, а мама пьет валерьянку, восклицая: «За что мне наказание такое? Все дети, как дети, а э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айте оценку действиям мамы. Какая оплошность допущена ей с самого начал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ем вызвано упрямство Миши? Почему оно усиливается по мере предъявления требования? Какие советы вы дадите маме?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6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детки с большим трудом просыпаются утром. Вот как это происходит в семье Та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я, вставай! - говорит от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очка трет глаза, вот-вот заплач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ткрой глазки и посмотри, кто-то смотрит в окошко. Воробышек! Ждет, когда ты ем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шек насыплеш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жина мама уже несколько раз громким голосом сказал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вай, соня! Сколько можно спать? В детский сад опоздаеш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конец, терпение матери иссякло, она сдергивает одеяло и рывком поднимает мальчика с постели. </w:t>
      </w:r>
      <w:r>
        <w:rPr>
          <w:rFonts w:cs="Times New Roman" w:ascii="Times New Roman" w:hAnsi="Times New Roman"/>
          <w:bCs/>
          <w:color w:val="000000"/>
          <w:sz w:val="24"/>
          <w:szCs w:val="24"/>
        </w:rPr>
        <w:t>Какие чувства испытывают при пробуждении Таня и Сережа? Предложите свои варианты действий</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иков часто интересует вопрос: откуда он взялся? Его задают и трехлетние и шестилетние дети. Родители часто теряются и отвечают, что такие вещи рано спрашивать. Либо дают ответы типа: «В капусте нашли!», «В магазине купили», «Тебя у мамы вынули из животика, в больнице живот разрезали и оттуда достал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 вы поможете родителям?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8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играют в семью. Четырехлетний Вова, развалившись в кресле, говорит «жене» - очаровательной кудрявой Леночке: «Не приставай ко мне с разговорами, лучше есть дава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то можно сказать о стиле отношений между родителями в семье мальчика?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говорит Саше: «Сначала надо надеть рейтузы, потом уже сапоги». Ребенок отвечает: «Знаешь, что, каждый человек сам себе командует».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Проанализируйте ситуацию и свяжите ее с особенностями возраста детей</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1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делает замечание Вов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чем ты песком бросаешься? В ответ слыши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олчи..., - и далее следует неприличное слов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а, я даже такого слова не зна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я знаю. Меня дома мама с папой так зовут. </w:t>
      </w:r>
    </w:p>
    <w:p>
      <w:pPr>
        <w:pStyle w:val="Normal"/>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Тема 9. Проблемы семейного воспитания ребенка младшего школьного возраста</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семейного воспитания.</w:t>
      </w:r>
    </w:p>
    <w:p>
      <w:pPr>
        <w:pStyle w:val="Normal"/>
        <w:numPr>
          <w:ilvl w:val="0"/>
          <w:numId w:val="1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Трудности в воспитании детей в нормально фукционирующих и дисфункциональных семьях (формы скрытого неблагополучия в семье)</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методы семейного воспитания.</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арактеризуйте пять типов неправильного семейного воспитания.</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арактеризуйте типы неблагополучных семей.</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формы проявления скрытого неблагополучия в семье?</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бор практических задач и кейсов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родители считают, что главное, чтобы ребенок был, прежде всего, послушны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ы ли они? Каковы возможные отрицательные последствия?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2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пределить вид ложного авторит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мама - заведующая. Я сейчас пойду смотреть утренник детей подготовительной группы, а вы (дети средней группы) будите сидеть в группе», - говорит Алёна своим сверстникам.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3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пределить вид ложного авторит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чка, вымой посуду, а я тебе за каждую тарелку заплачу по деньги», - говорит уставшая мама семилетней дочери.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4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готовятся к приходу гостей, мама накрывает на стол. Дочка берет без разрешения тарелку с пирожными и угощает ими пришедшую к ней подругу. Родители начинают ее ругать, но девочка пытается аргументировать свой поступок: «Вы же сами говорили, что надо быть добро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чему так поступила девочка? В чем проявляются особенности усвоения ребенком нравственных норм?</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5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спрашивает у Коли: «Куда же ты летом ездил?» Коля отвечает: «В деревню к бабушке». «Ну и как, хорошо ты там отдохнул?» «Да я там работал, бревна таскал... У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то можно сказать о трудовой атмосфере в семье ребенка?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6 </w:t>
      </w:r>
    </w:p>
    <w:p>
      <w:pPr>
        <w:pStyle w:val="Normal"/>
        <w:spacing w:lineRule="auto" w:line="240" w:before="0" w:after="0"/>
        <w:ind w:firstLine="567"/>
        <w:jc w:val="both"/>
        <w:rPr/>
      </w:pPr>
      <w:r>
        <w:rPr>
          <w:rFonts w:cs="Times New Roman" w:ascii="Times New Roman" w:hAnsi="Times New Roman"/>
          <w:sz w:val="24"/>
          <w:szCs w:val="24"/>
        </w:rPr>
        <w:t xml:space="preserve">Веня принес со двора чужую игрушку. Бабушка увидев ее, спросила: Чья это игрушка? Тебе ее дали? Нет, я сам взял, хочу поиграть! - ответил внук. Сейчас же пойди и верни игрушку! - настаивала бабушка. Мальчик не хотел этого делать, и тогда подала реплику мама: Ну что особенного - взял и взял! Пусть ребенок поиграет! </w:t>
      </w:r>
      <w:r>
        <w:rPr>
          <w:rFonts w:cs="Times New Roman" w:ascii="Times New Roman" w:hAnsi="Times New Roman"/>
          <w:bCs/>
          <w:sz w:val="24"/>
          <w:szCs w:val="24"/>
        </w:rPr>
        <w:t xml:space="preserve">Оцените отношение бабушки и мамы к изложенному факту. Какими могут быть последствия установок мамы и какими - бабушки? Доводилось ли вам приносить домой «найденные» вещи, игрушки? Как реагировали взрослые на эти находки?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7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пределить вид ложного авторит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ашенька, заправь свою кровать. Не хочешь, ну и ладно, еще наработаешься» - говорит мама семилетней дочери.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инципы, механизмы и средства воспитания в семье</w:t>
      </w:r>
      <w:r>
        <w:rPr>
          <w:rFonts w:cs="Times New Roman" w:ascii="Times New Roman" w:hAnsi="Times New Roman"/>
          <w:bCs/>
          <w:color w:val="000000"/>
          <w:sz w:val="24"/>
          <w:szCs w:val="24"/>
        </w:rPr>
        <w:t xml:space="preserve">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йте определение понятию «принцип воспитания». Охарактеризуйте принципы целенаправленности, научности, гуманизма, уважения к личности ребенка, последовательности, планомерности, непрерывности, комплексности и систематичности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заключается отличие принципов семейного воспитания от общих принципов воспитания, существует ли это отличие?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ойте смысл механизмов воспитания: подкрепление, идентификация, понимание.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тоды воспитания, соответствующие отдельному элементу содержания воспитания на каждом возрастном этапе</w:t>
      </w:r>
      <w:r>
        <w:rPr>
          <w:rFonts w:cs="Times New Roman" w:ascii="Times New Roman" w:hAnsi="Times New Roman"/>
          <w:bCs/>
          <w:color w:val="000000"/>
          <w:sz w:val="24"/>
          <w:szCs w:val="24"/>
        </w:rPr>
        <w:t xml:space="preserve">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Практико-ориентированное задание:</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о собственному выбору подготовьте для «презентации» одну из книг о «Воспитании в семье». Напишите на нее рецензию</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методы и средства семейного воспитания </w:t>
      </w:r>
    </w:p>
    <w:tbl>
      <w:tblPr>
        <w:tblW w:w="9685" w:type="dxa"/>
        <w:jc w:val="left"/>
        <w:tblInd w:w="-113" w:type="dxa"/>
        <w:tblLayout w:type="fixed"/>
        <w:tblCellMar>
          <w:top w:w="0" w:type="dxa"/>
          <w:left w:w="108" w:type="dxa"/>
          <w:bottom w:w="0" w:type="dxa"/>
          <w:right w:w="108" w:type="dxa"/>
        </w:tblCellMar>
      </w:tblPr>
      <w:tblGrid>
        <w:gridCol w:w="3085"/>
        <w:gridCol w:w="2299"/>
        <w:gridCol w:w="2662"/>
        <w:gridCol w:w="1639"/>
      </w:tblGrid>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ите таблицу: Возрастной этап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оспита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и приемы воспит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оспитания </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е младенче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ее младенчество и раннее дет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период</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4"/>
        </w:numPr>
        <w:tabs>
          <w:tab w:val="clear" w:pos="708"/>
          <w:tab w:val="left" w:pos="426" w:leader="none"/>
          <w:tab w:val="left" w:pos="567" w:leader="none"/>
          <w:tab w:val="left" w:pos="851" w:leader="none"/>
        </w:tabs>
        <w:spacing w:lineRule="auto" w:line="240" w:before="0" w:after="0"/>
        <w:ind w:left="825" w:firstLine="567"/>
        <w:jc w:val="both"/>
        <w:rPr>
          <w:rFonts w:ascii="Times New Roman" w:hAnsi="Times New Roman" w:cs="Times New Roman"/>
          <w:sz w:val="24"/>
          <w:szCs w:val="24"/>
        </w:rPr>
      </w:pPr>
      <w:r>
        <w:rPr>
          <w:rFonts w:cs="Times New Roman" w:ascii="Times New Roman" w:hAnsi="Times New Roman"/>
          <w:sz w:val="24"/>
          <w:szCs w:val="24"/>
        </w:rPr>
        <w:t xml:space="preserve">Разбор практических задач и кейсов </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а № 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оваривая с ребенком утром в понедельник, воспитатель выяснил, что пьяный отец побил малыша за какую-то провинность. На теле мальчика были синяк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 вы отреагируете на подобные факты? Какую работу можно провести с родителями?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ома отказывается выполнять ту работу, которую он охотно и умело делает в детском сад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зовите причину. Есть ли в этом вина взрослых? Что может сделать педагог, чтобы изменить положение?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3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бесед с шести семилетними детьми выяснилось, что они ничего (кроме того, что те дарят им подарки) не знают о своих бабушках и дедушка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чем причины этого явления? Что можно посоветовать родителям?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4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стилетний Вадик легко возбуждается. В выходной день посмотрит фильм - вечером долго не может заснуть. Мальчик любит строить, но малейшая неудача выводит его из себя, вызывает раздражение, нередко слез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н строит мост, но ему не удается сделать перила. После неудачных попыток мальчик готов заплака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дик, не нервничай, - успокаивает его папа. — Тебе нельзя волноваться. Попроси Сереж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ч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 помогу! - предлагает старший брат, отодвигая младшего в сторону и быстр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нчивает постройк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ние того, что брату все удается, еще сильнее раздражает мальчика, и он разрушает постройку. На удивленный взгляд матери отвечае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ужен мне мост, я дворец буду строи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анализируйте причины поведения мальчика. Какие ошибки допущены взрослыми в описанной ситуации? В каком подходе нуждаются дети с ослабленной нервной системой.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5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еб собрался гуля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нь пальто, - говорит отец.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до, на улице тепло! — возражает ма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нь! - приказывает отец.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до, - настаивает мать. Мальчик не знает кого слуша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 на ваш взгляд поступит Глеб? Как бы вы разрешили сложившуюся ситуацию?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6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пределить вид ложного авторит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до 5, и чтоб быстро в кровать!» - говорит отец своему пятилетнему сыну.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7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услышали, что их пятилетняя дочь говорит бранные слова, которые никогда не произносятся в семье. </w:t>
      </w:r>
      <w:r>
        <w:rPr>
          <w:rFonts w:cs="Times New Roman" w:ascii="Times New Roman" w:hAnsi="Times New Roman"/>
          <w:bCs/>
          <w:color w:val="000000"/>
          <w:sz w:val="24"/>
          <w:szCs w:val="24"/>
        </w:rPr>
        <w:t xml:space="preserve">Как поступи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ридавать этому значения, надеясь, что пройдет с возрасто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стыдить ребенка и запретить говорить такие сло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м видом показать, что это плохо, возможно, перестать разговаривать с ребенком?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8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хвалят кого-то за доброе дело, обычно говорят: «Какой красивый поступок! Как прекрасно он поступил!» о воспитанном ребенке, вежливом и скромном, нередко говорят, что у него прекрасное поведе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против, выражая порицание, оценивая дурные поступки, говорят, что он поступил некрасив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ой смысл содержит понятие «внешняя и внутренняя культура»? С чего начинается формирование культурного поведения в дошкольном возрасте?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9</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ь четырехлетней Наташи говорит воспитателю: «Наташа у меня трудолюбивая. За какую бы я не взялась работу, она всегда тут как тут: старается мне помочь. Но какая от нее помощь? Вместо помощи - одна лишь помеха. А если и сделает что, так все равно приходится переделывать. Она же малышка и ничего не умеет делать, как следует. Вот и выставляю её к подругам на улицу, чтобы не мешала быстрее управиться по хозяйств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 каких особенностях дошкольников не знает мама? Что вы возразили бы маме? С какого возраста нужно приобщать детей к труду и с чего начинать? Какие советы могли бы вы дать маме.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1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 трехлетней Настеньки входит в комнату и видит, что её дочь помогает бабушке резать вареную морковку для салата. «Она же порежется! Зачем вы ей нож: дали!» - возмущается молодая мама. «Ничего страшного, - спокойно отвечает бабушка. - Пусть помогает, раз ей это интересно и хочется. Даже если порежется, не смертельно!» Обращаясь к внучке, бабушка говорит: «А мы аккуратненько, осторожненько вместе много моркови нарежем. Помощница моя, дорогая, спасибо тебе! А то сколько бы времени я это одна делала». После того как внучка уходит, бабушка незаметно исправляет результаты помощи - аккуратно нарезает морков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айте оценку действиям взрослых. Какие особенности ребенка учла бабушка? Что это дает ребенк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 вы будете в своей работе учитывать такое крылатое выражение: «Ребенок может все, пока он не знает, что чего-то не может»?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старшей группы предложил детям узнать, где и кем работают их мамы. В беседах одни воспитанники охотно рассказывали о своих мамах, другие говорили о них мало и односложн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я заявил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мама ничего не делает, целый день шье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только стирает, - сказала Лю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я на вопрос воспитателя, где работает мама, не ответил, а покраснел и насупился: «Не скажу, кем она работает!» Педагог знал, что его мама работает поваром в детском саду. Оставшись наедине с мальчиком, он спросил: «Коля, почему ты не сказал про мамину работу?» «Её работа плохая - только варит обед, а больше ничего. Все дома варят, это не работа», -ответил Ко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зовите причину подобного отношения детей к трудовой деятельности родителей. Какие воспитательные задачи следует решить в дальнейшей работе педагогу этой группы?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12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молодых родителей бытует мнение, что детей надо воспитывать по-спартански: не слишком заботиться о ночной тишине, и ребенок спит при включенном радио или телевизоре; не беспокоиться, что ребенок долго смотрит телевизор, не пропуская ни одной передачи; наравне со взрослыми ездит по городу, ходит по магазина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ем может обернуться для ребенка такое воспитание? Почему? </w:t>
      </w:r>
    </w:p>
    <w:p>
      <w:pPr>
        <w:pStyle w:val="Normal"/>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собенности и проблемы воспитания детей в разных типах семей</w:t>
      </w:r>
      <w:r>
        <w:rPr>
          <w:rFonts w:cs="Times New Roman" w:ascii="Times New Roman" w:hAnsi="Times New Roman"/>
          <w:bCs/>
          <w:color w:val="000000"/>
          <w:sz w:val="24"/>
          <w:szCs w:val="24"/>
        </w:rPr>
        <w:t xml:space="preserve">.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воспитания близнецов.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воспитания единственного ребенка в семье.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воспитания в многодетной семье.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воспитания детей-сирот.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воспитания ребенка с ограниченными возможностями.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здорового ребенка.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оанализируйте собственную семью с помощью с помощью схемы анализа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Практико-ориентированное зада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оставьте психологический портрет семьи как объекта психолого-педагогического сопровождения.</w:t>
      </w:r>
    </w:p>
    <w:p>
      <w:pPr>
        <w:pStyle w:val="Normal"/>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567"/>
        <w:jc w:val="both"/>
        <w:rPr/>
      </w:pPr>
      <w:r>
        <w:rPr>
          <w:rFonts w:cs="Times New Roman" w:ascii="Times New Roman" w:hAnsi="Times New Roman"/>
          <w:b/>
          <w:sz w:val="24"/>
          <w:szCs w:val="24"/>
        </w:rPr>
        <w:t>Тема 12. Этика общения педагога с родителям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ьте брошюру на тему «Профессиональная этика педагога во взаимодействии с родителям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ности этики общения педагога с родителями учащихся.</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дистанцирования детей от влияния плохих примеров</w:t>
      </w:r>
    </w:p>
    <w:p>
      <w:pPr>
        <w:pStyle w:val="Normal"/>
        <w:numPr>
          <w:ilvl w:val="0"/>
          <w:numId w:val="1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Расскажите о способах взаимодействия и установления контакта с семьей. </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положительных и отрицательных примеров в воспитании детей.</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бор практических задач и кей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ш (2 года 4 месяца) пытается сам одеваться. Вот он натягивает колготки. Ничего не получается. Взрослый пытается помоч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ам! - протестует малыш.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ди спокойно, а то гулять не возьм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сам! -упрямо заявляет малыш и стягивает колгот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упрямый же ты! - сердится взрослы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ожно ли считать поведение малыша упрямством или это особенность формирующейся личности? Как в подобной ситуации вести себя взрослым? Какую самостоятельность следует поощрять?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я рос хилым, неспортивным ребенком. Родители постоянно уговаривали его делать зарядку: купили турник, прикрепив его в пролете двери, а папа показал, как надо подтягиваться. Но это не помогло. После того, как мама послушала по радио советы психолога, у нее созрела идея вызвать сына на соревнование. На стену был повешен листок бумаги с графами: «Мама», «Петя» - и днями недели. День за днем каждый проставлял в своей клеточке, сколько раз он подтянулся и сколько присел. Важно было набрать какое-то количество приседаний за день. Петя зорко следил, чтобы мама его не перегнала. Соревнование продолжалось два месяца. В результате мучительная проблема с зарядкой отпала. </w:t>
      </w:r>
      <w:r>
        <w:rPr>
          <w:rFonts w:cs="Times New Roman" w:ascii="Times New Roman" w:hAnsi="Times New Roman"/>
          <w:bCs/>
          <w:color w:val="000000"/>
          <w:sz w:val="24"/>
          <w:szCs w:val="24"/>
        </w:rPr>
        <w:t xml:space="preserve">Какая особенность дошкольников ярко проявляется в поведении мальчика? Какие особенности формирования навыков и привычек у детей отражены в этом примере? Назовите приемы, помогающие сделать однообразные действия привлекательными для дете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3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 четырехлетней Даши жалуется воспитателю, что каждое утро ее дочь со скандалом умывае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она ведет себя в группе, неужели сама умывается? -удивляется мам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всегда охотно, но в общем - договариваемся. Хотите посмотреть? - предлагает педагог.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йдя в умывальную, девочка сама берет мыло и намыливает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теперь лицо умоем, - напоминает воспитатель и веселым, приветливым голосом добавля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ичка, водичка, умой Дашенькино личик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очка слушает, и сама трет мокрой ладонью нос, а педагог помогает перевести руку на щеку, лоб... И вот в руках у Даши полотенце, она промокает им лицо. Воспитатель помогает девочке аккуратно повесить полотенце на место и подводит ее к зеркал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ак глазки заблестели, вот как щечки заалели! Это все водичка - умыла Даше личик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чкин бант, покачиваясь, торжественно проплывает мимо удивленной мамы в групп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чем вы видите причины нежелания девочки умываться дом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ие приемы использует педагог для формирования умения умываться? Какие вы знаете потешки, пословицы, поговорки, помогающие формированию гигиенических навыков? Если запас невелик, попробуйте сделать их специальную подборку. Назовите условия, при которых умение становится привычко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4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еб собрался гуля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ень пальто, - говорит от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надо, на улице тепло, - возражает ма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ень! - приказывает от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надо, - настаивает мать. Мальчик не знает, кого слуша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овы последствия подобных воздействий на ребенка? Какое важное педагогическое требование не реализовано?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родительским собранием, посвященным взаимоотношениям в семье, педагоги провели с детьми беседу о любви родителей к детям и детей к родител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м некоторые высказывания де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а (5 лет 6 мес.): «Из людей больше всего люблю папу, а маму меньше. В папе больше доброты, а в маме нет. Мама нервничает. Меня рано в сад поднимает, потому, что меня надо причесать, а ей рано на работу ехать. А папу люблю, потому, что он меня на машине возит, забирает из сада, часто гулять пуска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ша (6 лет): «Больше всего я папу люблю, потому что мы с пи играем, на диване боремся, и я его побежда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я (5 лет 6 мес.) «Я люблю людей и гостей своих. Еще люблю жвачки, мороженое, конфеты, сладкий чай, печенье. А если не из еды, тогда я люблю платья, туфли, красивые босоножки, кофточки и все блестящее, золот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ие выводы можно сделать на основе детских высказываний о стиле семейных отношений, о моральных ценностях в семьях этих дете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6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жды на семейное торжество Петровы пригласили сослуживцев отца. Был среди приглашенных и Фарафонов. В самом разгаре вечера Фарафонов подошел к маленькому Васе, начал задавать обычные в таких случаях вопросы, но малыш наотрез отказал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не буду с тобой разговарива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о почему ж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ому что ты Фарафон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у и ч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дурак и папе мешаешь работа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вечер был испорчен и для отца, и для Фарафонова, но больше всех пострадал Вася. Отец уволок его в другую комнату, стал бить ремнем, а мальчик, всхлипывая, повторял т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же сам так говори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то, на ваш взгляд, послужило причиной такого высказывания ребенка? Следует ли при ребенке вести разговоры, касающиеся проблем взрослых? К какому воздействию можно отнести аналогичные разговоры взрослых: к стихийным или целенаправленным? Какие чувства пережил ребенок и как это сказалось на его психическом и нравственном развитии?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Задача № 7</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хлетняя девочка, играя в своем уголке, выговаривала кукле: «Не приставай. Помощница нашлась. Успеешь в жизни наработать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ой можно сделать вывод о трудовом воспитании в семье девочки?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ш шести лет увлечен игрой: он ремонтирует автомобиль, роль которого исполняет перевернутое кресло. Мама в это время решила прививать мальчику трудовой навык - учить подметать пол. «Иди сюда, - зовет она сына, - хватит ерундой заниматься». А для него это вовсе не ерунда. Он весь в своем воображаемом мире и оторваться от игры не может. Но мать дорожит своим авторитетом: раз она сказала, нужно настоять на своем. Она ставит на место кресло и сует сыну в руки веник. Ребенок упрямится, он обижен, он люто ненавидит этот веник. Возникает конфликт, которого могло и не бы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чему возник конфликт между мамой и сыном? Как можно было разрешить эту конфликтную ситуацию? В чем главная ошибка мамы? Каковы ее предполагаемые последствия?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9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алитки детского сада вышли мать и сын. Мама торопится, она все время повторяет: «Скорее, Сережа, мне очень некогда». Мальчик что-то весело рассказывает ей, размахивает руками, вдруг спроси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мочка, куда ты положила мой подаро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т еще, - отмахнулась мать. - Не хватало только твоего мусора в квартир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остановил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дем же. Выбросила в урну возле детского са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жа вырвал руку и побежал наза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уда же ты, вернись назад! Но мальчик не остановил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ими могут быть последствия бестактного поведения мамы?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10.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е шестой год. Она очень хочет быть похожей на маму, подражает ее движениям, походке, манере говорить. Она часто повторяет услышанное от взрослых: «Я вся в мам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же, как и мама, девочка нежно относится к маленькой сестренке, заботливо укрывает ее, играет с ней, потряхивает погремушкой, ласково похлопывает по одеяльцу, чтобы успокоить, когда та плачет. Обращается к малышке приветливым тоном. Зато тон отношений с бабушкой у Вики совсем иной: пренебрежительный, высокомерны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ди, уж помалкивай, старая, тебя не спрашивают. Эту фразу нередко произносит мам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ую особенность семейного воспитания подтверждает приведенный пример? Как вы считаете, почему воспитание детей надо начинать, прежде всего, с самовоспитания?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11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агон метро вошел молодой папа с сыном. Мальчику на вид не больше шести. Они сели на свободные места для пассажиров с детьми, и папа, положив руку на спину мальчика, тут же задремал. По примеру отца, и сын тоже зажмурил глаза. Однако из-под ресниц продолжал наблюдать за дорожными событиями... Вот на ближайшей остановке вошла женщина и остановилась рядом. Мальчуган попытался освободиться из-под папиной руки, чтобы встать. Но папина рука властно прижала его к сидень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ди, - приказал отец, не открывая глаз. -Так я, чтобы уступи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я сказал - сиди, - повторил от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покорно сел и, посмотрев в бесстрастное лицо дремлющего папы, громко сказа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 в детском саду Майя Петровна говорит, чтобы мальчи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можешь помолчать? - прерывает его от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и остановка, которая заставила молодого папу и сына подняться. Направляясь к выходу, папа наклонился к сыну и хохотну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нас женщины имеют одинаковые права с мужчинами. Так-то в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ъясните реакцию мальчика. Чье влияние сказалось на его поведении? Проанализируйте поведение отца, его пример и наставления сыну с позиций нравственности.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1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а, а меня сегодня Нина Петровна похвалила: я запомнила стихотворение быстрее всех. Хочешь расскаж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учше расскажи мне о своем поведении, что ты натворила - строго говорит от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дочери мрачнеет. Дома девочка делает еще один «захо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ма, хочешь расскажу стихотворение про елочк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не не до елочки сейчас. В следующий раз расскажеш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 в дальнейшем может отразиться невнимание матери к делам дочери, на установление доверительных отношений между нею и родителями? Какой стиль отношений взрослых с ребенком в данной семье?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Задача № 13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мье, где растет пятилетний Максим, все подчиняется его интересам. Он постоянно слышит: «Это Максимушке», «Уступите ему, а то обидится...», «Купили маленькому, хотя и дорого, зато сколько радости он получил...», «Оставьте для маленького». Соки, фрукты, шоколад - только для Максима. Их дают мальчику в неограниченном количестве - лишь бы ел. А тот капризничает: «Не хочу это, хочу 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ите действия родителей с педагогической точки зрения. Воспитанию каких черт характера способствуют родители?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а № 1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заметил, что сегодня Гриша (ему 4 года) пришел в детский сад в возбужденном состоянии: громко разговаривает, спорит, затевает ссоры с товарищами по игре, отнимает игрушки. В чем причина? Вечером, когда отец забирал сына, воспитатель решил выяснить у него необычность поведения ребенка. Отец сказал: «Утром поспорил с женой. Из-за пустяка. Ссор у нас не бывает всерьез. А сын притих, все прислушивался, а потом сначала подошел ко мне и сказал: "Зачем маму обижаешь?", затем к маме: "Зачем папу обижаешь?" Она взяла да шутя и шлепнула сына потихоньку. Конечно, не больно, но он обиделся и всю дорогу капризнича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к вы думаете, чем вызвано необычное поведение ребенк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Тема 13. Использование традиций народной педагогики в воспитании</w:t>
      </w:r>
      <w:r>
        <w:rPr>
          <w:rFonts w:cs="Times New Roman" w:ascii="Times New Roman" w:hAnsi="Times New Roman"/>
          <w:sz w:val="24"/>
          <w:szCs w:val="24"/>
        </w:rPr>
        <w:t xml:space="preserve"> </w:t>
      </w:r>
      <w:r>
        <w:rPr>
          <w:rFonts w:cs="Times New Roman" w:ascii="Times New Roman" w:hAnsi="Times New Roman"/>
          <w:b/>
          <w:sz w:val="24"/>
          <w:szCs w:val="24"/>
        </w:rPr>
        <w:t>детей в семь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ьте буклет для родителей на тему: «Традиции народной семейной педагогик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исемейные отношения и их особенност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моральности, воспитанности ребенка в народной педагогике.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 приемы воспитания детей в народной семейной педагогик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сходство и различие понятий «народная педагогика» и «этнопедагогик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ова сущность благоприятного семейного микроклима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Практико-ориентированное задание</w:t>
      </w:r>
      <w:r>
        <w:rPr>
          <w:rFonts w:cs="Times New Roman" w:ascii="Times New Roman" w:hAnsi="Times New Roman"/>
          <w:sz w:val="24"/>
          <w:szCs w:val="24"/>
        </w:rPr>
        <w:t>: составьте программу психолого-педагогической поддержки семьи на основе диагностики и запроса родителе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4</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инцип, механизмы и средства воспитания в семье</w:t>
      </w:r>
      <w:r>
        <w:rPr>
          <w:rFonts w:cs="Times New Roman" w:ascii="Times New Roman" w:hAnsi="Times New Roman"/>
          <w:bCs/>
          <w:color w:val="000000"/>
          <w:sz w:val="24"/>
          <w:szCs w:val="24"/>
        </w:rPr>
        <w:t xml:space="preserve">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йте определение понятию «принцип воспитания». Охарактеризуйте принципы целенаправленности, научности, гуманизма, уважения к личности ребенка, последовательности, планомерности, непрерывности, комплексности и систематичности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заключается отличие принципов семейного воспитания от общих принципов воспитания, существует ли это отличие?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ойте смысл механизмов воспитания: подкрепление, идентификация, понимание.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тоды воспитания, соответствующие отдельному элементу содержания воспитания на каждом возрастном этапе</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Практико-ориентированное задание:</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 собственному выбору подготовьте для «презентации» одну из книг о «Воспитании в семье». Напишите на нее рецензию</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методы и средства семейного воспитания </w:t>
      </w:r>
    </w:p>
    <w:tbl>
      <w:tblPr>
        <w:tblW w:w="9072" w:type="dxa"/>
        <w:jc w:val="left"/>
        <w:tblInd w:w="704" w:type="dxa"/>
        <w:tblLayout w:type="fixed"/>
        <w:tblCellMar>
          <w:top w:w="0" w:type="dxa"/>
          <w:left w:w="108" w:type="dxa"/>
          <w:bottom w:w="0" w:type="dxa"/>
          <w:right w:w="108" w:type="dxa"/>
        </w:tblCellMar>
      </w:tblPr>
      <w:tblGrid>
        <w:gridCol w:w="3085"/>
        <w:gridCol w:w="2299"/>
        <w:gridCol w:w="1987"/>
        <w:gridCol w:w="1701"/>
      </w:tblGrid>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ите таблицу: Возрастной этап</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и прие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воспитания</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е младенче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ее младенчество и раннее дет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период</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Тема 15. Традиции народной педагогике, воспитание в семье.</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исемейные отношения и их особенност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моральности, воспитанности ребенка в народной педагогике.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 приемы воспитания детей в народной семейной педагогик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ова сущность благоприятного семейного микроклима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Практико-ориентированное задание: с</w:t>
      </w:r>
      <w:r>
        <w:rPr>
          <w:rFonts w:cs="Times New Roman" w:ascii="Times New Roman" w:hAnsi="Times New Roman"/>
          <w:sz w:val="24"/>
          <w:szCs w:val="24"/>
        </w:rPr>
        <w:t>оставьте программу психолого-педагогической поддержки семьи на основе диагностики и запроса родителей.</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ставится, если студент не гот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демонстрирует, лишь поверхностный уровень знаний, на вопросы отвечает нечетко и неполн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993" w:leader="none"/>
        </w:tab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center"/>
        <w:rPr>
          <w:b/>
          <w:b/>
        </w:rPr>
      </w:pPr>
      <w:r>
        <w:rPr>
          <w:b/>
          <w:lang w:val="ru-RU"/>
        </w:rPr>
        <w:t>2.</w:t>
      </w:r>
      <w:r>
        <w:rPr>
          <w:b/>
        </w:rPr>
        <w:t>Аттестационная работа</w:t>
      </w:r>
    </w:p>
    <w:p>
      <w:pPr>
        <w:pStyle w:val="TextBodyIndent"/>
        <w:spacing w:before="0" w:after="0"/>
        <w:ind w:left="0" w:firstLine="709"/>
        <w:jc w:val="center"/>
        <w:rPr>
          <w:b/>
          <w:b/>
        </w:rPr>
      </w:pPr>
      <w:r>
        <w:rPr>
          <w:b/>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ттестационная работа проверяет знание студентов по изученному разделу. Аттестационная работа представляет собой выполнение практико-ориентированных заданий в рамках семинарских занятий и конспектирования тем для СРС.</w:t>
      </w:r>
    </w:p>
    <w:p>
      <w:pPr>
        <w:pStyle w:val="Normal"/>
        <w:shd w:fill="FFFFFF" w:val="clear"/>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С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нятие семьи, ее функции и типы. Семья и брак. Семья и быт.</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С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ветственность родителей за воспитание детей.</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С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спитание прилежания у детей в семье.</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С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спитание навыков и привычек культурного поведения в семье.</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РС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ловое воспитание детей в семье.</w:t>
      </w:r>
    </w:p>
    <w:p>
      <w:pPr>
        <w:pStyle w:val="Normal"/>
        <w:shd w:fill="FFFFFF" w:val="clear"/>
        <w:spacing w:lineRule="auto" w:line="240" w:before="0" w:after="0"/>
        <w:ind w:firstLine="709"/>
        <w:rPr/>
      </w:pPr>
      <w:r>
        <w:rPr>
          <w:rFonts w:cs="Times New Roman" w:ascii="Times New Roman" w:hAnsi="Times New Roman"/>
          <w:b/>
          <w:color w:val="000000"/>
          <w:sz w:val="24"/>
          <w:szCs w:val="24"/>
        </w:rPr>
        <w:t>СРС 6</w:t>
      </w:r>
      <w:r>
        <w:rPr>
          <w:rFonts w:cs="Times New Roman" w:ascii="Times New Roman" w:hAnsi="Times New Roman"/>
          <w:color w:val="000000"/>
          <w:sz w:val="24"/>
          <w:szCs w:val="24"/>
        </w:rPr>
        <w:t>. Основные причины конфликтов в семейном социуме старшего и младшего школьников. Профилактика конфликтов в семье.</w:t>
      </w:r>
    </w:p>
    <w:p>
      <w:pPr>
        <w:pStyle w:val="Normal"/>
        <w:shd w:fill="FFFFFF" w:val="clear"/>
        <w:autoSpaceDE w:val="false"/>
        <w:spacing w:lineRule="auto" w:line="240" w:before="0" w:after="0"/>
        <w:ind w:firstLine="708"/>
        <w:rPr/>
      </w:pPr>
      <w:r>
        <w:rPr>
          <w:rFonts w:cs="Times New Roman" w:ascii="Times New Roman" w:hAnsi="Times New Roman"/>
          <w:b/>
          <w:sz w:val="24"/>
          <w:szCs w:val="24"/>
        </w:rPr>
        <w:t>Критерии аттестационной работы</w:t>
      </w:r>
      <w:r>
        <w:rPr>
          <w:rFonts w:cs="Times New Roman" w:ascii="Times New Roman" w:hAnsi="Times New Roman"/>
          <w:b/>
          <w:color w:val="000000"/>
          <w:spacing w:val="-5"/>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0 баллов – ставится, если студент не сдал рабо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балл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 работа сдана позже сро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балла – выставляется за грамотно изложенный материал, показан высокий уровень освоения студентом учебного материала; присутствует обоснованность и четкость изложения ответа; работа сдана в ср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Рефе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данной дисциплине выполняется реферат по одной из ниже представленных тем. Тема определяется в соответствии с нумерацией в аудиторном журнале. Реферат защищается с презентаци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для рефера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емья и ее социальные функ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сихологические особенности воспитания детей в семь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спитание детей в различных по структуре семь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ые цели и воспитания детей в семь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и семейного воспит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ипы семейных взаимоотношений и тактические линии в воспитании: диктат, опека, мирное сосуществование на основе невмешательства, сотрудниче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взаимодействия учителя с семьей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оль родителей в развитии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оспитательный потенциал семь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Факторы совершенствования воспитательного потенциала семь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семь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функции семь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емья как самоорганизующаяся среда и ее динам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тили детско-родительских отношений: исторический аспек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одели детско-родительских отно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ущность родительского отношения к ребен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Характерные показатели родительского отношения к дет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новные методы семейного воспит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егативные последствия воспитания ребёнка в условиях повышений моральной ответстве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Трудности в воспитании детей в нормально фукционирующих и дисфункциональных семьях (формы скрытого неблагополучия в семье)</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ставится, если студент не сдал рабо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демонстрирует, лишь поверхностный уровень знаний, на вопросы отвечает нечетко и непол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баллов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4">
    <w:lvl w:ilvl="0">
      <w:start w:val="1"/>
      <w:numFmt w:val="decimal"/>
      <w:lvlText w:val="%1."/>
      <w:lvlJc w:val="left"/>
      <w:pPr>
        <w:tabs>
          <w:tab w:val="num" w:pos="708"/>
        </w:tabs>
        <w:ind w:left="825" w:hanging="465"/>
      </w:pPr>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cs="Arial"/>
      <w:sz w:val="20"/>
      <w:szCs w:val="20"/>
      <w:lang w:val="en-GB"/>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6z1">
    <w:name w:val="WW8Num6z1"/>
    <w:qFormat/>
    <w:rPr>
      <w:rFonts w:ascii="Symbol" w:hAnsi="Symbol" w:cs="Symbol"/>
    </w:rPr>
  </w:style>
  <w:style w:type="character" w:styleId="WW8Num11z2">
    <w:name w:val="WW8Num11z2"/>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примечания Знак"/>
    <w:qFormat/>
    <w:rPr>
      <w:sz w:val="20"/>
      <w:szCs w:val="20"/>
    </w:rPr>
  </w:style>
  <w:style w:type="character" w:styleId="14">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5">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Arial"/>
      <w:b/>
      <w:bCs/>
      <w:sz w:val="21"/>
      <w:szCs w:val="21"/>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4">
    <w:name w:val="Текст выноски"/>
    <w:basedOn w:val="Normal"/>
    <w:qFormat/>
    <w:pPr>
      <w:snapToGrid w:val="false"/>
      <w:spacing w:lineRule="auto" w:line="240" w:before="0" w:after="0"/>
    </w:pPr>
    <w:rPr>
      <w:rFonts w:ascii="Tahoma" w:hAnsi="Tahoma" w:cs="Tahoma"/>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27">
    <w:name w:val="Основной текст 2"/>
    <w:basedOn w:val="Normal"/>
    <w:qFormat/>
    <w:pPr>
      <w:spacing w:lineRule="auto" w:line="240" w:before="0" w:after="0"/>
      <w:jc w:val="both"/>
    </w:pPr>
    <w:rPr>
      <w:rFonts w:ascii="Arial" w:hAnsi="Arial" w:cs="Arial"/>
      <w:sz w:val="20"/>
      <w:szCs w:val="20"/>
      <w:lang w:val="en-US"/>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cs="Times New Roman"/>
      <w:sz w:val="16"/>
      <w:szCs w:val="16"/>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z w:val="20"/>
      <w:szCs w:val="20"/>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10">
    <w:name w:val="Заголовок №1"/>
    <w:basedOn w:val="Normal"/>
    <w:qFormat/>
    <w:pPr>
      <w:widowControl w:val="false"/>
      <w:shd w:fill="FFFFFF" w:val="clear"/>
      <w:spacing w:lineRule="exact" w:line="278" w:before="240" w:after="240"/>
      <w:jc w:val="center"/>
      <w:outlineLvl w:val="0"/>
    </w:pPr>
    <w:rPr>
      <w:rFonts w:ascii="Arial" w:hAnsi="Arial" w:cs="Arial"/>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cs="Arial"/>
      <w:b/>
      <w:bCs/>
      <w:sz w:val="26"/>
      <w:szCs w:val="26"/>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8">
    <w:name w:val="список"/>
    <w:basedOn w:val="Normal"/>
    <w:qFormat/>
    <w:pPr>
      <w:widowControl w:val="false"/>
      <w:numPr>
        <w:ilvl w:val="0"/>
        <w:numId w:val="14"/>
      </w:numPr>
      <w:spacing w:lineRule="auto" w:line="240" w:before="0" w:after="0"/>
      <w:jc w:val="both"/>
    </w:pPr>
    <w:rPr>
      <w:rFonts w:ascii="Times New Roman" w:hAnsi="Times New Roman" w:eastAsia="Times New Roman" w:cs="Times New Roman"/>
      <w:sz w:val="28"/>
      <w:szCs w:val="28"/>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31">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4">
    <w:name w:val="Основной б.о."/>
    <w:basedOn w:val="Default"/>
    <w:next w:val="Default"/>
    <w:qFormat/>
    <w:pPr/>
    <w:rPr>
      <w:rFonts w:ascii="Times New Roman" w:hAnsi="Times New Roman" w:cs="Times New Roman"/>
      <w:color w:val="000000"/>
    </w:rPr>
  </w:style>
  <w:style w:type="paragraph" w:styleId="114">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5">
    <w:name w:val="нумерованный содержание"/>
    <w:basedOn w:val="Normal"/>
    <w:qFormat/>
    <w:pPr>
      <w:numPr>
        <w:ilvl w:val="0"/>
        <w:numId w:val="6"/>
      </w:numPr>
      <w:spacing w:lineRule="auto" w:line="240" w:before="0" w:after="0"/>
    </w:pPr>
    <w:rPr>
      <w:rFonts w:ascii="Times New Roman" w:hAnsi="Times New Roman" w:eastAsia="Calibri" w:cs="Times New Roman"/>
      <w:sz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3"/>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6">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lang w:val="en-US"/>
    </w:rPr>
  </w:style>
  <w:style w:type="paragraph" w:styleId="Style39">
    <w:name w:val="Тема примечания"/>
    <w:basedOn w:val="Style38"/>
    <w:next w:val="Style38"/>
    <w:qFormat/>
    <w:pPr>
      <w:suppressAutoHyphens w:val="true"/>
      <w:spacing w:before="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5:00Z</dcterms:created>
  <dc:creator>Привалова</dc:creator>
  <dc:description/>
  <cp:keywords/>
  <dc:language>en-US</dc:language>
  <cp:lastModifiedBy>админ</cp:lastModifiedBy>
  <dcterms:modified xsi:type="dcterms:W3CDTF">2020-11-10T11:24:00Z</dcterms:modified>
  <cp:revision>7</cp:revision>
  <dc:subject/>
  <dc:title/>
</cp:coreProperties>
</file>