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888480" cy="1010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7065010" cy="10259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b/>
          <w:bCs/>
          <w:sz w:val="2"/>
          <w:szCs w:val="2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дисциплине (модулю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ы проектной деятельности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2552"/>
        <w:gridCol w:w="3415"/>
        <w:gridCol w:w="2389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Теоретические основы педагогического проектирования. Требования к участникам педагогического проект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Анализирует задачу, выделяя ее базовые составляющие (УК-1.1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обосновывает выбор метода поиска и анализа информации для решения поставленной задачи (УК-1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ри обработке информации формирует собственные мнения и суждения на основе системного анализа, аргументирует свои выводы и точку зрения (УК-1.3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редлагает возможные варианты решения поставленной задачи, оценивая их достоинства и недостатки (УК-1.4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выявляет и описывает проблему (УК-2.1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определяет цель и круг задач (УК-2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редлагает и обосновывает способы решения поставленных задач (УК-2.3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устанавливает и обосновывает ожидаемые результаты (УК-2.4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разрабатывает план на основе имеющихся ресурсов в рамках действующих правовых норм (УК-2.5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выполняет задачи в зоне своей ответственности в соответствии с запланированными результатами и точками контроля, при необходимости корректирует способы решения задач (УК-2.6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редставляет результаты проекта, предлагает возможности их использования и/или совершенствования (УК-2.7)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Знать: историю становления различных видов и форм проектной деятельности; атрибуты проектной деятельности: проблема проекта, дорожная карта проекта, проектный продукт (от обобщения знания предшественников – через опытную работу (полевые исследования) – к формированию собственного решения проблемы), отчет о ходе работы, публичная защита, презентация результаты работы; классификации проектов (проектной деятельности): практико-ориентированный проект, информационный проект, исследовательский проект, ролевой проект, творческий проект и др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Уметь: применять профессиональные навыки, соответствующие профилю подготовки бакалавра; самостоятельно ориентироваться в информационной среде; обладать информационной культурой; реализовывать системно-деятельностный подход к обучению для развития творческих способностей учащихся; представлять значимые историко-культурные события и объекты с учётом визуализации современной культуры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Владеть: навыками планирования деятельности, формирования цели и задач и их дальнейшей реализации при выполнении проекта; навыками работы в коллективе (в группе и мини-группе): коллективного планирования, распределения задач и ролей в группе, координации своих действий с действиями других участников проекта; навыками учета интересов и степени подготовленности студентов-партнеров, объединенных для реализации проекта в группу (мини-группу) для обеспечения каждому собственной траектории выполнения задания, дифференциации и индивидуализации обучения; навыками презентации и публичной защиты проекта; навыками продвижения (рекламы) полученного проектного продукта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ие  занятия, выполнение практико-ориентированных заданий в рамках практики,</w:t>
            </w:r>
          </w:p>
          <w:p>
            <w:pPr>
              <w:pStyle w:val="Style22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ттестационная работа, контрольная работа,  зачет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Организация проектной деятельности. Основные объекты педагогического проектиров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Темы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х заняти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Тема 1. История развития проектирова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Исторические и культурные источники развития проектир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Развитие и применение метода проектов и идей проектной деятельности в педагогик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оектирование как способ качественного изменения и инновационного преобразования педагогической действи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ar-SA"/>
        </w:rPr>
        <w:t>Тема 2. Педагогическое проектирование: понятие и сущност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 Проанализируйте исторический аспект педагогического проектир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Проектирование как вид целенаправленной человеческ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 Сущность педагогического проектир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A2723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5. Характеристика и соотношение понятий «проективный», «проектный», «проектировочный», «проектирование», «конструирование», «моделирование», «прогнозирование», </w:t>
      </w: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  <w:lang w:eastAsia="ar-SA"/>
        </w:rPr>
        <w:t>определяющих контекст педагогического проектир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. Активизация проектной деятельности в педагогической практике XX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в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Тема 3. Особенности педагогического проектир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 Характеристика субъектов проект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Характеристика объектов проектирования и специфика предмета проект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 Концептуальные положения проектир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 Уровни и функции проект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 Принципы проект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. Характеристика видов педагогических проек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7. Особенности учебных проектов, их роль и значение для развития уча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8. Специфика досуговых проек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9. Характеристика проектов в системе профессиональной подготовки специалис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Практическое задание: Составьте презентацию по основным направлениям молодежной политики в России в 21 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Тема 4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Специфика проектной деятельности в педагогической практик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собенности социально-педагогических прое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пецифика проектов личностного стано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собенности сетевых проектов их значение для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ждународные научные проекты и специфика управления и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Характеристика основных этапов проект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Характеристика психологических основ педагогического проект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собенности организации проектной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труктура и состав проектной культуры педагог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Практическая работа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Составьте кластер, используя составляющие понятия по теме 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Виды социально-педагогических проектов». (Работа со справочной и специальной литературой Работа с понятиями по теме. Разработка глоссария по понятийному аппарату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Тема 5. Характеристика основных элементов проектной деятель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роектная деятельность субъектов проектир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Формирование совокупного субъект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ar-SA"/>
        </w:rPr>
        <w:t xml:space="preserve"> проектной деятельност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3. Объекты, предметы проектирования и специфика проектной деятельности педагог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Практическое задание: поиск социального партне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Тема 6. Методика организации проектной деятельност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Характеристика этапов проектировани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Цель и задачи предпроектного этап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Диагностика ситуации в процессе проектной деятельност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оцедура концептуализации в совместной проектной деятельност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собенности выбора формата проект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оэтапная последовательность организации педагогического проект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Характеристика этапа реализации проекта, рефлексивного этапа, послепроектного этапа.</w:t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ind w:left="0" w:firstLine="709"/>
        <w:jc w:val="both"/>
        <w:rPr>
          <w:b/>
          <w:b/>
          <w:bCs/>
        </w:rPr>
      </w:pPr>
      <w:r>
        <w:rPr>
          <w:b/>
          <w:color w:val="000000"/>
        </w:rPr>
        <w:t>Практико-ориентированное задание:</w:t>
      </w:r>
      <w:r>
        <w:rPr>
          <w:color w:val="000000"/>
        </w:rPr>
        <w:t xml:space="preserve"> Организационно-деятельностная игра по проектированию «Я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Тема 7. Типы и виды педагогических проект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в образовани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Учебные проект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Досуговые проект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оекты в системе профессиональной подготовки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циально-педагогические проект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оекты личностного становлени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етевые проекты. 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left="0" w:firstLine="709"/>
        <w:rPr/>
      </w:pPr>
      <w:r>
        <w:rPr>
          <w:b/>
          <w:color w:val="000000"/>
        </w:rPr>
        <w:t>Практико-ориентированное задание:</w:t>
      </w:r>
      <w:r>
        <w:rPr>
          <w:color w:val="000000"/>
        </w:rPr>
        <w:t xml:space="preserve"> составление экспертизы педагогических проектов различных ви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Тема 8. Технология педагогического проект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едагогический проект как документ: основные требования к составлению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инципы разработки педагогического проект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Методики педагогического проектирования как способы упорядочения деятельности субъекта проектирова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Алгоритм педагогического проектирова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бор исходных данных и анализ существующего состояния объект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ыявление потребности в изменениях (в проекте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пределение целей, задач и ожидаемых результат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Моделирование объекта в соответствии с поставленными целям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ыявление ограничительных условий и уровня риск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10. Определение ресурсов и технологий реализации проекта. 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b/>
          <w:color w:val="000000"/>
        </w:rPr>
        <w:t>Практико-ориентированное задание:</w:t>
      </w:r>
      <w:r>
        <w:rPr>
          <w:i/>
          <w:color w:val="000000"/>
        </w:rPr>
        <w:t xml:space="preserve"> </w:t>
      </w:r>
      <w:r>
        <w:rPr>
          <w:color w:val="000000"/>
        </w:rPr>
        <w:t>разработка педагогического (социально-педагогического) про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ar-SA"/>
        </w:rPr>
        <w:t>Тема 9. Проектирование в сфере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 Основные объекты педагогического проектир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Проектирование содержание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 Проектирование образовательных систем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 Проектирование образовательн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 Проектирование учебных планов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. Проектирование педагогически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7. Проектирование учебных текстов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8. Результаты проектной деятельности, и их оценк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Тема 10. Педагогическое проектирование в учебно-воспитательном процессе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зработайте проект по следующей тематике (на выбор)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 Исследовательская деятельность учащихся (класс и учебная дисциплина по выбору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Воспитательная работа классного руководител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 Коллективного творческого дел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 Организация досуга учащихся (направление и тематика проекта по выбору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 Взаимодействия школы и семь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. Семейная гостина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7. Семейная мастерска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8. Континент достижений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9. Личностное становление учащихс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0. Индивидуальный образовательный проект учащегос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1. Интеллект и творчество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2. Раскрою свой талант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3. Здоровым быть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4. Твоя безопасность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5. Сто добрых де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6. Правовое взаимодействие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7. Логика в повседневной жизн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Тема 11. Критерии оценки педагогического проектирова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Результаты проектной деятельност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ценка результатов проектной деятельност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Требования к написанию проек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Критерии результативности проек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Экспертная оценка педагогических проект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тепень освоения процедур проектирован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тановление социального партнерства в проектировании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ритерии оценк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0 бал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вится, если студент не гот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4 балл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5  бал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студент демонстрирует хороший уровень знаний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6 бал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ставляется за грамотно изложенный  материал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 активно использованы электронные образовательные 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Аттестацио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ттестационная работа проверяет знание студентов по изученному разделу. Она представляет собой задания, направленные на проверку ум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СРС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История развития педагогического проектирования (Составьте аннотированный список специальной литературы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  <w:lang w:eastAsia="ar-SA"/>
        </w:rPr>
        <w:t xml:space="preserve">СРС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знакомьтесь с коллекцией учебных проектов педагогов, проанализируйте 2-3 проекта для разных возрастов и по различной темати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СРС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проектируйте содержание обучения для конкретной темы по любому школьному предмету (по выбор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-Bold;Arial Unicode MS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одумайте, какое содержание учебного материала потребуется Вам для достижения всех поставленных целей. (Перечислите, какие знания надо дать учащимся, какие сформировать умения, если предусмотрено целями - то и опыт творческой деятельности и опыт эмоционально-ценностного отношения к действитель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-Roman;Arial Unicode MS" w:cs="Times New Roman" w:ascii="Times New Roman" w:hAnsi="Times New Roman"/>
          <w:b/>
          <w:bCs/>
          <w:sz w:val="24"/>
          <w:szCs w:val="24"/>
          <w:lang w:eastAsia="ar-SA"/>
        </w:rPr>
        <w:t xml:space="preserve">СРС 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проектируйте содержание учебного материала для выбранной Вами темы урока и заполните таблицу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ема урока ______________________________________ (.... мин.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6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ль 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речислите, какие знания надо дать учащимся, какие сформировать умения, если предусмотрено целями - то и опыт творческой деятельности и опыт эмоционально-ценностного отношения к действительности. Это необходимо сделать по каждой цели в отдельности!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 т.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-Roman;Arial Unicode MS" w:cs="Times New Roman" w:ascii="Times New Roman" w:hAnsi="Times New Roman"/>
          <w:b/>
          <w:bCs/>
          <w:sz w:val="24"/>
          <w:szCs w:val="24"/>
          <w:lang w:eastAsia="ar-SA"/>
        </w:rPr>
        <w:t xml:space="preserve">СРС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зработайте организацию проектной деятельности для ДОУ (возраст дошкольников определя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я студентом самостоятельно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ритерии оценки выполнения аттестационной (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ar-SA"/>
        </w:rPr>
        <w:t xml:space="preserve">самостоятельной) работы студен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 баллов</w:t>
      </w:r>
      <w:r>
        <w:rPr>
          <w:b/>
          <w:bCs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авится, если студент не го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2 балла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4 балла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ставляется за грамотно изложенный  материал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 активно использованы электронные образовательные ресур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iCs/>
          <w:sz w:val="24"/>
          <w:szCs w:val="24"/>
          <w:lang w:val="en-US" w:eastAsia="en-US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Темы контрольных рабо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заданий для контрольной работ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анной дисциплине выполняется одна контрольная работа, включающая в себя 3 зад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е: Номер темы определяется по списку аудиторного журнала групп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ь информацию и составить презентацию по одной из те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как способ инновационного преобразования педагогической действи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рименения проектного метода в профессиональной подготовке педагог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го обучения: этапы, система действий преподавателя и студентов при работе над проект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ектирования учебно-воспитательного процес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 как основа современного взаимодействия учителя и уче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 как акмеологическая технология педагогического образ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планир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дей проектной деятельности в педагоги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частникам педагогического проектир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в образовательных систем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ьюи и его метод проек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но-ориентированный подход к педагогическому проектирован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и его роль в педагогическом проектиров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 педагогического проектир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полагания в педагогическом проектиров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полагание и механизмы (способы) достижения целей в педагогическом проектирова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блемно-целевой ромб» как инструмент педагогического проектир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делей и целесообразность их использования в педагогическом проектирова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 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веб-квеста по выше представленным трем темам в задании 1. (не менее 20 веб-квестов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задание: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мероприятия по организации проектной деятельности в ДО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вопросам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работки материала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полнота использования источников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написания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формления контрольной работы стандартам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писка литературы не менее 5 источ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трогая последовательность излож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б-квес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Web Quest) - это</w:t>
      </w:r>
      <w:r>
        <w:rPr>
          <w:rFonts w:cs="Times New Roman" w:ascii="Times New Roman" w:hAnsi="Times New Roman"/>
          <w:sz w:val="24"/>
          <w:szCs w:val="24"/>
        </w:rPr>
        <w:t xml:space="preserve"> особый вид информационных, проблемно-ориентированных заданий индивидуального или группового обучения, направленных на формирование и развитие навыков самостоятельной активности, поисковой и исследовательской деятельности студентов в процессе усвоения и исследования учебного материала; самостоятельная поисковая деятельность на просторах сети Интернет по одной или нескольким ветвям заранее заготовленного маршрута к определенной цели, поставленной в начале маршрута, в ходе которой приходится получать и анализировать встречающуюся информацию для того, чтобы перейти к следующему этапу на пути к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спользования веб-квестов в обучении является развитие критического мышления, умений анализа, синтеза, определение собственной позиции, расширение мировоззренческого кругозора, оценки информации при рациональном использовании учебного времени для получения необходимой информации по определенному вопросу, теме, проблеме и последующей ее обрабо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работы над веб-квестом студент наиболее презентабельно представляет выполненное задание в виде презентации Power Point, мультимедийной презентации (слайд-шоу, сопровождающегося лекцией), веб-стран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ритерии оценивания веб-квест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Степень исслед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лубина исследования проблемы, использование многочисленных источников информации по существующей пробле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Актуальность выбранной тем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остребованность информации по существующей проблеме, она определяется необходимостью выработки методов и путей ее реш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Творческий подх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ссмотрение проблемы с различных позиций, творческие способности студентов по оформлению веб-квес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Профессионализ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ние профессиональных навыков общения с информационными технология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0 баллов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вится, если студент не го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2 балла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демонстрирует, лишь поверхностный уровень знаний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вопросы отвечает нечетко и неполно, сдал работу позже срока, не защитил презент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4 балла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тавится при условии, если студент демонстрирует, ниже среднего уровня знания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лабо владеет навыками анализа, не умеет использовать научную литературу, сдал работу позже срока, не защитил презент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7 баллов –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студент демонстрирует хороший уровень знаний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, сдал работу в ср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10 баллов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ставляется за сданную работу в срок, грамотно изложенный  материал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 активно использованы электронные образовательные ресур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Times New Roman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Times New Roman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cs="Times New Roman"/>
      <w:b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Times New Roman"/>
      <w:b/>
      <w:bCs/>
      <w:sz w:val="21"/>
      <w:szCs w:val="21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Times New Roman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eastAsia="Times New Roman" w:cs="Times New Roman"/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список"/>
    <w:basedOn w:val="Normal"/>
    <w:qFormat/>
    <w:pPr>
      <w:widowControl w:val="false"/>
      <w:numPr>
        <w:ilvl w:val="0"/>
        <w:numId w:val="9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3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3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нумерованный содержание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7:00Z</dcterms:created>
  <dc:creator>Привалова</dc:creator>
  <dc:description/>
  <cp:keywords/>
  <dc:language>en-US</dc:language>
  <cp:lastModifiedBy>админ</cp:lastModifiedBy>
  <dcterms:modified xsi:type="dcterms:W3CDTF">2020-11-10T11:46:00Z</dcterms:modified>
  <cp:revision>5</cp:revision>
  <dc:subject/>
  <dc:title/>
</cp:coreProperties>
</file>