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Б1.В.ДВ.07.02 Тренинг командо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Дошкольное образование и нач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2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Тренинг командообразования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6"/>
        <w:gridCol w:w="1995"/>
        <w:gridCol w:w="3098"/>
        <w:gridCol w:w="199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нда как особый вид малой групп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свою роль в социальном взаимодействии и командной работе, исходя из стратегии сотрудничества для достижения поставленной цели (УК-3.1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особенности поведения и интересы других участников при реализации своей роли в социальном взаимодействии и командной работе (УК-3.2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бмен информацией, знаниями и опытом с членами команды (УК-3.4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ет нормы и установленные правила командной работы, несет личную ответственность за  результат (УК-3.5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форм, методов взаимодействия с субъектами образовательной среды по вопросам обучения, воспитания и развития различного контингента детей (ПК-4.2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тренинга команд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личные теоретико-методологических подходы к тренинг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групповой дина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взаимодействия людей в группе;</w:t>
            </w:r>
          </w:p>
          <w:p>
            <w:pPr>
              <w:pStyle w:val="Normal"/>
              <w:ind w:left="-1211" w:firstLine="121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работы ведущего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и оформлять программу группового психологического трен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тренинговое за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практическими навыкам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ния техниками, регулирующими особенности взаимодействия людей в группе. </w:t>
            </w:r>
          </w:p>
          <w:p>
            <w:pPr>
              <w:pStyle w:val="Normal"/>
              <w:shd w:fill="FFFFFF" w:val="clear"/>
              <w:spacing w:before="0" w:after="16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команд. Формирование команд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ы (внеауд. СРС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образовательных программ ОУ по плану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еделение ролей и особенности работы в команд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я лидерства и ее проя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 -психологические особенности тренинг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, методы и приемы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диагностика в процессе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на практическом занят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Социально-психологические особенности команды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виды коман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классификация коман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или коллекти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коман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классификации коман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е группы в коман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668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командной формы работы. «Эффект» команд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 Организационно-управленческие аспекты формирования команды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ы для формирования команд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онно-управленческие, психологические аспекты, системно- аналитические аспекты формирования команд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ффективная коман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ритерии эффектив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руппа - сплоченная команда – суперкоманда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рехэтапная   модель   развития команд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ва вида команд: функциональные команды: команды советников, производственные команды; инновационные команды: проектные команды и команды действ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Участники и члены команд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астники и члены команды: взаимодействие внутри и вне команд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оли и функции участников и членов команды. Предъявляемые требования к ни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пределение ответственности за принятие организационно-управленческих решени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ип мышления: типологический опросник Майерс-Бригс. Четыре пары основных характеристик типов личности: экстраверсия-интроверсия,</w:t>
        <w:tab/>
        <w:t xml:space="preserve">сенсорика-интуиция, мышление-чувствование, решение-восприят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-5. Типы лидер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лияние различных этапов развития общества на типологии лидер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ы Е.С. Богардуса. Типы Ф.С. Бартлетта. Типы С.С. Кичело. Типы Ф. Ред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Типы Дж. В. Гетцель и Е.Г. Губа. Типы В. Белла, Р.Дж. Хилла и С.В. Милл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лассификация типов лидеров по Парыгину Б.Д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выки эмоционального лидер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змерение эмоционального лидер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становки эмоционального лид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-7. Социально-психологические особенности тренинга команд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методах активного социально-псих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а. Цели, задачи тренинга командообразования, критерии эффективност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 Группов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вила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. Процедура</w:t>
        <w:tab/>
        <w:t>знакомства.</w:t>
        <w:tab/>
        <w:t>Формирование</w:t>
        <w:tab/>
        <w:t>норм</w:t>
        <w:tab/>
        <w:t>и</w:t>
        <w:tab/>
        <w:t>правил</w:t>
        <w:tab/>
        <w:t>в</w:t>
        <w:tab/>
        <w:t>группе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х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уал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8-9. Формы, методы и приемы командо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ая игра. Мозговой штурм. Диалектический подход к решению проблемы. Коммуникативная игра. Сюжетно-ролевая игра. Групподинамические тренин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0. Психодиагностика в процессе тренинга команд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ка в процессе тренинга командообразования. Специфика составления программы тренинга командо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сихо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овой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68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ценке ответа студента используются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ите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зыковое оформление от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ится, если студент не готов к семинар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4 бал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лагает материал недостаточно полно и допускает неточности в понятия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5 бал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ится, если студент дает ответ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излагает материал последовательно и правильно используя термино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тестационная рабо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: </w:t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 На основе знаний о групповой динамике, принципов социально-психологического тренинга описать процесс проектирования и реализации социально-психологического тренинг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Разработайте программу социально-психологического тренин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Составить психологический портр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не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психологического тренин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анд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балла – демонстрирует, лишь поверхностны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балла – 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ы для рефера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тория формирования концепции тимбилд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имбилдинг на Запа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волюция тимбилдинга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лассификация тимбилдин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особности и навыки идеального тимбилд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нципы эффективного взаимодействия человека и системы: самореализация и взаимная функциона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уководитель как стратегический лидер кома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равленческая команда как психологическая общ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временные направления развития управления персона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овременные методы планирования персона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азвитие персонала: система, задачи, мет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Лидерство в управлении персона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Стили лидер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ущность и особенности работы в команд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Характеристики эффективной рабочей команд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оли внутри команды (различные теории социальных ро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онкурирующее и взаимодействующее поведение в коман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Способы повышения эффективности своей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Типы поведения, мешающие эффективной работе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Типы поведения, помогающие эффективной работе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Факторы, определяющие успешность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ринцип обратной связи как фактор снижения конфликтности в коман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Команда успех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контрольную работу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55" w:before="0" w:after="0"/>
      <w:ind w:hanging="15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5:00Z</dcterms:created>
  <dc:creator>ПиМНО</dc:creator>
  <dc:description/>
  <cp:keywords/>
  <dc:language>en-US</dc:language>
  <cp:lastModifiedBy>Ирина Жаповна</cp:lastModifiedBy>
  <dcterms:modified xsi:type="dcterms:W3CDTF">2022-10-11T12:04:00Z</dcterms:modified>
  <cp:revision>3</cp:revision>
  <dc:subject/>
  <dc:title/>
</cp:coreProperties>
</file>