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1.О.15.0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рюнгри 2020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одулю) </w:t>
      </w:r>
      <w:r>
        <w:rPr>
          <w:rFonts w:cs="Times New Roman" w:ascii="Times New Roman" w:hAnsi="Times New Roman"/>
          <w:bCs/>
          <w:sz w:val="28"/>
          <w:szCs w:val="28"/>
        </w:rPr>
        <w:t>Психология</w:t>
      </w:r>
    </w:p>
    <w:p>
      <w:pPr>
        <w:pStyle w:val="TextBodyIndent"/>
        <w:suppressLineNumbers/>
        <w:spacing w:before="0" w:after="0"/>
        <w:ind w:left="0" w:firstLine="400"/>
        <w:jc w:val="center"/>
        <w:rPr>
          <w:i/>
          <w:i/>
        </w:rPr>
      </w:pPr>
      <w:r>
        <w:rPr>
          <w:i/>
        </w:rPr>
        <w:t>2 семестр</w:t>
      </w:r>
    </w:p>
    <w:p>
      <w:pPr>
        <w:pStyle w:val="TextBodyIndent"/>
        <w:suppressLineNumbers/>
        <w:spacing w:before="0" w:after="0"/>
        <w:ind w:left="0" w:firstLine="400"/>
        <w:jc w:val="center"/>
        <w:rPr>
          <w:i/>
          <w:i/>
        </w:rPr>
      </w:pPr>
      <w:r>
        <w:rPr>
          <w:i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задачи и методы современной психологии.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функциях психи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едагогических технологиях и их основных типах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чебно-познаватель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и решать педагогические задачи в общественной сф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гулирования взаимоотношений между людь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накопления профессионального опы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/>
              <w:t>Анализ теоретического материала, выполнение практических заданий, (внеауд.СРС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. Сознание. Деятельность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нализ теоретического материала, выполнение практических заданий, (внеауд.СРС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текста, цитирование, аннотирование, составление тематического тезауру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ауд. СРС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познавательных процессов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нализ теоретического материала, выполнение практических заданий, написание терминологического диктанта (внеауд.С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оставление плана текста, цитирование, аннотирование, составление тематического тезауруса</w:t>
            </w:r>
            <w:r>
              <w:rPr>
                <w:bCs/>
              </w:rPr>
              <w:t xml:space="preserve"> (ауд. СРС</w:t>
            </w:r>
          </w:p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се виды психолого-педагогического анализа (внеауд.СРС), контрольная работа</w:t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/>
      </w:pPr>
      <w:r>
        <w:rPr/>
        <w:t>3 семестр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сихологию лич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функциях психи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едагогических технологиях и их основных типах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чебно-познаватель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и решать педагогические задачи в общественной сф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гулирования взаимоотношений между людь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накопления профессионального опы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17"/>
              <w:ind w:lef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(ауд СРС), курсовая работа,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психологические свойства личнос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17"/>
              <w:ind w:lef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курсовая  работа,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-волевая сфера личности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17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курсовая работа, 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экзам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 Связь современной педагогической практики с проблемами и вопросами, разрабатываемыми в различных отраслях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. Психология и педагогика: пути укрепления сотрудничества в решении задач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. История становления психолог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 Структура современ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5. Речь и ее влияние на формирование познава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6. Сознание и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7. Понятие и виды бессознательного. Соотношение между сознанием и бессозн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8. Сознание и бессознательное в психике и поведен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9. Виды и развитие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0. Связь восприятия с дв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1. Восприятие и на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2. Восприятие и умозаключение (мыш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ие теории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Ассоциативная теор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Психоаналитическая теор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Факторы, влияющие на развитие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Практические выводы-рекомендации по улучшению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Теории памяти в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Два типа творческого мышления: образное и понятийное, их связь с явлением функциональной асимметрии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Воображение и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Сновидения, галлюцинации и гр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Развитие воображения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3. Тесты интеллекта и коэффициент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4. Концепция развития детского интеллекта по Ж. Пи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5. Теория планомерного формирования умственных действий П.Я. Гальперин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6. Мышление. Виды мышления. Операции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7. Память. Виды памя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8. Внимание. Виды и свойства вним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29. Ощущение и восприя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0. Речь. Виды речи. Взаимосвязь мышления и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1. Деятельность как способ существования. Вид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2. Развитие познавательных процессов в дошкольном и младшем школьном возра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Классификация и содержание новейших теорий личности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пределения личности в различных науках: сопоставительный анализ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пособности, одаренность и талант: взаимосвязь и различия этих явлений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Генотип, свойства нервной системы и способности человека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сследование типов темпераментов и их психологическая характеристика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Характер и темперамент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Акцентуированные характеры подростков по А.Е. Личко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Типология социальных характеров по Э. Фромму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Характер и личность: общее и различное в этих понятиях. 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сновные направления развития вол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тановление волевых качеств лично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сихологические теории эмоций. Сравнительный анализ их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явление эмоций в творчеств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Любовь как нравственное чувство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Функции и виды эмоций у челове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я эмоций, их характеристики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формирования волевых качеств личности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азвития волевых качеств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9. Системно – структурное представление о личности, ее свойства, состояни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0. Процессы социализации личности, становление образа «Я»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1. Понятие о способностях. Виды способностей. Теории способностей. Понятие о генотипе. Задат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2. Классификация уровней способности: Способности, одаренность, талант, гениаль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Мотивационно-потребностная сфе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4. Классификация, основные виды эмоций. Психологические теории эмоции: эволюционная теория эмоций Дарвина, теории Джеймса и Ланге, когнитивные теории эмоций Анохика и Симонов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5. Теория стресса Селье. Состояния тревожности.  Снятие эмоционального напря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нятие «Чувства». Соотношение с эмоциями. Функции чувств. Классифик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Функции воли. Уровни волевой регуляции. Волевое усилие. Структура волевого процесса. Волевые свойства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Эмоционально-волевая сфера дошкольников, младших школьников, подрост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Индивидуально-психологические свойства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и социальное 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амосознание и «Я-концепция»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бщение. Виды и 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Современные тенденции в решении проблемы периодизации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Основные характеристики ведущих форм деятельности и их развивающих эффектов по Г. А. Цукерма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детство. Кризис раннего детства. Эмоционально-личностное развитие в период раннего детства. Развитие самосознания. Становление и особенности половой идент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. Психологическая сущность и причины возникновения кризиса трех лет. Симптомы кризиса. Сравнительный анализ кризисов 1 года и 3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ролевая игра как ведущая деятельность дошкольника. Структура сюжетно-ролевой игры, ее становление, развитие и значение для психического развития ребенка (Д.Б. Эльконин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требностно-мотивационной сферы. Становление иерархии мотивов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Младший школьный возраст. Кризис семи лет: симптомы, психологическая сущность, особенности поведения, новообразова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Учебная деятельность как ведущая деятельность младшего школьного возраста, ее структура, закономерности становления и развит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волевые особенности младших школьников. Развитие личностной рефлексии, самопознания и само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395"/>
        <w:gridCol w:w="154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51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;  ОПК-5.4; ОПК-8.1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жет быть допущена 1 фактическая ошибк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гут быть допущены 2-3 фактические ошиб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-23 б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гут быть допущены 4-5 фактических ошиб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б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 от от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center"/>
        <w:rPr/>
      </w:pPr>
      <w:r>
        <w:rPr/>
        <w:t>Показатели, критерии и шкала оценивания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19"/>
        <w:gridCol w:w="1513"/>
        <w:gridCol w:w="3457"/>
        <w:gridCol w:w="136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оцениваемых компете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ь оцени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п.1.2.РП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сво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ивания (дескриптор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сновных функциях псих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едагогических технологиях и их основных тип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учебно-познавательн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вить и решать педагогические задачи в общественной сф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пособами регулирования взаимоотношений между людь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накопления профессионального опы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 В практическом задании может быть допущена 1 фактическая ошиб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отличн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 В практическом задании могут быть допущены 2-3 фактические ошиб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 В практическом задании могут быть допущены 4-5 фактических ошибо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удовлетворительн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освоен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Отказ от от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неудовлетворительно</w:t>
            </w:r>
          </w:p>
        </w:tc>
      </w:tr>
    </w:tbl>
    <w:p>
      <w:pPr>
        <w:pStyle w:val="ListParagraph"/>
        <w:shd w:fill="FFFFFF" w:val="clear"/>
        <w:ind w:lef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естирование 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задача психологии развити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собенностей развития теорий личност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собенностей реагирования в конфликтных ситуациях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тклонений в развити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динамики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это возрастной период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ронологический период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 жизн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икл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д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егория развития в психологии развития особенно полно разрабатывалась: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истотелем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С. Выготским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В.Петровским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Фрейд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ноз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изации развития на основе одного внутреннего критерия имее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 периодизацииВильямаШтер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изации Павла Петровича Блонского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ериодизации Льва Семеновича Выготского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изации Даниила Борисовича Элькони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механизмом развития личности являе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каузальнаяатрибуц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одоление внешних и внутренних конфликтов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эмпа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флек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 выражается количеством временных единиц, отделяющих момент возникновения объекта до момента его изменени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оциа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сихологически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календарны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из ученых психологов разработал возрастную периодизацию?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ыготский Л. С.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Леонтьев А. Н.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Эльконин Д. Б.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Фрейд З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проблема периодизации является фундаментальной в детской психологии, по мнению Эльконина Д. Б.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го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ственного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го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ического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Задание на установление соответств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Расставьте по порядку стадии перехода ребенка из внутриутробного состояния во внеутробно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ршение процесс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ая стадия родовых схва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иматочная жиз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овые схв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ный период между младенчеством и ранним детством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новорожденност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 лет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7 лет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1 год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ный период между младенчеством и ранним детством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месяцев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год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 год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л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ые кризисы -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тношений, в которую ребенок вступает в обществе, и то, как он в ней ориентируетс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ломные моменты развития, отделяющие один возрастной этап от другого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мление изменить умения и навыки в соответствии с изменившимися условиям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изменчивость психических явле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из отечественных психологов выделил возрастные кризисы детей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бинштейн С.Л.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далев А.А.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готский Л.С.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онтьев А.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числу взрослых возрастных кризисов принадлежит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семи лет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первого года жизн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третьего года жизн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среднего возрас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Задание установление соответств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Соотнесите психокоррекционные эффекты с их характеристикой (по Спиваковской А.С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у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это эффекты, описывающие реализацию главного запроса обращающихся за психологической помощью, т.е. устранение дезадаптированного повед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дер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это те психологические новообразования, или качества, которые приобретают участники коррекции в ее процессе, причем, без приобретения этих новых качеств сама коррекция не может быть осущест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ирую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эти эффекты коррекции описывают определенные целостные состояния, включающие в себя чувства, переживания и мысли участников, характеризующие приобретение участниками нового мироощущения, нового переживания своей жизни и жизни вооб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зистенциальные или бытий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трансформации, произошедшие в личности и семейной жизни участников психокорр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трансформации, которые произошли в самой личности в итоге самокоррекции и самовоспитания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зис идентичности» заключается в:</w:t>
      </w:r>
    </w:p>
    <w:p>
      <w:pPr>
        <w:pStyle w:val="Normal"/>
        <w:numPr>
          <w:ilvl w:val="0"/>
          <w:numId w:val="40"/>
        </w:numPr>
        <w:shd w:fill="FFFFFF" w:val="clear"/>
        <w:snapToGrid w:val="false"/>
        <w:spacing w:lineRule="auto" w:line="240" w:before="0" w:after="0"/>
        <w:ind w:left="78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щущает расхождение между мечтами и реальностью; 2) ощущает возрастные изменения в организме; 3) теряет внешнюю привлекательность; 4) ощущает, как мало в жизни сдел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ерите правильные, по вашему мнению, пункт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3,4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,3,4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амоактуализации личности взрослого человека по А. Маслоу – э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ть хорошим родителем; 2) профессиональный рост; 3) преданная дружба; 4) полнота общественной жизни; 5) найти свое место в жиз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берите правильные пункты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5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,3,4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3,4,5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психический процесс формируется в совместной деятельности ребенка со взрослым, он находится в зоне …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ижайшего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нтанного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дущего 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дующего развит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оцесс поэтапного присвоения (адекватного или неадекватного) общественных связей и отношений, ведущий к его развитию или деградации, к действию или мнимой самореализации» – это определение жизненного пути в 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м аспект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роком смысл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ском аспект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зком психологическом смысл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редство целевой регуляции деятельности» – это определение жизненного плана, по словам?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а 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ньева Б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ваковского 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готского 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ркие эмоциональные реакции, возникающие у ребенка раннего возраста при фрустрации и сопровождаемые криком, плачем, битьем ногами или руками называют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й разрядко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иантным поведением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структивным поведением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ффективными вспышкам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ффективными вспыш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вление, названное Л.С.Выготским обобщением переживаний, возникает в.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ростковом возраст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школьном возраст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ннем возраст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ем школьном возраст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жизненного пути личности совпадают с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ыми периодам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ами социализаци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диями развития личност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диями детст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 развития личности, по Э. Эриксону, носит названия стадии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социально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физиологическо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о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 подчеркнутые состояния ощущений (по Л.С.Выготскому) – это ощущения новорожденного, которые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ависимы от эмоци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лированы от эмоци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фференцированы от эмоци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ифференцированы от эмо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тестостерона в крови у юношей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ьшаетс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иваетс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билизируетс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 тестостерон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 изменений в организме, происходящий в течение времени и наиболее заметный в преклонном возрасте, – э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задаптац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ость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моложени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ени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-х лет возникает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школьном возраст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ранним возрастом и дошкольным детством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младенчеством и ранним возрастом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детством и отрочеств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7-ми лет, по Л.И.Божович, это период рождения 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ьного «я» ребенк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деального «я» ребенк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вного «я» ребенк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го "я" ребенк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, наступающий в подростковом возрасте и подразумевающий биологические и физиологические изменения, связанные с развитием соматических и половых функций, – это кризис .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ертатны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физиологически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возрастно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сексуальны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зисы возрастного развития свидетельствуют о .... 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ой травм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ом расстройств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а человека от стрессового состояния в депрессивно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е человека от одной возрастной ступени к друго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личности человека в период перехода к стадии старения характерно явление, связанное с оценкой жизненного пути, называем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м анализом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м изменением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го-интеграцие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ским осмысление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зненным путем в широком смысле называют промежуток времени от 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лет до смерт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момента поступления на работу и до увольнен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года до смерт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рождения до стар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гожители – это лица, календарный возраст которых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0 лет и боле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0 лет и боле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0 лет и боле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0 лет и боле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ья периодизация предполагает двухполюсное развитие личности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готски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аж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рейд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иксо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кому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личности соответствует психосексуальному развитию человека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.Пиаж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.Эрикс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Петровского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.Фрейд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 после прохождения кризиса новорожденности (по Д.Б. Эльконину)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ова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о-манипулятив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-эмоциональное общение с матерью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а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является центральным в теории развития Я. Э. Эриксона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ижущей силой развития личности является врожденная энергия либидо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яя логика самого процесса развития вызвана необходимость критических, переломных периодов в жизни ребенк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 в течение жизни проходит через несколько универсальных для всего человечества стад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считал, ч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олюбие включает в себя чувство межличностной компетентности – уверенность в том, что в поисках важных индивидуальных и общественных целей индивид может оказывать положительное влияние на общество?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. Пиаже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.Фрейд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.Эриксон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Выготск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 по Д.Б. Эльконину после прохождения кризиса юношеского возраста?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0-ти лет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юношеского возраст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вступления в старость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ростковый кризис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ывал, что фазы жизненного пути датируются историческими событиями, сменой способов воспитания, изменениями в образе жизни и системе отношений, сумме ценностей и жизненной программе?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Л.И. Анцыферо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А.А. Бодале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.М. Бехтере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Б.Г.Ананье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вертый психосоциальный период продолжается от 6 до 12 лет («школьный возраст») и соответствует в теории Фрейда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альной стади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ьной стади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итальной стади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тентной стад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окупность правил, обеспечивающих эффективность психокоррекционн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действия - э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воздействия терапевта на клиентов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инципыобщенияучастниковпсихотерап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авилаповеденияучастникатрен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ы психологической коррекции в игр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сензитивности особенно активно разрабатывалось в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8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9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7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 в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ержка психического развития как отклонение в психическом развитии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быть совсем преодолена ни при каких условиях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сама пройти с возрастом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жно сказать что-то определенно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преодолена при правильном обучении и воспитан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рме самооценка дошкольников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ижен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ышен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жно сказать что-то определенно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ей деятельностью в подростковом возрасте являе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чебнаядеятельность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гровая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чебно-профессиональнаядеятельность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имно-личностноеоб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е особенности подростка определяю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явлениемакцентуацийхаракт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профессиональн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игров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манипулятивн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альным новообразованием ранней юности являе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ознани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определени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вление внутреннего мир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студенческой жизни, превращающий вуз в загородный клуб, -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ая субкультур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адемическая субкультур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нконформистская субкультур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990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т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-5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5%-6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довлетворительно, 3 балл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5%-8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хорошо, 5 баллов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5%-100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лично, 7 баллов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 (3 семестр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руктурнымизвеньямисамосознания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нешняя и внутренняяреч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знавание себя, появление личных действий, первичная самооценка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извольная и непроизвольнаяпам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извольностьвним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врожденных рефлексов, по мнению Жана Пиаже, происходит в период развити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неш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и внутре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презентативного интеллекта и конкретных операций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формальныхопер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енсомотор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елле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мление ребенка 3-х лет делать все самостоятельно –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тест-бу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воевол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бесцениваниевзросл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волю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студенческой жизни, предполагающий углубленное изучение предметов, -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фессиональн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онконформист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кадеми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проявлений кризиса 7-ми лет являе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естественностьпо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втономнаядетскаяреч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гатив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воевол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альным психологическим новообразованием зрелости являе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уктивность в профессиональном и семейном план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кончательноесамо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фессиональноесамо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вяд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вращение количественных изменений развития в качественные изменения -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равномерность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циклич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метаморфозы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четание кризисных и стабильных период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оры, определяющие развитие возрастной психологии как науки рассматриваются в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зоопсихологи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ефектологи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ифференциальной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женерной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условиями психического развития являю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ровеньразвитияматериальной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ы материальной и духовной культуры, люди и отношения между ним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именяемыетехнологии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ерактивныетехнолог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ая эмоциональная реакция новорожденного -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кр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лыб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ла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же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рение со своей судьбой и спокойное ожидание смерти -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гн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депре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приня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смер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дним из центральных психологических новообразований молодости является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ознание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вство профессиональной компетентности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ончательное самоопределени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ик профессиональной деятельности отсутствует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авиадиспетчеров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преподава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уче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пова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на доминирующей психической функции при переходе в новый возрастной период - это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равномер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циклич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метаморфозыразвития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зонаближайшего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ежение хронологического возраста психологическим возрастом в зрелости означает: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фантил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декват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еждевременноестар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еград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преждевременноестар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/>
        <w:t>Шкала оценив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82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т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-5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5%-6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довлетворительно, 3 балл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5%-8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хорошо, 5 баллов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5%-100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лично, 7 баллов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еречень дискуссионных 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, 2 семестр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Психология как наука, предмет психолог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ь психологии с другими науками. Отрасли психолог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современной психолог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 о психике ,ее структур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ние как форма психического отражения. Психологическая структура созн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таблицу «Концепция развития психики в животном мире» (Леонтьев А.Н, Фабри Е.Г.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 Методы психологического исследова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методе. Требования , предъявляемые к методам психологического исслед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одов психологии по Б.Г. Ананьев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эмпирических методов психолог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схемы  «Виды вопросов для беседы», «Виды вопросов для анкеты», «Виды тестов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таблицу «Характеристика психодиагностических методов психологии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Деятельность как способ существ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деятель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деятельности: игра, учебная, трудова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 деятельности Леонтьев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веб-квеста «Структура деятельности. Виды деятельности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выполнения деятельност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формирования навыков. Условия формирования навыков и привыче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схемы « Виды действий», составление психологического  анализа привычек человек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знавательная деятельность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ознавательных процессов. Основные формы п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таблицу «Познавательная деятельность челове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опорные схемы основных категорий психологии: структура психической деятельности, структура созна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Внимание как условие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свойства вним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внимания: критерии классификации и характеристи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внимания. Примеры их исслед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нимания: основные проблемы, подходы и пример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интеллект карту  «Виды и свойства внимания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щущения как основа чувственного позн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чувствительности. Пороги ощущений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щущений. Классификация ощущ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ощущ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ощущ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и изменение ощущ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ощущ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кроссворд по теме «Ощущения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Восприят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 и свойства  восприят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образы восприятия: предметность, константность, целост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ч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и зрительного восприятия. Восприятие пространства, времени и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восприятия формы предметов и их величины, восприятие време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теория восприятия (Гибсон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осприятия как процесса бессознательных умозаключений (Гельмгольц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как процесс категоризации (Бруне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осприятия как циклического процесса (Найссе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психологическим словарем с целью составления словаря психологических понятий  по теме « Сенсорные процессы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Памя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 опорной схемы  «Память.  Классификация видов памяти»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цессов памяти. Закономерности памяти. Индивидуальные особенности памя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методы исследования памя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ая забывания (Эббингауз) и ее модификация (Пьерон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подход к изучению непроизвольного запоминания (Зинченко, Смирнов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 к развитию памяти с позиций культурно-исторической теории (Выготский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временная память: характеристика, методы и результаты исследований. Долговременная память: характеристика, методы и результаты исследова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таблицу по теме «Теории памяти в отечественной и зарубежной психологии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Мышление. 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резентации  «Мышление. Качества ум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мышления. Операции мыш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действенное, наглядно-образное и словесно-логическое мыш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речи. Функции речи. Речь как инструмент педагоги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лова как единица речевого мышления. Генетические корни мышления и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веденческих реакций для изучения мыслительного процесса. Эксперименты Тихомирова и Телеги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условий эффективности влияния наводящей задачи на решение основн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таблицу по теме ««Мышление» (Виды мышления. Операции мышления). Подготовьте доклад « Требования к речи педагога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Воображ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ображение.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воображ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создания образов воображ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ативность как характеристика лич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и критическое мышление (Линдсей и др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библиографию современной литературы по психологии творчества, по психологии творческой одар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, 12 Практико-ориентированные задания по изученным разделам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смотреть психологические особенности развития внимания в дошкольном возрасте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приемы развития внимания у детей дошкольного возраста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смотреть психологические особенности развития внимания у детей младшего школьного возраста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приемы развития внимания у детей младшего 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Style17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ыть особенности воображение в дошкольном возрасте.</w:t>
      </w:r>
    </w:p>
    <w:p>
      <w:pPr>
        <w:pStyle w:val="Style17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ыть особенности воображение в младшем школьном возрасте.</w:t>
      </w:r>
    </w:p>
    <w:p>
      <w:pPr>
        <w:pStyle w:val="Style17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методы и приемы развития воображения в дошкольном возрасте.</w:t>
      </w:r>
    </w:p>
    <w:p>
      <w:pPr>
        <w:pStyle w:val="Style17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методы и приемы развития воображения в младшем школьном возра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, 3 семестр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Ведение в психологию личнос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Теории личности в работах отечественных и зарубежных автор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Акцентуации характе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3. Личность специалиста в сфере образован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2 . Теории психического развит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Периодизация психического разви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а) Периодизация психического развития по внешнему критер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б) Периодизация психического развития по одному критер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в) Третья группа периодизаций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Проблема возраста в психологии. Перечислите компоненты «структуры возраста»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Почему в истории психологии возникла необходимость в разработке теории конвергенции факторов среды и наследственности в психическом развитии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Какие подходы к решению вопроса о движущих силах психического развития Вам известны?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Перечислите известные вам ведущие типы деятельности в онтогенезе психики ребе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Современные тенденции в решении проблемы периодизации психического разви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Основные характеристики ведущих форм деятельности и их развивающих эффектов по Г. А. Цукерма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 xml:space="preserve">Характеристика современных западных теорий психического развит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Сравнение современных отечественных и зарубехных теорий психического развития.</w:t>
      </w:r>
      <w:bookmarkStart w:id="0" w:name="ex21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Развитие социального интеллекта по Р. Селману</w:t>
      </w:r>
      <w:bookmarkEnd w:id="0"/>
      <w:r>
        <w:rPr>
          <w:rFonts w:eastAsia="Times-Italic;Arial Unicode MS" w:cs="Times New Roman" w:ascii="Times New Roman" w:hAnsi="Times New Roman"/>
          <w:iCs/>
          <w:sz w:val="24"/>
          <w:szCs w:val="24"/>
        </w:rPr>
        <w:t>.</w:t>
      </w:r>
      <w:bookmarkStart w:id="1" w:name="ex22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Развитие морального суждения личности по Л. Колбергу</w:t>
      </w:r>
      <w:bookmarkEnd w:id="1"/>
      <w:r>
        <w:rPr>
          <w:rFonts w:eastAsia="Times-Italic;Arial Unicode MS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 xml:space="preserve">Психическое развитие в гуманистической психологии А. Масло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 xml:space="preserve">Понятие «событийная общность» в периодизации психического развития В.И. </w:t>
      </w:r>
      <w:r>
        <w:rPr>
          <w:rFonts w:eastAsia="Times-Italic;Arial Unicode MS"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eastAsia="Times-Italic;Arial Unicode MS" w:cs="Times New Roman" w:ascii="Times New Roman" w:hAnsi="Times New Roman"/>
          <w:iCs/>
          <w:sz w:val="24"/>
          <w:szCs w:val="24"/>
        </w:rPr>
        <w:t xml:space="preserve">лободчикова и Г.А. Цукерман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нее дет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1 года: его причины и симпто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туация развития в раннем детстве. Характеристики общения ребенка раннего возраста со взрослыми и сверстниками. Развитие предметно-орудийной деятельности в раннем детстве. Возникновение игрового действия. Особенности изобразительной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уктурного и системного строения сознания (Л.С.Выготский). Когнитивное развитие в раннем возрасте. Отличительные особенности восприятия ребенка в период раннего дет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ая организация и перцептивные категории. Особенности внимания и памяти. Наглядно-действенный характер мышления ребенка раннего детства. Развитие символической функции мышления (Ж.Пиаже). Основные тенденции в развитии речи ребенка раннего возраста. Теории усвоения языка. Стадии речевого развития по Р. Брауну. Типичные варианты речевых трудностей у детей 2-2,5 лет (В.В. Ветров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личностное развитие в период раннего детства. Развитие самосознания. Становление и особенности половой идентич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 Напишите рекомендации и для родителей   по теме «</w:t>
      </w:r>
      <w:r>
        <w:rPr>
          <w:rFonts w:cs="Times New Roman" w:ascii="Times New Roman" w:hAnsi="Times New Roman"/>
          <w:sz w:val="24"/>
          <w:szCs w:val="24"/>
        </w:rPr>
        <w:t>Основные новообразования раннего детства»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ый возра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ущность и причины возникновения кризиса трех лет. Симптомы кризиса. Сравнительный анализ кризисов 1 года и 3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туация развития дошкольника. Особенности общения дошкольника с родителями и другими взрослыми. Внеситуативные формы общения (М.И. Лисина). Развитие форм общения и отношений детей дошкольного возраста со сверст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как ведущая деятельность дошкольника. Структура сюжетно-ролевой игры, ее становление, развитие и значение для психического развития ребенка (Д.Б. Эльконин). Игра как средство развития ребенка в эпоху детства. Другие виды деятельности в дошкольном возрасте: исследовательское поведение (А.Н. Поддьяков), продуктивные виды деятельности, восприятие сказки как вид деятельности, элементы трудовой и учебной деятельности дошк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дошкольника. Развитие потребностно-мотивационной сферы. Становление иерархии мотивов (феномен «горькой конфеты» - А.Н.Леонтьев). Формирование произвольного поведения. Моральное развитие ребенка в дошкольном возрасте. Особенности эмоциональной сферы. Развитие самосознания в дошкольном возрасте. Особенности Я-образа и самооценки дошкольни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 Создайте буклет  для родителей по теме «</w:t>
      </w:r>
      <w:r>
        <w:rPr>
          <w:rFonts w:cs="Times New Roman" w:ascii="Times New Roman" w:hAnsi="Times New Roman"/>
          <w:sz w:val="24"/>
          <w:szCs w:val="24"/>
        </w:rPr>
        <w:t>Основные новообразования дошкольного возраста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ий школьный возр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еми лет: симптомы, психологическая сущность, особенности поведения, новообразования. Проблема психологической готовности к школьному обучению и ее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й ситуации развития младшего школьника. Адаптация к школьному обучению. Особенности взаимоотношения младшего школьника со значимыми взрослыми (учителями, родителями). Общение со свер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как ведущая деятельность младшего школьного возраста, ее структура, закономерности становления и развития. Формирование и динамика мотивов учения. Роль учебной деятельности в психическом развитии младшего школьника. Дети неспособные к учению. Одаренные д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е развитие в младшем школьном возрасте. Переход от дооперационального мышления к мышлению на уровне конкретных операций. Произвольность и осознанность псих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младших школьников. Проблема усвоения моральных норм и правил поведения. Эмоционально-волевые особенности младших школьников. Развитие личностной рефлексии, самопознания и самооцен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 Создайте веб-квест  по теме «</w:t>
      </w:r>
      <w:r>
        <w:rPr>
          <w:rFonts w:cs="Times New Roman" w:ascii="Times New Roman" w:hAnsi="Times New Roman"/>
          <w:sz w:val="24"/>
          <w:szCs w:val="24"/>
        </w:rPr>
        <w:t>Основные новообразования младшего школьного возраст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6. Темперамент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1. Понятие о темпераменте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2. Основные типы темперамента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3. Физиологические основы темперамент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4. Свойства нервной системы как основа темперамент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 Психологические характеристики темперамента и особенности деятельности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7. Характер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1. Понятие о характере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2. Теоретические и экспериментальные подходы к исследованию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3. Типология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4. Формирование характера. Закономерности формирования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5. Акцентуации характера (по К. Леонгарду; по А. Личко)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6. Взаимосвязь характера и темперамент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7. Свойства нервной системы и типы ВНД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актико-ориентированное задание: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1.Определите тип акцентуации у литературных персонаж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етт О, Хара («Унесенные ветром» М. Митчелл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Стремление быть в центре внимания выраженная эмоциональная неустойчивость, артистизм, склонность к фантазированию, лжив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а («Мёртвые души» Н.В. Гого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Склонность к занудству, нравоучениям, неразговорчивость, настороженность, недоверие по отношению к людям, мстительность, злопамятность, педантичность, одержимость одной иде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ев («Мёртвые души» Н.В. Гого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Недостаточная управляемость, ослабление контроля над влечениями, повышенная импульсивность, грубость, склонность к хамству, конфликтам, раздражительность, вспыльчив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лок Холмс («Приключения Шерлока Холмса» К. Дой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унктуален, аккуратен. Скрупулезность — качество личности, которое выражается в особой тщательности и точности до мелочей; добросовестный; склонен жестко следовать плану; в выполнении действий усидчив, ориентирован на высокое качество работы и особую аккуратность, склонен к частым самопровер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Ростова («Война и мир» Л.Н. Толстой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Эмоциональность, чувственность, тревожность, болтливость, боязливость, впечатлительность, сопереживание другим людям или животным, отзывчивость, мягкосердечность. В любви рани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лконский («Война и мир» Л.Н. Толстой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Частые периодические смены настроения, зависимость от внешних событий, жажда деятельности, повышенная говорливость, «скачка» идей. Печальные — подавленность, замедленность реакций и мышл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е преимущества и недостатки каждого типа темперамента. Укажите предпочтительный вид деятельности (профессию). Заполните таблиц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20"/>
        <w:gridCol w:w="2376"/>
        <w:gridCol w:w="236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емперам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идов темпер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познакомить с различными типами темпераментов, научиться определять тип темпер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Экстраверсия и интрове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такие понятия, как экстраверты и интров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ертированный тип характеризуется обращенностью личности на окружающий мир.Экстравертам свойственны импульсивность, инициативность, гибкость поведения, общительность, социальная адап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ровертированного типа характерны фиксация интересов личности на явлениях собственного внутреннего мира: необщительность, замкнутость, социальная пассивность, склонность к самоанализу, затруднение социальной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тему «Экстраверт или интроверт»</w:t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: выберите один из вариантов ответа:</w:t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) Мне редко бывает скучно.</w:t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часто скучаю.</w:t>
      </w:r>
    </w:p>
    <w:p>
      <w:pPr>
        <w:pStyle w:val="Normal"/>
        <w:tabs>
          <w:tab w:val="clear" w:pos="708"/>
          <w:tab w:val="left" w:pos="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Я не люблю быстрой 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 нравится скорость, когда замираешь от стр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Я предпочитаю провести вечер дома с друзьями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 больше нравится проводить время в большой шумной компании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) Иногда мне нравится быть одному (одной)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ненавижу оставаться в одино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Я предпочитаю иметь несколько близких др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чше, если есть множество зна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 Лучше писать книги, чем что-нибудь про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чше продавать что-либо, чем писать книги.</w:t>
      </w:r>
    </w:p>
    <w:p>
      <w:pPr>
        <w:pStyle w:val="Normal"/>
        <w:tabs>
          <w:tab w:val="clear" w:pos="708"/>
          <w:tab w:val="left" w:pos="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Я едва ли пойду на ри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радуюсь любому случаю рис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) Я считаю первоапрельские шуточки просто глуп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ого апреля можно здорово повеселиться.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) Едва ли вам удастся застать меня смотрящим по телевизору юмористическую переда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-моему, юмористические передачи очень хорошие.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) Я люблю разговоры на отвлеченны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м о чём-то рассуждать, лучше что-нибудь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) Во время игры в прятки я спрячусь за дере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ремя игры в прятки я спрячусь на дереве.</w:t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) Я избегаю тол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хорошо себя чувствую в тол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а) Я не люблю 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люблю танцевать.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а) Машины с открытым верхом опасны, лучше в них не ез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машинах с открытым верхом ездить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) Я предпочитаю действовать за кули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Мне больше нравится быть на сцене.</w:t>
      </w:r>
    </w:p>
    <w:p>
      <w:pPr>
        <w:pStyle w:val="Normal"/>
        <w:spacing w:lineRule="auto" w:line="240" w:before="0" w:after="0"/>
        <w:ind w:hanging="280"/>
        <w:jc w:val="center"/>
        <w:rPr>
          <w:rFonts w:ascii="Times New Roman" w:hAnsi="Times New Roman" w:cs="Times New Roman"/>
          <w:b/>
          <w:b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hanging="280"/>
        <w:jc w:val="center"/>
        <w:rPr>
          <w:rFonts w:ascii="Times New Roman" w:hAnsi="Times New Roman" w:cs="Times New Roman"/>
          <w:b/>
          <w:b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  <w:t>Ключ к тесту</w:t>
      </w:r>
    </w:p>
    <w:p>
      <w:pPr>
        <w:pStyle w:val="Normal"/>
        <w:tabs>
          <w:tab w:val="clear" w:pos="708"/>
          <w:tab w:val="left" w:pos="1318" w:leader="underscore"/>
          <w:tab w:val="left" w:pos="225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количество ответов «а» и «б».</w:t>
      </w:r>
    </w:p>
    <w:p>
      <w:pPr>
        <w:pStyle w:val="Style17"/>
        <w:widowControl/>
        <w:numPr>
          <w:ilvl w:val="0"/>
          <w:numId w:val="27"/>
        </w:numPr>
        <w:ind w:left="0" w:hanging="360"/>
        <w:rPr/>
      </w:pPr>
      <w:r>
        <w:rPr/>
        <w:t>10 или больше «а» означает, что вы, скорее всего, интроверт. Вам лучше, когда людей вокруг вас немного. У вас может возникнуть ощущениеусталости и раздражительности, если вы находитесь среди большой группы людей.</w:t>
      </w:r>
    </w:p>
    <w:p>
      <w:pPr>
        <w:pStyle w:val="Style17"/>
        <w:widowControl/>
        <w:numPr>
          <w:ilvl w:val="0"/>
          <w:numId w:val="27"/>
        </w:numPr>
        <w:ind w:left="0" w:hanging="360"/>
        <w:rPr/>
      </w:pPr>
      <w:r>
        <w:rPr/>
        <w:t>10 или больше «б» означает, что вы экстраверт. На людях вы чувствуете себя лучше всего. Вы можете ощущать, что это наполняет вас энергией, возникает желание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сновные типы темперамента и их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– это совокупность индивидуальных особенностей личности, характеризующих динамическую и эмоциональную сторону ее деятельности и поведения. Существуют диагностики, позволяющие определить тип темперамента.</w:t>
      </w:r>
    </w:p>
    <w:p>
      <w:pPr>
        <w:pStyle w:val="Heading1"/>
        <w:spacing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тип темперамента А. Айз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: Ответьте на 57 вопросов либо «да», либо «нет».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Часто ли Вы испытываете тягу к новым впечатлениям, к тому, чтобы встряхнуться, испытать возбуждение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Часто ли Вы чувствуете, что нуждаетесь в друзьях, которые вас понимают, могут одобрить или утешить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Считаете ли Вы себя безобидным человеком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Очень ли трудно Вам отказаться от своих намерений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обдумываете свои дела не спеша, предпочитаете подождать, прежде чем действовать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сегда ли Вы сдерживаете свои обещания, не считаясь с тем, что Вам это невыгодно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Часто ли у Вас бывают спады и подъёмы настроения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ообще, Вы действуете и говорите быстро, не задерживаясь для обдумывания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озникало ли у Вас чувство, что Вы несчастный человек, хотя серьёзной причины для этого не было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ерно ли, что Вы почти на всё могли бы решиться, если дело пошло на спор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смущаетесь, когда хотите завязать разговор с незнакомым человеком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ывает ли, что разозлившись, Вы выходите из себя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Часто ли бывает, что Вы действуете под влиянием минуты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Часто ли Вас терзают мысли о том, что чего-либо не следовало делать или говорить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Предпочитаете ли Вы книги встречам с другими людьм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ерно ли, что Вас довольно легко задеть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любите часто бывать в компани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ывают ли у Вас мысли, о которых неудобно рассказывать другим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ерно ли, что Вы иногда полны энергии так, что всё горит в руках, а иногда вялые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Предпочитаете ли иметь поменьше приятелей, но зато особенно близких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много мечтаете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Когда на Вас кричат, отвечаете тем же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Часто ли Вас терзает чувство вины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се ли ваши привычки хороши и желательны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Способны ли Вы дать волю чувствам и вовсю повеселиться в шумной компани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Можно ли сказать, что нервы бывают у Вас часто натянуты до предела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слывёте за человека весёлого и живого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После того как дело сделано, часто ли Вы мысленно возвращаетесь к нему, думая, что могли бы сделать лучше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обычно чувствуете себя спокойным, когда находитесь в компани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ывает ли, что Вы передаёте слух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ывает ли, что Вам не спится из-за того, что разные мысли лезут Вам в голову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Если хотите узнать о чём-нибудь, то предпочитаете прочитать в книге, чем спросить у друзей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ывает ли у Вас сильное сердцебиение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Нравится ли Вам работа, требующая пристального внимания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ывают ли у Вас приступы дрож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Если бы Вы знали, что никогда сказанное Вами не будет раскрыто, всегда бы высказывались в духе общепринятого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ам неприятно бывать в компании, где подшучивают друг над другом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раздражительны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ам нравится работа, которая требует быстроты действия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ерно ли, что Вам нередко не дают покоя мысли о разных неприятностях и ужасах, которые могли бы произойти, хотя всё закончилось благополучно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медлительны и неторопливы в движениях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когда-нибудь опаздывали на свидания или на работу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Часто ли вам снятся кошмары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любите поговорить настолько, что никогда не упустите удобный случай с незнакомым человеком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еспокоят ли вас какие-либо бол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чувствовали бы себя несчастным, если долго не смогли бы видеться со своими знакомыми, друзьям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Можете ли Вы назвать себя нервным человеком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Среди людей, которых Вы знаете, есть ли такие, которые Вам явно не нравятся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Можете ли Вы сказать, что Вы уверенный в себе человек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Обидитесь ли Вы, если покритиковать недостатки Ваши и Вашей работы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считаете, что трудно получить настоящее удовольствие от вечеринк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еспокоит ли Вас чувство, что Вы чем-то хуже других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ам трудно внести оживление в скучную компанию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Бывает ли, что Вы говорите о вещах, в которых совсем не разбираетесь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беспокоитесь о своём здоровье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Вы любите подшучивать над другими?</w:t>
      </w:r>
    </w:p>
    <w:p>
      <w:pPr>
        <w:pStyle w:val="Style19"/>
        <w:numPr>
          <w:ilvl w:val="0"/>
          <w:numId w:val="41"/>
        </w:numPr>
        <w:ind w:left="0" w:hanging="360"/>
        <w:jc w:val="both"/>
        <w:rPr>
          <w:szCs w:val="24"/>
        </w:rPr>
      </w:pPr>
      <w:r>
        <w:rPr>
          <w:szCs w:val="24"/>
        </w:rPr>
        <w:t>Страдаете ли Вы от бессонницы?</w:t>
      </w:r>
    </w:p>
    <w:p>
      <w:pPr>
        <w:pStyle w:val="Heading3"/>
        <w:spacing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совпадает с указанным в ключе, то ему присваивается один бал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кренность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» на вопросы 6, 24, 36; «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» на вопросы 12, 18, 30, 42, 48, 5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стабильность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» на вопросы 2, 4, 7, 9, 11, 14, 16, 19, 21, 23, 26, 28, 31, 33, 35, 38, 40, 43, 45, 47, 50, 52, 55, 5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траверсия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» на вопросы 1, 3, 8, 10, 13, 17, 22, 25, 27, 39, 44, 46, 49, 56; «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» на вопросы 5, 15, 20, 29, 32, 34, 37, 41, 51, 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азатель искренности составляет больше 5 баллов, то ответы были неискренни. Далее смотрим, куда попадает результат по кругу Айзенка.</w:t>
      </w:r>
    </w:p>
    <w:p>
      <w:pPr>
        <w:pStyle w:val="Heading2"/>
        <w:spacing w:before="0" w:after="0"/>
        <w:ind w:firstLine="4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2155</wp:posOffset>
            </wp:positionH>
            <wp:positionV relativeFrom="line">
              <wp:posOffset>-212090</wp:posOffset>
            </wp:positionV>
            <wp:extent cx="2235835" cy="2000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3. Определение типа темперамента по формуле 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кция: из 80 пунктов отметьте только те, которые вам свойственны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опотны, покор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 чувствительны и легко раним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е агрессивным забия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ключаетесь в новую работу и быстро переключаетесь на другую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засыпаете и пробуждаетес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остываете, если что-то перестаёт вас интересоват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утомляетес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 и жизнерадост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ительны до слезлив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ы и работоспособ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е начатое дело до конц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есь установить контакт с новыми людь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ы, малоподвижны, вял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ереживаете неудачи и неприятн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ереносите одиночество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риспосабливаетесь к разным обстоятельствам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сдерживаете поры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аккуратность во всём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активны и робк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восприимчивы к одобрению или порицанию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включаетесь в работу и переключаетесь с одного дела на друго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вы и не любите попусту болтат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ы в достижении поставленной цел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ы в спор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ите в свои сил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дите начатое дело до конц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лобливы, проявляете снисходительное отношение к колкостям в свой адре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рачиваете попусту сил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приспосабливаетесь к характеру собеседни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держанны и вспыльчив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лопамятны и боязлив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ранны, проявляете поспешность в решения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елив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имы к недостаткам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авновешенны и склонны к горячн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идчивы, суетлив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но стремитесь к новому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 в интересах и склонностя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быстрой, страстной, со сбивчивыми интонациями речью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всегда бодрым настроением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выдерж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выразительной мими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громкой, быстрой отчётливой речью, сопровождающейся живыми жестами и выразительной мимикой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резкими порывистыми движения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слабой тихой речью, иногда снижающейся до шёпот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е спокойной, ровной речью, с остановка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тельны и отзывчивы, не чувствуете скованн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ы и рассудитель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 и обстоятель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 в своих интереса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те высокие требования к себе и окружающим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е рывка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 и прямолинейны в отношениях с людь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ы и инициатив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ы в отношениях со все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приспосабливаетесь к новой обстановк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лечением берётесь за любое новое дело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ы и терпелив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иногда скользить по поверхности, отвлекатьс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к подозрительности, мнитель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к резким сменам настрое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к риску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переоценивать себ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уходить в себ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ны и необщитель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е самообладание в неожиданной и сложной обстановк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 и хладнокров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быстро действовать и решат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быстро схватывать ново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снительны и застенчив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сь вызвать сочувствие и помощь други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придерживаетесь выработанного распорядка дня, системы в работ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тесь в новой обстановк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итесь однообразием будничной кропотливой работ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е ждать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осприимчивы к одобрению и порицанию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 обидчив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е подавленность и растерянность при неудачах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ы и деловиты</w:t>
      </w:r>
    </w:p>
    <w:p>
      <w:pPr>
        <w:pStyle w:val="Heading3"/>
        <w:spacing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процентное соотношение типов темперамента, к которым относятся отмеченные пунк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ланхолик</w:t>
      </w:r>
      <w:r>
        <w:rPr>
          <w:rFonts w:cs="Times New Roman" w:ascii="Times New Roman" w:hAnsi="Times New Roman"/>
          <w:sz w:val="24"/>
          <w:szCs w:val="24"/>
        </w:rPr>
        <w:t>: 1, 2, 7, 9, 12, 15, 19, 25, 29, 45, 51, 60, 64, 65, 70, 71, 73, 77, 78, 79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нгвиник</w:t>
      </w:r>
      <w:r>
        <w:rPr>
          <w:rFonts w:cs="Times New Roman" w:ascii="Times New Roman" w:hAnsi="Times New Roman"/>
          <w:sz w:val="24"/>
          <w:szCs w:val="24"/>
        </w:rPr>
        <w:t>: 4, 5, 6, 8, 10, 14, 16, 23, 26, 38, 40, 43, 47, 57, 59, 63, 66, 69, 74, 80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легматик</w:t>
      </w:r>
      <w:r>
        <w:rPr>
          <w:rFonts w:cs="Times New Roman" w:ascii="Times New Roman" w:hAnsi="Times New Roman"/>
          <w:sz w:val="24"/>
          <w:szCs w:val="24"/>
        </w:rPr>
        <w:t>: 11, 13, 17, 18, 20, 21, 22, 27, 28, 41, 46, 48, 49, 50, 55, 56, 58, 67, 72, 75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лерик</w:t>
      </w:r>
      <w:r>
        <w:rPr>
          <w:rFonts w:cs="Times New Roman" w:ascii="Times New Roman" w:hAnsi="Times New Roman"/>
          <w:sz w:val="24"/>
          <w:szCs w:val="24"/>
        </w:rPr>
        <w:t>: 3, 24, 30, 31, 32, 33, 34, 35, 36, 37, 39, 42, 44, 52, 53, 54, 61, 62, 68, 76.</w:t>
      </w:r>
    </w:p>
    <w:p>
      <w:pPr>
        <w:pStyle w:val="TextBody"/>
        <w:spacing w:before="0" w:after="0"/>
        <w:rPr/>
      </w:pPr>
      <w:r>
        <w:rPr/>
        <w:t>Если процентное содержание какого-либо типа темперамента составляет от 40% и более, то он считается преобладающим в человеке. Если доля типа 30-39%, то его качества выражены в человеке достаточно ярко. 20-29% – качества выражены заметно, и их надо учитывать. 10-19% – выражены слабо, а менее 10% вообще не в с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, доминирующий темперамент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на близкой психологической дистанции (в знакомой обстановке, с близкими людьми) в комфортной психологической атмо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о степени убывания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ый темперамент, ярче проявляется на самой далекой психологической дистанции - в формальном общении с другими, чаще посторонни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тип темперамента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формальной обстановке, на далекой психологической дистанции (официальный отношения с руководством, подчиненными или партнерами из других организаций, просто незнакомыми людьми). Этот тип темперамента можно назвать ролевым, т.к. человек в такой ситуации скован условностями, и, адаптируясь к социуму, играет определенную социальную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тип темперамента</w:t>
      </w:r>
      <w:r>
        <w:rPr>
          <w:rFonts w:cs="Times New Roman" w:ascii="Times New Roman" w:hAnsi="Times New Roman"/>
          <w:sz w:val="24"/>
          <w:szCs w:val="24"/>
        </w:rPr>
        <w:t>, реже всего проявляющийся у человека, характерен для стрессовых ситуаций или тех, которые принято называть форс-мажорными (крах фирмы и неожиданное увольнение, тяжелая болезнь или смерть близкого человека, какое либо стихийное бедствие: пожар, наводнени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лерический тип.</w:t>
      </w:r>
      <w:r>
        <w:rPr>
          <w:rFonts w:cs="Times New Roman" w:ascii="Times New Roman" w:hAnsi="Times New Roman"/>
          <w:sz w:val="24"/>
          <w:szCs w:val="24"/>
        </w:rPr>
        <w:t xml:space="preserve"> Действия холерика обычно порывисты, он отличается повышенной возбудимостью, большой эмоциональностью. Холерический темперамент проявляется в инициативности, энергичности, активности. Человеку с таким типом темперамента свойственна импульсивность, возбудимость, а в некоторых случаях несдержанность, нетерпеливость, необдуманность, вспыльчивость, раздраж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рик чувствует азарт, встречаясь с трудностями. Он любит риск и активное времяпрепровождение. Временами склонен переоценивать свои возможности. Энергичен, но не всегда способен довести дело до конца. В общении проявляется импульсивность, эмоциональность, открытость и прямолинейность, иногда агрессивность. У холерика очень широкий круг общения и контактов, но отношения с большей частью окружения довольно поверхностные. В компаниях холерик часто играет роль лидера или заводилы. Речь холерика отличается быстротой, иногда сбивчивостью, всегда эмоционально окрашена, подкрепляется яркой жестикуляцией и мимикой. Холерик стремится к новому и быстро устает от однообразной деятельности, неусидчив. Быстро принимает решения, однако нередко сожалеет о них и пересматривает свою позицию. Работоспособность сильно зависит от настроения, которое вообще часто ме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гвинический тип.</w:t>
      </w:r>
      <w:r>
        <w:rPr>
          <w:rFonts w:cs="Times New Roman" w:ascii="Times New Roman" w:hAnsi="Times New Roman"/>
          <w:sz w:val="24"/>
          <w:szCs w:val="24"/>
        </w:rPr>
        <w:t xml:space="preserve"> Сангвиник быстро приспосабливается к новым условиям, сходится с людьми, общителен. Чувства у сангвиника легко возникают и сменяются, мимика богатая, выразительная. Человеку с преобладанием сангвинического темперамента свойственна открытость и доступность, а в некоторых случаях беззаботность, поверхностность, непостоя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гвиник воспринимается в коллективе как активный, жизнерадостный и доброжелательный человек. Он отличается уравновешенностью; можно сказать, что он беспокоен внешне, но спокоен внутри. Его характеризует высокая работоспособность, умение долго сосредоточиваться на задаче и легкая переключаемость с одной задачи на другую, при этом – склонность к некоторой поверхностности. В общении сангвиник открыт, его речь выразительна, он хорошо сдерживает эмоции, настроен обычно добродушно и оптимистично. Сангвиник общителен, у него обычно широкий круг контактов и несколько близких друзей, он легко устанавливает новые контакты. Для сангвиника характерна стабильная самооценка, которая может быть адекватной или слегка завышенной. Сангвиники обычно обладают хорошими организаторскими способ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легматический тип.</w:t>
      </w:r>
      <w:r>
        <w:rPr>
          <w:rFonts w:cs="Times New Roman" w:ascii="Times New Roman" w:hAnsi="Times New Roman"/>
          <w:sz w:val="24"/>
          <w:szCs w:val="24"/>
        </w:rPr>
        <w:t xml:space="preserve"> У представителей флегматического темперамента новые формы поведения формируются медленно, но являются стойкими. Как правило, флегматик редко выходит из себя, ровен и спокоен в общении. Обычно это вдумчивый, миролюбивый, старательный и размеренный человек, но в некоторых случаях могут проявляться пассивность, вялость и безучастность к окружающему, лень и безво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стабильный тип нервной системы. Типичный флегматик отличается уравновешенностью, стрессоустойчивостью, низкой эмоциональностью. Его характеризует медленный темп речи, движений и деятельности. Однако знакомую деятельность флегматик выполняет в среднем темпе и с высокой точностью. В общении флегматик – это уравновешенный, спокойный, немногословный, рассудительный человек, потребность в общении у флегматика невысока, круг контактов обычно довольно узкий. Флегматик обычно долго колеблется в выборе решений, но, раз приняв решение, методично следует своему выбору. Для флегматика важна привычная и спокойная обстановка, порядок во всем, он очень устает от суеты и форс-мажоров. Флегматик постоянен в своих интересах и в отношениях. Умеет доводить начатое до конца, притом что включаться в работу может довольно дол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анхолический тип.</w:t>
      </w:r>
      <w:r>
        <w:rPr>
          <w:rFonts w:cs="Times New Roman" w:ascii="Times New Roman" w:hAnsi="Times New Roman"/>
          <w:sz w:val="24"/>
          <w:szCs w:val="24"/>
        </w:rPr>
        <w:t xml:space="preserve"> Людей с меланхолическим типом темперамента отличает повышенная чувствительность, сдержанность и обстоятельность. Проявление эмоций у меланхолика едва заме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холик раним, бывает тревожен. Однако его переживания не особенно заметны внешне: в коллективе меланхолик обычно достаточно замкнут. Круг его общения узок, однако отношения с людьми складываются у него прочные и глубокие. Спокойно переносит меланхолик и одиночество. Он быстро устает от общения, особенно с малознакомыми людьми, при этом в общении он тактичен, внимателен, наблюдателен. Меланхолику важна поддержка и одобрение, он с трудом переносит неудачи и болезненно воспринимает критику. В деятельности способен проявлять тщательность, исполнительность, быть очень внимательным к детал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8. Личнос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 Системно – структурное представление о личности, ее свойства, состоя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 Биологическое и социальное в структуре лично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. Процессы социализации личности, становление образа «Я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 Самооценка. Направленность. Убеждения. Мировоззрения. Самосозн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9. Способ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 Понятие о способностях. Виды способностей. Теории способност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 Соотношение способностей и успешности обуче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. Классификация уровней способности: Способности, одаренность, талант, гениальность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 Понятие о генотипе. Зада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10, 11. </w:t>
      </w:r>
      <w:r>
        <w:rPr>
          <w:rFonts w:cs="Times New Roman" w:ascii="Times New Roman" w:hAnsi="Times New Roman"/>
          <w:b/>
          <w:sz w:val="24"/>
          <w:szCs w:val="24"/>
        </w:rPr>
        <w:t>Мотивационно-потребностная сф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понятие о потребностях, их функциях и свойств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виды потребностей и проблемы их классификации (А. Маслоу, Г. Мюррей, К.Г. Юнг, Г. Хекхаузен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мотива. Мотив как предмет потребности. Функции и основные виды мотивов. Мотив и смыс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мысловые и мотивационно-смысловые образования в психологической структуре направленности личности (А.Г. Асмолов, Б.С. Братусь, В.Г. Асеев, Ю.М, Орлов, А.Б. Орлов, Б.А. Сосновски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нятие об иерархии смыслов. Мотив и переживание. Мотив и сознание. Мотив как личностное образ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тивы, их роль в регуляции деятельности; виды мотивов, сознательные и бессознательные мотив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отношение мотива и цели, возможности и феноменология их совпадения. Понятие о задаче, ее связях с целью и мотивом. Иерархия целей и задач в структуре направленности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е понятие о направленности, ее функциях и проявл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блема типологии направленности. Соотношение понятий «направленность личности» и «направленность деятельност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ическое «Я». Определения. Соотношение понятий. Инстинкты. Влечения. Интерес. Склонности. Ценности. Идеалы. Понятие установки (Узнадзе). Убеждения. Мировоззрение. Образ своего «Я». «Я – концепц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амооценка и уровень притязаний, их общая характеристика. Самоконтроль. Саморегуля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Эмо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 Понятие об эмоции. Эмоции в структуре лич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Классификация, основные виды эмоц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. Физиологическая основа эмо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4. Функция эмоции. Эмоциональные состояния, их внешнее выражение. Нейрофизиологические механизмы эмоций. Вегетативные проявления эмоци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5. Психологические теории эмоции: эволюционная теория эмоций Дарвина, теории Джеймса и Ланге, когнитивные теории эмоций Анохика и Симонов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. Теория стресса Селье. Состояния тревож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7. Снятие эмоционального напряж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Практико-ориентированное задание: </w:t>
      </w:r>
      <w:r>
        <w:rPr/>
        <w:t>Подобрать и провести тренинг на тему «Эмо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Чув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«Чувства». Соотношение с эмоц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ункции чувств. Классифик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и чувств. Высшие чувства. Формы переживания чув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фективные особенности личности. Роль аффектов, эмоций, чувств и настроения в регуляции активности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рустрация и ее связь с эмоциональными состояниями человек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Практико-ориентированное задание: </w:t>
      </w:r>
      <w:r>
        <w:rPr/>
        <w:t>Подобрать и провести тренинг на тему «Чув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классный час на тему «Мир наших эмоций и чувст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во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воли в системе психики. Природа воли. Филогенез воли. Физиологические основ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ункции воли. Уровни волевой регуляции. Волевое усил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волевого процесса. Волевые свойства лич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личные подходы к определению сущности воли в психическом мире человека. Роль В.И. Селиванова в учении о вол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левые качества, их характеристика, пути их самовоспитания (В.И. Селиванов, А.И. Высоцки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рода волевого действия, структура волевого процесса, еѐ анализ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йствие как проявление воли. Понятие о мотивационном действии в структуре воли (В.А. Иванник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15.</w:t>
      </w:r>
      <w:r>
        <w:rPr>
          <w:rFonts w:cs="Times New Roman" w:ascii="Times New Roman" w:hAnsi="Times New Roman"/>
          <w:b/>
          <w:sz w:val="24"/>
          <w:szCs w:val="24"/>
        </w:rPr>
        <w:t xml:space="preserve"> Эмоционально-волевая сфе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ие особенности эмоционально-волевой сферы дошколь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ие особенности эмоционально-волевой сферы младших школь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ические особенности эмоционально-волевой сферы подрост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оционально-нравственное развитие дошкольников и младших школьников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 Индивидуально-психологические свойства личност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тив и мотивация. Охарактеризовать каждое понят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вязь мотивации и потреб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ные  характеристики потребност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ть характеристику мотивов, характеризующих человека как личность: альтруизм 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грессивн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ория потребностей А. Маслоу: законы, поло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Психологическое и социальное здоровь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вожность дошкольников и младших школь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одоление страхов у дошкольников и младших школь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ическое здоровье младших школь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сихология агрессивного поведения младших школь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или детско-родительского взаимодействия и развитие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Самосознание и «Я-концепция»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нание и самосозн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ознание в структуре мотивации профессионального психолог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ическая сущность «Я-концепции»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и функции «Я-концепции»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Я-концепция» и самоактуализац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19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ние. Виды и функции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онятие и определение общения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Три стороны общения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иды общения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ербальное и невербальное общение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иды общения в зависимости от его це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  <w:lang w:val="ru-RU"/>
        </w:rPr>
        <w:t>4.</w:t>
      </w:r>
      <w:r>
        <w:rPr>
          <w:b/>
        </w:rPr>
        <w:t>АТТЕСТАЦИОННАЯ РАБОТ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тестационная работа проверяет знание студентов по изученному раздел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современные психологические направления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ческий бихевиоризм (Уотсон) и необихевиоризм (Толмен)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перантного научения (Скиннер)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ознательное как предмет психологии. Явления, изучаемые в классическо психоанализе (Фрейд)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свободных ассоциаций. Коллективное и индивидуальное бессознательное, функция бессознательного (Юнг)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гештальтпсихологии: основной принцип и феномены его иллюстрирующи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ика. Сознание. Деятельнос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и сознания. Выделение сознания как критерий психики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нательное и бессознательное - два компонента психическ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шление. Виды мышления. Речь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планомерного формирования умственных действий П.Я. Гальпери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развития сенсо-моторного интеллекта. Стадии развития понятийного интеллекта. Феномены интуитивно-наглядного мышления (Пиаж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цесса воплощения мысли в слово. Значение и смысл слова (Выготский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рассуждения вслух и его возможности для изучения мысли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я внимания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имания Бродбента: описание и эмпирическое обоснова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ая критика модели внимания Бродбента. Модель внимания Трейсман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имания Нормана: описание и эмпирическое обосн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дель внимания Канемана: описание и эмпирическ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5.Комплект заданий для контроль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заданий для контрольн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5-ти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ставить словарь терминов по теме «Познавательные процес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одготовьте подборку примеров рекламы, использующей закономерности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. Составить упражнения на развитие памяти. Используя практическую литературу по психологии выписать в тетрадь упражнения на тренировку и развитие индивидуальных особенностей (объема, точности, длительности, быстроты запоминания) памя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Для каждой мыслительной операции придумайте пример, а результаты представьте в виде табл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Составить упражнения, которые способствуют развитию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5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ниже среднего уровня знания, </w:t>
      </w:r>
      <w:r>
        <w:rPr>
          <w:rFonts w:cs="Times New Roman" w:ascii="Times New Roman" w:hAnsi="Times New Roman"/>
          <w:sz w:val="24"/>
          <w:szCs w:val="24"/>
        </w:rPr>
        <w:t>слабо владеет навыками анализа, не умеет использовать научную литерату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курсовой работы: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Сравнительный анализ отечественных и зарубежных теорий эмоций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Эмоционально-волевое развитие детей дошкольного возраста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Эмоционально-волевое развитие детей младшего школьного возраста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Средства массовой информации и агрессивность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свойств внимание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творческих способностей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воображения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памят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коммуникативных навыков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мышления у детей дошкольного /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мелкой моторик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свойств мышления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устной реч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Психологическая готовность детей к школе.</w:t>
      </w:r>
    </w:p>
    <w:p>
      <w:pPr>
        <w:pStyle w:val="Style17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урсов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25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овый регламент для курсовой работы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17"/>
        <w:gridCol w:w="1717"/>
      </w:tblGrid>
      <w:tr>
        <w:trPr>
          <w:trHeight w:val="6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. Составление пл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о-педагогической литературы по теме исследования, обобщение опыта работы педагогов РФ и РС (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ернового" варианта 1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истового" варианта 1 главы. Написание выводов к гла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ернового" варианта 2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истового" варианта 2 главы. Написание выводов к главе и заклю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, списка литературы, оформление приложений, подготовка выступления к защи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баллов для допуска к защи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2498"/>
        </w:tabs>
        <w:ind w:left="2498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4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4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36:00Z</dcterms:created>
  <dc:creator>Admin</dc:creator>
  <dc:description/>
  <cp:keywords/>
  <dc:language>en-US</dc:language>
  <cp:lastModifiedBy>Папа</cp:lastModifiedBy>
  <dcterms:modified xsi:type="dcterms:W3CDTF">2020-11-07T06:04:00Z</dcterms:modified>
  <cp:revision>9</cp:revision>
  <dc:subject/>
  <dc:title/>
</cp:coreProperties>
</file>