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«СЕВЕРО-ВОСТОЧНЫЙ ФЕДЕРАЛЬНЫЙ УНИВЕРСИТЕТ ИМЕНИ М.К. АММОСОВА»</w:t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Технический институт (филиал) ФГАОУ ВО «СВФУ» в г. Нерюнгри</w:t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1"/>
        <w:ind w:right="3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autoSpaceDE w:val="false"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1.В.02.02 Методика преподавания художественно-эстетического цикла в ДОУ</w:t>
      </w:r>
    </w:p>
    <w:p>
      <w:pPr>
        <w:pStyle w:val="Normal"/>
        <w:ind w:firstLine="4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44.03.05 Педагогическое образование (с двумя профилями подготовки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«Дошкольное образование и начальное образование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юнгри 2021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1667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(модулю) Методика преподавания художественно-эстетического цикла в ДО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2053"/>
        <w:gridCol w:w="4042"/>
        <w:gridCol w:w="1979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художественно-эстетического воспитания дошкольников в условиях реализации ФГОС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ирует цели и задачи образования на основе деятельностного подхода и в соответствии с требованиями федеральных государственных образовательных стандартов (ПК-1.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ет содержание учебных занятий в объеме, необходимом для построения образовательной программы в соответствии с требованиями федеральных государственных образовательных стандартов (ПК-1.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новывает выбор целей, принципов, методов, средств обучения и воспитания, необходимых для работы с различным контингентом детей (ПК-3.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ует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3.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ет научные основы методики обучения учебному предмету и реализует образовательные программы по учебному предмету в соответствии с требованиями образовательных стандартов (ПК-3.4).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психолого-педагогические и искусствоведческие основы художественно-эстетического развития детей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труктурные и функциональные компоненты педагогической технологии художественно-эстетического воспитания детей, их характерис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особенности и средства организации художественно-эстетической развивающей среды в детских образовательных учрежд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формы и методы художественно-эстетического развития детей на основе личностно ориентированного, интегративного, развивающего подходов в художественно-эстетическом воспита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особенности реализации индивидуального и дифференцированного подхода в организации художественно-творческой деятельности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собенности отечественных и зарубежных образовательных программ по художественно- эстетическому развитию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использовать современные педагогические технологии в разноуровневой системе художественно-эстетического воспитания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анализировать принципы конструирования и применения педагогических технологий учебного процесса художествен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проектировать и планировать развитие личностных качеств детей различного возраста средствами искус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анализировать и оценивать уровень художественно-эстетического развития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осуществлять педагогическое руководство развитием художественно-творческой деятельности детей в образовательных учрежд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культурой мышления для выполнения профессиональных действий в свое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понятийным аппаратом в области психолого-педагогических и искусствоведческих нау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диагностическими методиками в сфере художественно-эстетического развития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пособностью выражать свое отношение в суждениях, результатах культурно- просвети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пособностью использования современных методик и технологий для создания художественно-эстетической среды в образовательном учреждении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аттестационная работа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исьменных </w:t>
            </w:r>
            <w:r>
              <w:rPr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sz w:val="20"/>
                <w:szCs w:val="20"/>
              </w:rPr>
              <w:t>(внеауд СРС), контрольная работа, зачет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ребования к организации занятий по художественно-эстетическому развитию в дошкольных образовательных учреждениях в разных возрастных группах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рганизация предметно-пространственной среды в рамках эстетического воспитания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учет работы художественно-эстетического развития детей в дошкольных образовательных учреждениях в разных возрастных группах (виды планирования, схема плана и конспекта занятия, самоанализ занятий)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Структура и содержание программ нового поколения в дошкольном образовани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ие требования к программам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Художественно-эстетическое развитие дошкольника во взаимодействии с семьей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 по обследованию художественно-эстетического развития у дошкольников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Темы семинарских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художественно-эстетического воспитания дошкольников в условиях реализации ФГОС.</w:t>
      </w:r>
    </w:p>
    <w:p>
      <w:pPr>
        <w:pStyle w:val="Style28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 Задачи и содержание художественно-эстетического развития дошкольников в соответствии с ФГОС. </w:t>
      </w:r>
    </w:p>
    <w:p>
      <w:pPr>
        <w:pStyle w:val="Style28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2. Содержание «Изобразительное искусство», «Аппликация», «Лепка», «Конструирование» с позиции ФГОС: выдвижение на первый план воспитательной функции искусства, реализация его развивающего, социализирующего, адаптационного потенциала в работе с детьми. </w:t>
      </w:r>
    </w:p>
    <w:p>
      <w:pPr>
        <w:pStyle w:val="Style28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3. Принципы построения и отбора содержания художественно-эстетического развития детей: развивающего образования, интеграции образовательных областей, комплексно-тематического планирования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Сущность эстетического образования дошкольников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пределение понятий «эстетическое образование», «художественное образование», «эстетическая культура», «художественная культура»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Сущность эстетического и художественного обучения и воспитания дошкольников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стетические категории. 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b/>
          <w:b/>
          <w:color w:val="000000"/>
          <w:lang w:eastAsia="ru-RU"/>
        </w:rPr>
      </w:pPr>
      <w:r>
        <w:rPr>
          <w:rFonts w:eastAsia="Calibri"/>
          <w:lang w:eastAsia="en-US"/>
        </w:rPr>
        <w:t>Понятие искусства. Виды искусства. Специфика объекта искус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едметно-пространственной среды в рамках эстетического воспитания.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иды художественно-эстетической деятельности. 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Характеристика художественно-эстетической деятельности. 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Типы художественно-эстетической деятельности детей на занятиях НОД. 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Функции художественно-эстетической деятельности дошкольни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тивность содержания образовательных программ по художественно-эстетическому развитию дошкольников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арактеристика основных направлений развития детей дошкольного возраста с позиции федеральных государственных требований (ФГОС).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ние образовательных областей «Музыка», «Художественное творчество» в дошкольном образовании.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Calibri"/>
          <w:lang w:eastAsia="en-US"/>
        </w:rPr>
        <w:t xml:space="preserve">Современные подходы к проблеме художественного развития дошкольников, определению содержания эстетического и художественного развития детей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ципы и методы организации учебного процесса в соответствии с различными концепциями художественно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Основные требования к организации и проведению непосредственно-образовательной деятельности (НОД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инципы перспективного планирования и календарно-тематического планирова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словия, способствующие успешному планированию. Перспективное планирование. Календарное планирование. Формы планирова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ерегламентированная деятельность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иды деятельности вне занятий. Распределение видов деятельности по дням недел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Модели написания конспекта занятия по художественно-эстетическому развитию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амоанализ заняти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ые задания: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планирование НОД по художественно-эстетическому циклу для каждой возрастной группы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7. Структура и содержание программ нового поколения в дошкольном образовании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«Гармония развития» (Д.И.Воробьева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«Детство» (В.И. Логинова, Т.И. Бабаева и др.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«Истоки» (под ред. Л.Е. Курнешовой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«Из детства — в отрочество» (под ред. Т.Н.Дороновой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«Программа воспитания и обучения в детском саду» (под ред. М.А. Васильевой, В.В. Гербовой, Т.С. Комаровой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«Радуга» (под ред. Т.Н.Дороновой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«Развитие» (под ред. О.М.Дьяченко)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8. Диагностика художественно-эстетического развития до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Роль педагога в организации художественно-эстетической и творческой деятельности детей дошкольного возрас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Планирование как управленческая функц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Виды план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Роль планирования в решении задач художественно-эстетического развития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Требования к структуре и содержанию конспектов занятий, экскурсий, бесед и других форм организации художественно-эстетической деятельности дет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зможности различных видов искусства в психофизической коррекции дошкольни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Рисуночна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Имаготерапия (терапия образам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казкотерап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Игровая терап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Маскотерап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Драматерап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Фототерап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есочная терап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Данс-терапия(танцевальная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Музыкотерап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Библиотерапия (терапия чтением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ые зад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занятия по художественно-эстетическому циклу для каждой возрастной группы отдельно (вид искусства на выбор студента, защита занят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Художественно-эстетическое развитие дошкольника во взаимодействии с семье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Значение художественного воспитания детей в семье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Художественно-эстетическое воспитание детей в семье как процесс взаимодействия взрослых и детей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Задачи художественно-эстетического воспитания в семье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Формы художественно-эстетического взаимодействия взрослых с детьми в условиях семьи, наиболее принятые в традициях отечественного семейного воспитания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Принципы организации художественно-эстетического взаимодействия с детьми в семье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отрудничество детского сада в детско-родительских отношениях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ые задания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план конспект мастер-класса для родителей по художественно-эстетическому развитию детей. (тема на выбор студента)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1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Формы и методы обучения, их классификация и специфика примен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на дисциплинах художественно-эстетического цикл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активные методы и методики как средство достижения результатов обучения дошкольников, особенности их использования в художественно-эстетическом развити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и методы обучения и их классификация. Специфика их применения в художественно-эстетическом цик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0 баллов – ставится, если студент не готов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3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4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5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6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</w:rPr>
        <w:t>2.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ая работа проверяет знание студентов по изученному разделу. Аттестационная работа представляет собой выполнение практико-ориентированных заданий в рамках семинарских занятий и конспектирования тем для СР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С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ребования к организации и проведению НОД по художественно-эстетическому цикл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С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ребования к составлению плана-конспекта НОД, годового планирова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С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динамических таблиц по различным видам работ (Лепка. Конструирование. Аппликация и т.д.)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С 4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карточек заданий для проведения индивидуальной рабо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РС 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 проведения экскурсий, кружков по художественно-эстетическому циклу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баллов – ставится, если студент не сдал работу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балла – выставляется за грамотно изложенный материал, показан высокий уровень освоения студентом учебного материала; присутствует обоснованность и четкость изложения ответа; работа сдана в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контрольной рабо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ние 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грамме «От рождения до школы» (под ред. Н.Е. Вераксы и др.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eastAsia="ar-SA"/>
        </w:rPr>
        <w:t>оставить тематическое планирование направления «Конструирование» (для всех возрастов). Составить НОД по конструированию (тема и возраст дошкольников на выбор студен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ние 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грамме «От рождения до школы» (под ред. Н.Е. Вераксы и др.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eastAsia="ar-SA"/>
        </w:rPr>
        <w:t>оставить тематическое планирование направления «Лепка» (для всех возрастов). Составить НОД по лепке (тема и возраст дошкольников на выбор студен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ние 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грамме «От рождения до школы» (под ред. Н.Е. Вераксы и др.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ставить тематическое планирование направления «Аппликация» (для всех возрастов). Составить НОД по аппликации (тема и возраст дошкольников на выбор студен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ние 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грамме «От рождения до школы» (под ред. Н.Е. Вераксы и др.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eastAsia="ar-SA"/>
        </w:rPr>
        <w:t>оставить тематическое планирование направления «Рисование» (для всех возрастов). Составить НОД по рисованию (тема и возраст дошкольников на выбор студен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ставится, если студент не сдал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баллов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баллов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; работа сдана в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баллов – выставляется за грамотно изложенный материал, показан высокий уровень освоения студентом учебного материала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; работа сдана в с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Times New Roman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eastAsia="Times New Roman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Times New Roman"/>
      <w:b/>
      <w:bCs/>
      <w:sz w:val="21"/>
      <w:szCs w:val="21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Times New Roman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список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3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3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нумерованный содержание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Заголовок 11"/>
    <w:basedOn w:val="Normal"/>
    <w:qFormat/>
    <w:pPr>
      <w:widowControl w:val="false"/>
      <w:spacing w:lineRule="auto" w:line="240" w:before="0" w:after="0"/>
      <w:ind w:left="1396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6:00Z</dcterms:created>
  <dc:creator>Привалова</dc:creator>
  <dc:description/>
  <cp:keywords/>
  <dc:language>en-US</dc:language>
  <cp:lastModifiedBy>Привалова</cp:lastModifiedBy>
  <dcterms:modified xsi:type="dcterms:W3CDTF">2021-12-14T02:11:00Z</dcterms:modified>
  <cp:revision>6</cp:revision>
  <dc:subject/>
  <dc:title/>
</cp:coreProperties>
</file>