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jc w:val="center"/>
        <w:outlineLvl w:val="1"/>
        <w:rPr>
          <w:b/>
          <w:b/>
          <w:lang w:val="ru-RU"/>
        </w:rPr>
      </w:pPr>
      <w:r>
        <w:rPr>
          <w:b/>
        </w:rPr>
        <w:t>МЕТОДИЧЕСКИЕ РЕКОМЕНДАЦИИ ПО ОРГАНИЗАЦИИ САМОСТОЯТЕЛЬНОЙ РАБОТЫ СТУДЕНТОВ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iCs/>
        </w:rPr>
        <w:t>Данные методические указания предназначены для организации самостоятельной работы студентов, изучающих данную дисциплину. Методические указания включают в себя тематику и содержание семинарских / практических занятий, материалы для аттестационной и самостоятельной работы студентов, направленные на расширение знаний и закрепление навыков профессиональной деятельности обучающихся; методические рекомендации по выполнению каждого вида работ; контрольно-измерительные материалы, необходимые для проверки качества освоения дисциплины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ми задачами самостоятельной работы являютс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закрепление и углубление знаний и умений студентов, полученных в ходе плановых учебных занят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навыков рефлексивной деятельности студен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ъективное оценивание собственных учебных достиж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умений студентов мотивированно организовывать свою познавательную деяте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культуры умственного труда, умения работать с учебной, методической и научной литературой, с информационными ресурсами, а также развитие самостоятельности в поиске и приобретении знаний и ум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амостоятельная работа носит систематический и непрерывный характер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Предлагаемое содержание и организация самостоятельной работы ориентированы на формирования навыков самостоятельной деятельности в ходе выполнения студентами различных </w:t>
      </w:r>
      <w:r>
        <w:rPr>
          <w:u w:val="single"/>
        </w:rPr>
        <w:t>типов и видов самостоятельных работ</w:t>
      </w:r>
      <w:r>
        <w:rPr/>
        <w:t>, построенных с учётом внутрипредметных и межпредметных связей изучаемого материала: самостоятельные работы по образцу, требующие переноса известного способа решения в непосредственно аналогичную или отдалённо аналогичную межпредметную ситуацию; домашняя учебная работа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Внеаудиторные самостоятельные занятия студентов представляют собой логическое продолжение аудиторных занятий, проводятся по заданию преподавателя, который инструктирует обучаемых и устанавливает сроки выполнения задания. В отличие от других форм организации учебного процесса затраты времени на выполнение этой работы не регламентируются расписанием. Режим и продолжительность работы выбирает сам обучаемый в зависимости от своих способностей и конкретных условий.</w:t>
      </w:r>
    </w:p>
    <w:p>
      <w:pPr>
        <w:pStyle w:val="TextBodyIndent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едусматривается также самостоятельная работа под руководством преподавателя в часы, определённые распис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Самостоятельная подготовка студентов предполагает изучение рекомендуемой литературы (основной и дополнительной), выполнение заданий для самостоятельной работы, ответы на вопросы для самостоятельной работы;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 xml:space="preserve">тематического тезауруса,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подготовку к семинарам/практикам, экзамену, выполнение контрольной работы / реферата, аттестационной работы, тестовых заданий (если они предусмотрены рабочей программо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дним из главных видов учебных занятий являютс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лекц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. На ле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ии преподаватель дает студентам основы знаний по рассматриваем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ме, излагает ее структуру, дает методические рекомендации и конкр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ые задания по самостоятельной работе над тем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семинарских / практических занятиях закрепляются знания студентов, получе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ые ими на лекциях и в ходе самостоятельной работы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еминар / практика имеют также контрольную функцию.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ачестве текущего контроля на этих занятиях проводятся опрос студентов и тестирование по пройденным темам. По участию студента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аботе семинаров преподаватель судит о его самостоятельной работе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авит оценки за выступ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Для оказания помощи студента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в их самостоятельной работе по дан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чебной дисциплине  читаются лекции, проводятся семинарские занятия, групповые и индивидуальные консультации, разработаны опорные конспекты, включающие в себя основные вопросы и понятия по каждой теме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Изучение учебной дисциплины завершается экзаменом или зач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Студенты заочного отделе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должны полностью освоить програ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у учебной дисциплины и сдать экзамен или зачет. В силу специфики заочного обу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ия время на аудиторные занятия со студентами значительно сокращено по сравнению с очным отделением. Поэтому основной формой обуч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студентов-заочников является самостоятельная работа над матери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м. Для студентов заочной формы обучения могут читаться установочные лекции, в которых препод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атель излагает структуру рассматриваемой дисциплины, ее основные теоретические положения и дает методические советы по ее самостоятельном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з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И ОПИСАНИЕ ЗАДАНИЙ НА СР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амостоятельной деятельности студенты изучают и конспектируют рекомендуемые темы, выполняют семинарские занятия и контрольн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студенты ориентируются на самостоятельное изучение литературных источников (указанных в рабочей программе дисциплины), их обсуждение на лекционны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стоятельном освоении отдельных вопросов и проблем (на основе рекомендуемой, а также путем осознавания проблем дисциплины в процессе их анализа на семинарских / практических занятиях) студентам необходимо понять сущность дисциплины, обратить особое внимание на ее прикладные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 студенты должны иметь четкие представления о теоретическом и прикладном характере изучаемой дисциплины и возможностей применения знаний в образовательн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ы отдельных семинарских / практически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бующих дополнительной подготовки студентов представлены в ФОС дисциплины, который расположен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ой информационно-образовательной среде ТИ (ф) СВФ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oodle.nfyg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и содержание семинарских / практических занят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стр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ущность и особенности  образовательной ср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ая база по реализации образовательных программ для учреждений различного типа и их моделирование. Закон Российской Федерации «Об образовании». Всеобщая декларация прав человека. Декларация прав ребенка. Конвенция о правах ребенка. О первоочередных мерах по реализации Всемирной декларации об обеспечении выживания, защиты и развития детей в 90-е годы. Указ Президента РФ (01.06.1992 № 543). «Федеральные государственные требования к структуре основной общеобразовательной программы. Типовое положение об о образовательном учреждении. Рекомендации по экспертизе образовательных програм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зы организационной работы учрежд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список правовых документов регламентирующих реализацию образовательных программ для учреждений различного тип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Моделирование учебного проц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е моделирование (создание модели). Педагогическое (создание проекта). Конструирование (создание конструк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конструирования образовательных технологий в теории обучения и в практической деятельности педаго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образовательных стратегий как теоретико-концептуальная основа моделирования образовательных технолог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проектир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технолог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педагогического проект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ситуация как объект проект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моделирование (создание мод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едагогического проектир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цепция и структура ФГОС ДО И НО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но-деятельностный подход как способ реализации основных требований стандар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и структура ФГОС ДО: структура, функции и пользова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ОО: структура, функции и пользова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 и задачи современного дошкольного и  начального образ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З Об образовании. ФГОС ДО и НО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ОП для ДО и НО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, структуре и условиям освоения основной образовательной программы дошкольного и начально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СанПин к образовательным учреждения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ГОСт дошкольного и начального образования. (Составить таблицу по анализу стандартов для каждого типа образовательного учреждения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труктура основной образовательной программы для образовательных учрежд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крытия учреждений. Финансирование учреждений. Документация учрежд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и его состав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учрежд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истема подготовки кадров педагогических работников. Организация учреждений в сельской местност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зарубежного опыта в работе образовательных учреж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образовательные граммы для каждой ступени обще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выпускника образовательного учреждения (проектирование в группах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миссию образовательного учреждения и средства ее реализации. Цели основной образовательной программы начального общего образования. Цели основной образовательной программы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основной образовательной программы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ременные программы дошкольного образования: комплексные и парциальные програм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е (общеразвивающие) программы, направленные на всестороннее развитие дошколь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циальные (локальные, специализированные) программы, представляющие набор педагогических методов и инструментов, используемых для воспитания детей в рамках конкретного напра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ие образовательные программы дошкольного образования, соответствующие требованиям ФГОС ДО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а наиболее распространенных в работе ДОО комплексных основных образовательных программ дошкольного образования «От рождения до школы», «Детство», «Истоки» и др.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циальные программы ДОО. Блочномодульный подход к проектированию образовательного процесса на основе образовательной программы детского са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емственность программ дошкольного и начального шко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Анализ существующих программ для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ть программы ДОУ: «</w:t>
      </w:r>
      <w:r>
        <w:rPr>
          <w:rFonts w:cs="Times New Roman" w:ascii="Times New Roman" w:hAnsi="Times New Roman"/>
          <w:sz w:val="24"/>
          <w:szCs w:val="24"/>
        </w:rPr>
        <w:t xml:space="preserve">От рождения до школы», «Истоки» ,«Детство», «Успех». </w:t>
      </w:r>
      <w:r>
        <w:rPr/>
        <w:t xml:space="preserve">Заполнить в ходе анализа таблицу: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10"/>
        <w:gridCol w:w="2410"/>
        <w:gridCol w:w="1418"/>
        <w:gridCol w:w="2693"/>
        <w:gridCol w:w="1276"/>
      </w:tblGrid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6" w:space="0" w:color="D6DDB9"/>
              </w:pBdr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Название примерной обще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6" w:space="0" w:color="D6DDB9"/>
              </w:pBdr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Целевые установки или Концептуальные основ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6" w:space="0" w:color="D6DDB9"/>
              </w:pBdr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Структура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6" w:space="0" w:color="D6DDB9"/>
              </w:pBdr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иложения, методические материалы к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6" w:space="0" w:color="D6DDB9"/>
              </w:pBdr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раткие выводы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как инновационная технология повышения эффективности образовательной работы с детьми (составить и защитить проект методической работы с кадрами по теме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бенности совместной партнёрской деятельности взрослого с детьми на примере игровой, продуктивной, познавательно-исследовательской деятельности»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оды поддержки детской инициативы в работе с дошкольникам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заимодействие с родителями дошкольников: от доминирования к партнерств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Характеристика образовательных программ начальной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ополагающие документы в системе образов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Наша новая школа». Национальная образовательная инициат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диционные программы «школа России» (авторы, особенности, содержание, принципы, типы уроков 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Начальная школ 21 века» (авторы, особенности, содержание, принципы, типы уроков 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Гармония» (авторы, особенности, содержание, принципы, типы уроков 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ерспективная начальная школа» (авторы, особенности, содержание, принципы, типы уроков 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Классическая начальная школа» (авторы, особенности, содержание, принципы, типы уроков 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ланета знаний» (авторы, особенности, содержание, принципы, типы уроков и др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ерспектива» (авторы, особенности, содержание, принципы, типы урок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ить таблицу: Отличительные особенности УМК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6810" cy="261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52" t="28986" r="23444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ение-презентация по одному из УМК ДО или НОО (на выбор студент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рограммы (УМК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концепции и учебных материал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туальная иде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 задач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реализации программных задач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ы родителей и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 Развивающие образовательные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вающие ООП начального общего образования: их методологические основы, особенности содерж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ОП НОО по системе Л.В. Занкова: методологические основы, показатели общего развития психики ребен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ы обучения в дидактической системе Л.В. Занкова. Массовый эксперимент, проведенный по системе Л.В. Занко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дактическая система Л.В. Занкова в современной начальной школе в условиях введения ФГО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а Д.Б. Эльконина- В.В. Давыдова: методологические основы и характерные черт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содержания образования, принятые в дидактической системе Д.Б. Эльконина- В.В. Давыдо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идактическая система Д.Б. Эльконина- В.В. Давыдова в современной начальной школ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сихолого-педагогический анализ ситуаций из практики реализации ООП начальной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/>
        <w:t>Заполнить таблицу по современным программам обучения в начальной школ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1281"/>
        <w:gridCol w:w="943"/>
        <w:gridCol w:w="1845"/>
        <w:gridCol w:w="1538"/>
        <w:gridCol w:w="819"/>
        <w:gridCol w:w="46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нед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, за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, заложенные в програм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ем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оделирование учебного процес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дея технологии проблемно-модульного обучен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ятие учебной программы, как одного из компонентов эскизной модели педагогической системы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элементы современной педагогической системы, моделируемые в образовательной програм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жпредметные и внутрипредметные связи и их использование  в преподаван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оматизация контроля знаний и ее дидактическая эффективность в моделировании учебного процесса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дагогические технологии,  способствующие развитию профессионального творче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блемные, ситуационные и контекстные педагогические технолог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контроля и оценки диагностируемого результа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ектирование учебного процесса на практическом занят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ребование к разработке программ для ДОУ и 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азработка рабочей образовательной 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апы подготовки образовательной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сновные этапы подготовки образовательной программы дошкольного образовательного учрежд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одготовительный этап (проработка основных нормативных документов, основополагающих для разработки образовательной программы и общей концепции развития дошкольного образовательного учреждени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разработки проекта образовательной программы, ее экспертная оце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внедрения проектов в практику, их апробация, внесение корректив, экспертиза результатов внедр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Алгоритм организации деятельности дошкольных образовательных учреждений по разработке, реализации и совершенствованию образовательных програм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горитм построения рабоче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вый этап - создание плана курса на весь период его изучения формулирование целей, Определение задач, прогнозирование результатов, распределение содержания учебного материала по годам обучения, определение методик или технологий обучения, разработка содержания и формы проведения итогового и рубежного контроля, определение его периодич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Второй этап: составление годичного плана обу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Третий этап: календарно- тематическое планирование. Требования к техническому оформлению програм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сновные этапы разработки программ для вариативной части Д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сновные этапы разработки программ для кружковой работы / факультати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Проектирование образовательного процесса на основе образовательной программы детского са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еемственность программ дошкольного и начального школьного образования Требования к сочетанию комплексных и парциальных программ ДО. Особенности видов детской деятельности в соответствии с ФГОС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ходы, лежащие в основе моделирования образовательного процесса ДОО, их специфи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Конструктор всех разделов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лочно-модульный подход к проектированию образовательного процесса на основе образовательной программы детского са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емственность программ дошкольного и начального шко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плексные и парциальные преемственные программ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ниверсальные учебные действия, формируемые у детей на основе реализации 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рианты сотрудничества ДОО и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Вариативность процессов построения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в рамках вариативной части по одной из образовательных областей. Например,  «Букваежка», «Математическая азбука», «Путешествие в геометрию», «Экспериментальная деятельность дошкольников» и др. Данная программа может быть в дальнейшем включена студентом в его курсовой проек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Проектирование образовательного процесса на основе образовательной программы начальной школ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сочетанию комплексных и развивающих программ НОО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ходы, лежащие в основе моделирования образовательного процесса НОО, их специфи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обенность проектной деятельности младших школьник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лочно-модульный подход к проектированию образовательного процесса на основе образовательной программы начальной школ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рианты сотрудничества начальной школы с родителями обучающихся и ДО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, 6. Формирование универсальных учебных действий (УУД) у обучающихся на ступени нача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ятие «Универсальные учебные действия». Функции универсальных учебных действий. Виды универсальных учебных действий. Описание ценностных ориентиров содержания образования на ступени начального обще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основ гражданской идентичности. Формирование психологических условий развития общения, сотрудничества. Развитие ценностно-смысловой сферы личности. Развитие самостоятельности, инициативности и ответственности лич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чностные результаты и универсальные учебные действия в Образовательной системе «Школа 2100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язь личностных и метапредметных результатов  (универсальных учебных действий) с содержанием учебных предметов, технологиями и формами рабо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ль учебных предметов в формировании личностных и метапредмет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ль образовательных технологий в формировании универсальных учебных действ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ль внеурочной деятельности в формировании личност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ль проектов и жизненных задач в формировании личностных и метапредмет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можности предметного содержания образования для развития универсальных учебных действий (УУД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ы заданий для формирования универсальных учебных действ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овые задачи формирования универсальных учебных действий на основе УМК «Перспектива», «Школа Росси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ь формирования универсальных учебных действий. Формирование учебных действий (личностных, коммуникативных, познавательных и регулятивных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агностические уровни сформированности универсальных учебных действ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итерии оценки сформированности УУД у обучающих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аботка кейсов в рамках данной темы семина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оделирование образовательных программ для детей с ограниченными возможностями здоров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ектирования образовательных и коррекционно-развивающих программ как основа рабочих программ воспитателей и педаго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абочих программ для детей с особыми образовательными потребностями и ограниченными возможностями здоров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е обоснование для проектирования коррекционно-развивающих программ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коррекционно-развивающей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и целевой раздел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ля детей с ограниченными возможностями здоровья.. Данная программа может быть в дальнейшем включена студентом в его курсовой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8. Мониторинг результатов реализации образовательной програм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ниторинг: понятие, сущ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ы педагогического мониторин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ункции педагогического мониторин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ребования к проведению педагогического мониторинг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Мониторинг достижения детьми планируемых результатов освоения Программ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истема мониторинга достижения детьми планируемых результатов освоения Программ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Цель мониторинга: выявление и оценка уровня достижений ребёнком в социально-личностном, познавательно-речевом, художественно-эстетическом и физическом развитии согласно заявленным результативным показателям (интегративные качества личности, стартовая готовность к обучению в школе) основной общеобразовательной программы ДОУ; отслеживание динамики развития данных качеств и осуществление на этой основе психолого-педагогического сопровождения ребёнка в образовательном процесс ДО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Задачи мониторинг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Функции мониторинга: диагностическая, аналитическая, прогностическая, коррекционно-образовательная, проективна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Основные объекты психолого-педагогического мониторинга: интегративные качества личностного развития ребенка, выделенные согласно возрасту и содержанию реализуемой ООП; готовность ребёнка к шко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Субъекты психолого-педагогического мониторинга, и их деятельность: воспитатели, специалисты ДОУ, родител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Методы мониторинга: Наблюдение за проявлениями ребенка в разных видах деятельности и педагогических ситуациях, метод экспертной оценки (фиксируют родители, оба воспитателя группы), беседы, интервью с детьми старшего возрас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Формы организации мониторинга: тетрадь индивидуальных встреч; «паспорт здоровья»; Диагностические карты, аналитические листы; карты готовности детей к шко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ланируемые результаты освоения детьми основной общеобразовательной программы дошкольного и общего начального образова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Планируемые результаты освоения детьми основной общеобразовательной программы дошкольного образования. Интегративные качества ребенка, как результат освоения Программы: Личностные качества, физические качества, интеллектуальные каче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Требования к результатам: соответствие возрастным особенностям детей дошкольного возраста; возможность достижения их нормально развивающимися детьми в ходе освоения Программы; проверяемость (достоверность подтверждения их достижения). Социальный Портрет ребён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Этапы педагогического мониторинг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Основные этапы педагогического мониторинга: организационно–подготовительный, диагностический, аналитико-прогностический, коррекционно-образовательный и результативно-аналитическ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Комплексная оценка сформированности интегративных качеств личности как результат психолого-педагогического мониторинг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, 11 Типы программ внеурочной образовательной деятельност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следующие типы программ внеурочной деятельности:  комплексные; тематические; ориентированные на достижение результатов определённого уровня; по конкретным видам внеурочной образовательной деятельности; возрастные;  индивидуальные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равнительную таблицу по анализу типов программ внеуроч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в внеурочной деятельности. Данная программа может быть в дальнейшем включена студентом в его курсовой проек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Система контроля и оценки достижения планируемых результатов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блема проверки и оценки результатов обучения младших школьников в педагогической теории и школьной практик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и формы контрол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педагога с детьми в современной начальной школе при оценивании планируемых результатов освоения ООП начального общего образования.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менения в системе оценивания в условиях ФГОС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метапредметных результат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копительная система оценивания результатов обучения детей в начальной школ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тфолио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ий анализ ситуаций из практики реализации ООП начальной шко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семинарским занятиям и выполнение практико-ориентированного задания является обязательной частью работы студента. Студент должен проработать все вопросы, указанные в семинарском/практическом занятии, а не выборочно по отдельным темам. На семинарских занятиях и при выполнении практико-ориентированных заданий, которые могут быть представлены в конце семинара, закрепляются знания студентов, полученные ими на лекциях и в ходе самостоятельной работы. Практикуются выступления студентов с сообщениями по наиболее важным и интересным вопросам; подготовка презентационного материала, таблиц, схем (по усмотрению преподавате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целях повышения продуктивности самостоятельной работы студентов можно предложить алгоритм последовательных действий, выполняя которые можно постепенно грамотно и легко продвигаться к поставленной цели в рамках подготовки к семинарскому /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нимательно прочитать, продумать предложенный преподавателем план к изучаемой теме, осмыслить содержание каждого вопроса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нимательно изучить и найти указанную основную и дополнительную литера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работать конспект лекции, определить, какие вопросы получили детальное рассмотрение, а какие затронуты обзорно или вообще не нашли отражение в текст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делить особое внимание основным понятиям изучаемой темы, владение которыми способствует эффективному усвоению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смотреть материал учебника, обратив особое внимание на изучение вопросов, которые составят предмет рассмотрения на семинаре; основные положения, раскрытые в учебнике, записать в свои рабочие тет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сле этого необходимо приступить к работе с текстом источника. По каждому вопросу подобрать фактический текстовой материал, иллюстрирующий определенные теоретические положения, взятые из текста лекции, учебника или самостоятельно выделенные сту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 подготовке презентационного материала необходим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выбираются соответствующие темы шаблона, а лучше изготавливать свой шаблон. Скромно, но со вкусом. Допускается использование максимум 3-х цветов в гамме, чтобы не утомлять зрителей. Фон слайда должен быть светлым. Цвет шрифта читаемый, тип в соответствии с темой. Размер шрифта выбирайте в пропорции с размером слайда. Подписи к картинкам лучше выполнять сбоку или внизу, если только это не название самого слайда. Заголовки должны привлекать внимание аудитории. Небольшая презентация оформляется в едином цветовом решении (реже первый – лицевой слайд выполняется по-другому).  Если презентация большая, то есть смысл разделить ее на части, выделив каждую соответствующим цветом. Цвет создает эмоциональный настрой (радость – яркие тона, печаль – строгие, темные) и может также работать на ваше вы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рамма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 к фотографиям и рисункам, а также тезисы должны быть краткими, отражать самое важное, написаны грамотно. Ошибки во весь экран производят неприятное впечатление и портят впечатление от вашего блестящего доклада и оригинального решения презентации. Точки в названиях, подписях под картинками не ставятся (вспомните оформление газет, журна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вет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презентации по щелчку облегчает показ нужных слайдов в нужном месте выступления при условии, что показывает презентацию другой человек. Автоматическая настройка презентации дает возможность показа самим выступающим, но может вызвать сложности рассказа (задержка или спешка в смене слайдов). Музыку целесообразно накладывать, если презентация идет без словесного сопровождения. Музыка также подбирается в соответствии с темой презентации, дополняя ее, создавая определенный эмоциональный наст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ценки презентационн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отражает цель самостоятельной работы; краткость и точность информации, достоверность, схематичность; оригинальность, логичность изложения; грамотное использование терминов и понятий; отсутствие орфографических ошибок; анимационные объекты уместны; общий дизайн (целесообразность элементов оформления, сочетание фона с графикой и текстом); наличие вы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 имеет также контрольную функ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текущего контроля на семинарских занятиях могут проводиться устные и письменные опросы студентов, терминологические диктанты. По участию студента в работе семинаров / практических занятиях и выполнению практико-ориентированных заданий преподаватель судит о его самостоятельной работе и выставляет баллы в соответствии с рейтинговой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</w:t>
      </w:r>
      <w:r>
        <w:rPr>
          <w:rFonts w:cs="Times New Roman" w:ascii="Times New Roman" w:hAnsi="Times New Roman"/>
          <w:b/>
          <w:sz w:val="24"/>
          <w:szCs w:val="24"/>
        </w:rPr>
        <w:t>на семинаре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и: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нание студентами изложенного материала, умение грамотно и аргументировано изложить суть пробл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исутствие личной заинтересованности в раскрываемой теме, собственную точку зрения, аргументы и комментарии, выв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ответа студента используются следующие критер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100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100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100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ниже среднего уровня знания, </w:t>
      </w:r>
      <w:r>
        <w:rPr>
          <w:rFonts w:eastAsia="Times New Roman" w:cs="Times New Roman" w:ascii="Times New Roman" w:hAnsi="Times New Roman"/>
          <w:sz w:val="24"/>
          <w:szCs w:val="24"/>
        </w:rPr>
        <w:t>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 </w:t>
      </w:r>
      <w:r>
        <w:rPr>
          <w:rFonts w:eastAsia="Times New Roman" w:cs="Times New Roman" w:ascii="Times New Roman" w:hAnsi="Times New Roman"/>
          <w:sz w:val="24"/>
          <w:szCs w:val="24"/>
        </w:rPr>
        <w:t>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ниже среднего уровня знания, </w:t>
      </w:r>
      <w:r>
        <w:rPr>
          <w:rFonts w:eastAsia="Times New Roman" w:cs="Times New Roman" w:ascii="Times New Roman" w:hAnsi="Times New Roman"/>
          <w:sz w:val="24"/>
          <w:szCs w:val="24"/>
        </w:rPr>
        <w:t>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 </w:t>
      </w:r>
      <w:r>
        <w:rPr>
          <w:rFonts w:eastAsia="Times New Roman" w:cs="Times New Roman" w:ascii="Times New Roman" w:hAnsi="Times New Roman"/>
          <w:sz w:val="24"/>
          <w:szCs w:val="24"/>
        </w:rPr>
        <w:t>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ая работа проверяет знание студентов по изученному разделу. Может представлять собой конспектирование тем СРС или практико-ориентированные задания, направленные на проверку умения и знани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вида заданий для аттестационной работы преподаватель учитывает специфику самого предме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А И ОПИСАНИЕ АТТЕСТАЦИОННОЙ РАБОТ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8 семес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1. </w:t>
      </w:r>
      <w:r>
        <w:rPr>
          <w:rFonts w:cs="Times New Roman" w:ascii="Times New Roman" w:hAnsi="Times New Roman"/>
          <w:sz w:val="24"/>
          <w:szCs w:val="24"/>
        </w:rPr>
        <w:t xml:space="preserve">Анализ основных нормативных документов регламентирующих деятельность 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2. </w:t>
      </w:r>
      <w:r>
        <w:rPr>
          <w:rFonts w:cs="Times New Roman" w:ascii="Times New Roman" w:hAnsi="Times New Roman"/>
          <w:sz w:val="24"/>
          <w:szCs w:val="24"/>
        </w:rPr>
        <w:t>Проанализировав официальные сайты дошкольных образовательных организаций, определите, по каким комплексным и парциальным программам они рабо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дготовить сообщение, содержащее описание и отличительные особенности одной из выбранной образовательных программ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sz w:val="24"/>
          <w:szCs w:val="24"/>
        </w:rPr>
        <w:t>Особенности программы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4. </w:t>
      </w:r>
      <w:r>
        <w:rPr>
          <w:rFonts w:cs="Times New Roman" w:ascii="Times New Roman" w:hAnsi="Times New Roman"/>
          <w:sz w:val="24"/>
          <w:szCs w:val="24"/>
        </w:rPr>
        <w:t>Распределившись на группы по 2 человека, подготовить и защитить презентацию, содержащую описание и отличительные особенности одной из образовательных программ НОО: А) «Школа России» Б) «Перспектива» В) «Начальная школа XXI в.» Г) «Перспективная начальная школа» Д) «Планета знаний» Е) «РИТМ: классическая начальная школа» Ж) «Начальная инновацио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5. </w:t>
      </w:r>
      <w:r>
        <w:rPr>
          <w:rFonts w:cs="Times New Roman" w:ascii="Times New Roman" w:hAnsi="Times New Roman"/>
          <w:sz w:val="24"/>
          <w:szCs w:val="24"/>
        </w:rPr>
        <w:t>Распределившись на группы по 2 человека, подготовить и защитить презентацию, содержащую описание и отличительные особенности одной из образовательных программ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6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и программа развития ОУ. Критерии и показатели реализации образовате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ниже среднего уровня знания, </w:t>
      </w:r>
      <w:r>
        <w:rPr>
          <w:rFonts w:eastAsia="Times New Roman" w:cs="Times New Roman" w:ascii="Times New Roman" w:hAnsi="Times New Roman"/>
          <w:sz w:val="24"/>
          <w:szCs w:val="24"/>
        </w:rPr>
        <w:t>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б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 </w:t>
      </w:r>
      <w:r>
        <w:rPr>
          <w:rFonts w:eastAsia="Times New Roman" w:cs="Times New Roman" w:ascii="Times New Roman" w:hAnsi="Times New Roman"/>
          <w:sz w:val="24"/>
          <w:szCs w:val="24"/>
        </w:rPr>
        <w:t>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активно использованы электронные образовательные ресурс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9 семес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1.</w:t>
      </w:r>
      <w:r>
        <w:rPr>
          <w:rFonts w:cs="Times New Roman" w:ascii="Times New Roman" w:hAnsi="Times New Roman"/>
          <w:sz w:val="24"/>
          <w:szCs w:val="24"/>
        </w:rPr>
        <w:t xml:space="preserve"> Сопоставительная характеристика типов программ внеурочно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2. </w:t>
      </w:r>
      <w:r>
        <w:rPr>
          <w:rFonts w:cs="Times New Roman" w:ascii="Times New Roman" w:hAnsi="Times New Roman"/>
          <w:sz w:val="24"/>
          <w:szCs w:val="24"/>
        </w:rPr>
        <w:t xml:space="preserve">Общий алгоритм построения ООП. Требования при разработке образовательных программ к кадровому обеспечению; к материально-техническому обеспечению; к учебно-материальному обеспечению; к медико-социальному обеспечению; к информационно-методическому обеспечению; к психолого-педагогическому обеспечению; к финансовому обеспеч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sz w:val="24"/>
          <w:szCs w:val="24"/>
        </w:rPr>
        <w:t xml:space="preserve">Основные элементы современной педагогической системы, моделируемые в образовательной программе. Разработка и реализация образовательной программы как внутреннего стандарта о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4. </w:t>
      </w:r>
      <w:r>
        <w:rPr>
          <w:rFonts w:cs="Times New Roman" w:ascii="Times New Roman" w:hAnsi="Times New Roman"/>
          <w:sz w:val="24"/>
          <w:szCs w:val="24"/>
        </w:rPr>
        <w:t xml:space="preserve">Структура образовательной программы ОУ. Планируемые результаты освоения детьми основной общеобразовательной программы. Структура и содержание части Программы, формируемой участниками образователь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сдал работу в срок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 xml:space="preserve">Разработка образовательной программы и общей концепции развития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бал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 </w:t>
      </w:r>
      <w:r>
        <w:rPr>
          <w:rFonts w:eastAsia="Times New Roman" w:cs="Times New Roman" w:ascii="Times New Roman" w:hAnsi="Times New Roman"/>
          <w:sz w:val="24"/>
          <w:szCs w:val="24"/>
        </w:rPr>
        <w:t>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4"/>
          <w:szCs w:val="24"/>
          <w:lang w:eastAsia="ru-RU"/>
        </w:rPr>
        <w:t>ТРЕБОВАНИЯ К ПРЕДСТАВЛЕНИЮ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Аттестационная / самостоятельная рабо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может выполняться студентом как в отдельной тетради в письменном виде, так и в печатном виде на листах формата А4 (поля: верхнее и нижнее – 20 мм, левое – 25 мм, правое – 15 мм. Стиль основного текста: шрифт – TimesNewRoman, размер шрифта -14, межстрочный интервал – 1,5, текст оформляется по ширине листа) и представляется преподавателю в обозначенные им сро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21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1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готовка и публикация статьи 8, 9 семестр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для статьи студентом обговаривается с преподавателем дисципли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бор темы обусловливает тип будущей научной стать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содержательному аспекту научные статьи можно условно разделить на следующие типы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оретические — работы, где на основе анализа предыдущих публикаций по данной теме обобщаются идеи, концепции, мнения и дается их новая интерпретация с обоснованием мнения авт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блемно-постановочные — статьи, где впервые ставится проблема для дальнейшего ее обсуждения и поиска пути реш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етодические — представляют собой руководство процессами практической и (или) науч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актографические — информируют о конкретных событиях (съездах, симпозиумах, конференциях), посвящены деятельности ученых, юбилеям учреждений; могут содержать описание конкретного опыта работы или представлять собой рецензи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ая структура содержания стать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я, как правило, включает в себ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нно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новные результаты и их обсуж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ключение (выводы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исок цитированных источ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Название (заглавие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очень важный элемент статьи. По названию судят обо всей работе. Поэтому заглавие статьи должно полностью отражать ее содерж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а выполняет функцию расширенного названия статьи и повествует о содержании работы. Аннотация показывает, что, по мнению автора, наиболее ценно и применимо в выполненной им работе. Плохо написанная аннотация может испортить впечатление от хорошей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Введе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а быть обоснована актуальность рассматриваемого вопроса (что Вы рассматриваете и зачем?) и новизна работы. Если позволяет объем статьи, можно конкретизировать цель и задачи исследований, а также следует привести известные способы решения вопроса и их недоста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Актуальность те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степень ее важности в данный момент и в данной ситуации для решения данной проблемы (задачи, вопроса). Это способность ее результатов быть применимыми для решения достаточно значимых научно-практических зада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Новиз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это то, что отличает результат данной работы от результатов других авто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Цели исслед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ажно, чтобы при выборе темы четко осознавать те цели и задачи, которые автор ставит перед своей работой. Работа должна содержать определенную идею, ключевую мысль, которой, собственно говоря, и посвящается само исследов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Основная ча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ключает теоретический анализ литературы по исследуемой проблеме, возможно, само исследование, его результаты, практические рекоменд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самостоятельного исследователя требуется ум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ьзоваться имеющимися средствами для проведения исследования или создавать свои, новые сре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обраться в полученных результатах и понять, что нового и полезного дало исслед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, посвященной экспериментальным (практическим) исследованиям, автор обязан описать методику экспериментов, оценить точность и воспроизводимость полученных результатов. Важнейшим элементом работы над статьей является представление результатов работы и их физическое объяснение. Необходимо представить результаты в наглядной форме: в виде таблиц, графиков, диаграм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,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. Обобщить и систематизировать педагогический опыт учителей начальных классов РС (Я) и РФ по данной проблеме исследования. Сделать свои умозаклю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а также возможно определение основных направлений для дальнейшего исследования в этой области зн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Список 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написания научной стать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форме излож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логичность (определяется очевидностью причинно-следственных связей, логичностью переходов, взаимосвязанностью частей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ясность (часто определяется понятностью использованных терминов и наличием иллюстрирующих пример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оригинальность (определяется наличием удачных аналогий, цитат, афоризмов, рисунк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лнота (определяется присутствием основных структурных частей, наличием минимального содержания и завершенностью текста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ъектив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оценивания научной стать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статья не подготовл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5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; присутствует обоснованность и четкость изложения ответа; работа содержит обобщенные выводы и рекомендации; статья носит теоретический характер и отправлена на публикацию в студенческую конфер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0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описании проведенного экспериментального исследования; присутствует обоснованность и четкость изложения ответа; работа содержит обобщенные выводы и рекомендации; статья является практическим исследованием студента; в ней подробно описаны полученные исследования в ходе эксперимента; статья отправлена на публикацию в студенческую конференцию.</w:t>
      </w:r>
    </w:p>
    <w:p>
      <w:pPr>
        <w:pStyle w:val="21"/>
        <w:ind w:firstLine="709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itename">
    <w:name w:val="site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nfygu.ru/" TargetMode="External"/><Relationship Id="rId3" Type="http://schemas.openxmlformats.org/officeDocument/2006/relationships/hyperlink" Target="http://moodle.nfyg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59:00Z</dcterms:created>
  <dc:creator>Пользователь</dc:creator>
  <dc:description/>
  <cp:keywords/>
  <dc:language>en-US</dc:language>
  <cp:lastModifiedBy>Папа</cp:lastModifiedBy>
  <dcterms:modified xsi:type="dcterms:W3CDTF">2020-05-18T03:56:00Z</dcterms:modified>
  <cp:revision>3</cp:revision>
  <dc:subject/>
  <dc:title/>
</cp:coreProperties>
</file>