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1"/>
        <w:ind w:right="3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ДВ.07.01Адаптивные технологии в социально-профессиональной среде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Дошкольное образование и начальное образование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80" w:hanging="0"/>
        <w:rPr/>
      </w:pPr>
      <w:r>
        <w:rPr>
          <w:rFonts w:cs="Times New Roman" w:ascii="Times New Roman" w:hAnsi="Times New Roman"/>
          <w:sz w:val="24"/>
          <w:szCs w:val="24"/>
        </w:rPr>
        <w:t>Нерюнгри, 2022</w:t>
      </w:r>
    </w:p>
    <w:p>
      <w:pPr>
        <w:pStyle w:val="Normal"/>
        <w:autoSpaceDE w:val="false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exact" w:line="274" w:before="83" w:after="0"/>
        <w:ind w:left="1546" w:right="8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"/>
        <w:jc w:val="center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Cs/>
          <w:kern w:val="2"/>
          <w:sz w:val="28"/>
          <w:szCs w:val="28"/>
        </w:rPr>
        <w:t>Адаптивные технологии в социально-профессиональной среде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Особенности адаптации студентов с ограниченными возможностями здоровья (ОВЗ) к учебному процесс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бмен информацией, знаниями и опытом с членами команды (УК-3.4);</w:t>
            </w:r>
          </w:p>
          <w:p>
            <w:pPr>
              <w:pStyle w:val="Style17"/>
              <w:tabs>
                <w:tab w:val="clear" w:pos="708"/>
                <w:tab w:val="left" w:pos="283" w:leader="none"/>
              </w:tabs>
              <w:autoSpaceDE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нормы и установленные правила командной работы, несет личную ответственность за  результат (УК-3.5).</w:t>
            </w:r>
          </w:p>
          <w:p>
            <w:pPr>
              <w:pStyle w:val="Normal"/>
              <w:spacing w:lineRule="auto" w:line="288"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режима деятельности и специфику учебного процесса. Способы фиксирования, обработки и воспроизведения учебной информации. Эффективные способы взаимодействия, поведения и деятельности.  Особенности и принципы формирования команды в организации. Виды команд в организации. Групповые роли, нормы и ценности. Этапы развития команды. Особенности группового взаимодействия на каждом из этап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чественно выполнять профессиональные задачи; осуществлять социальное взаимодействие и реализовывать свою роль в команд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lang w:eastAsia="ru-RU"/>
              </w:rPr>
              <w:t>навыками взаимодейств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социальной и профессиональной среде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ладеть практическими навыками</w:t>
            </w:r>
            <w:r>
              <w:rPr>
                <w:rFonts w:cs="Times New Roman" w:ascii="Times New Roman" w:hAnsi="Times New Roman"/>
                <w:lang w:eastAsia="ru-RU"/>
              </w:rPr>
              <w:t>, позволяющими решать профессиональные задачи, а также навыками реализации своей роли в команде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(внеауд.СРС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студентов с ОВ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написание (внеауд.СРС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ация к профессиональным условиям студентов с ОВ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теоретического материала, выполнение практических заданий, (внеауд.СРС)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ериод освоения дисциплины студенты посещают лекционные занятия,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ское занятие №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адаптации студентов с ограниченными возможностями здоровья (ОВЗ) к  учебному процесс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апы адаптации студентов с ОВЗ к учебному процесс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режима деятельности и специфика учебного процесс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Способы фиксирования, обработки и воспроизведения учебной информ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екватное восприятие требований педагогов к объёмам и качеству учеб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ское занятие №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е взаимодействие студентов с ОВЗ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социального взаимодействия студентов с ОВЗ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социального взаимодействия в системе «студент с ОВЗ – студент», «студент с ОВЗ – преподаватель», «студент с ОВЗ – тьютор»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ффективные способы взаимодействия, поведения и деятельности студентов с ОВЗ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мулирование студентов с ОВЗ к работе над своими личностными качеств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инарское занятие №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аптация к профессиональным условиям студентов с ОВЗ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тапы адаптации студентов с ОВЗ к профессиональным условиям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color w:val="000000"/>
          <w:lang w:eastAsia="ru-RU"/>
        </w:rPr>
        <w:t>Освоение профессиональной деятельностью, профессиональным общени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офессиональная мотивац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Особенности освоения студентами с ОВЗ с педагогической деятельност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rPr/>
      </w:pPr>
      <w:r>
        <w:rPr>
          <w:i/>
        </w:rPr>
        <w:t>Семинарское занятие №4. Особенности формирования коман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и принципы формирования команды в организац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нятие ответственности за результат коман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 xml:space="preserve">Ситуационное лидерство (лидерство под задачу)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Конструктивное взаимодействие и самоуправлени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нятие единого командного реш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иды команд в организац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Этапы развития команды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Особенности группового взаимодействия на каждом из этапо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оектирование и проведение группов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тестационная раб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Может представлять собой задания, направленные на проверку навыков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тудентов с нарушением сл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тудентов с нарушением зр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тудентов с нарушением опорно-двигате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 балла выставляется за грамотно написанную работу, в котор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и нормативные документы как основные источники информ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3 балла – за работу, где студент демонстрирует хорош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 балла – ставится при условии, если студент демонстрирует ниже среднего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 балл – демонстрирует, лишь поверхностны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 не выполн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для рефер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Рефер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изучение одной темы из представленного списка.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цесса социально-психологической адаптации при нарушениях зре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процесса социально-психологической адаптации при нарушении речи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процесса социально-психологической адаптации при нарушении слуха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процесса социально-психологической адаптации при нарушении  опорно-двигательного аппарата (ДЦП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бенности процесса социально-психологической адаптации при нарушении  интеллекта (умственно отсталые дети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Особенности процесса социально-психологической адаптации с задержкой психического развития (ЗПР)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Особенности процесса социально-психологической адаптации при нарушении  эмоционально-волевой сферы;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обенности процесса социально-психологической адаптации  с множественными нарушениями (сочетание 2-х или 3-х нарушений).9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сихологическая профилактика социально-психологической дезадаптации студентов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блема детской дезадаптации в социуме</w:t>
        </w:r>
      </w:hyperlink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фессиональное самоопределение студентов с ограниченными возможностями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ль и значение семьи в становлении личности студента с ограниченными возможностями здоровья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баллов – минимальное кол-во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тогда, когда студент выполнил реферат в ср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ся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39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nowledge.allbest.ru/psychology/3c0a65625b2ad68b5d43b88521316d27_0.html" TargetMode="External"/><Relationship Id="rId4" Type="http://schemas.openxmlformats.org/officeDocument/2006/relationships/hyperlink" Target="https://knowledge.allbest.ru/psychology/3c0b65625a2ad68a5c53b99521306d27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2:00Z</dcterms:created>
  <dc:creator>ПиМНО</dc:creator>
  <dc:description/>
  <cp:keywords/>
  <dc:language>en-US</dc:language>
  <cp:lastModifiedBy>ПиМНО</cp:lastModifiedBy>
  <dcterms:modified xsi:type="dcterms:W3CDTF">2022-05-30T23:33:00Z</dcterms:modified>
  <cp:revision>12</cp:revision>
  <dc:subject/>
  <dc:title/>
</cp:coreProperties>
</file>