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3380" w:right="3320" w:firstLine="10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НД ОЦЕНОЧНЫХ СРЕДСТВ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Б1.В.ДВ.05.01 Организация работы детей с разным уровнем обучаемост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р. З-БА-ПО-20(6))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44.03.01 «Педагогическое образование» (с двумя профилями подготовки)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«Дошкольное и начальное образование»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Форма обучения – заочна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юнгри, 2020</w:t>
      </w:r>
    </w:p>
    <w:p>
      <w:pPr>
        <w:sectPr>
          <w:type w:val="nextPage"/>
          <w:pgSz w:w="11906" w:h="16838"/>
          <w:pgMar w:left="1560" w:right="760" w:gutter="0" w:header="0" w:top="700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6188075" cy="858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фонда оценочных средств</w:t>
      </w:r>
    </w:p>
    <w:p>
      <w:pPr>
        <w:pStyle w:val="Normal"/>
        <w:widowControl w:val="false"/>
        <w:autoSpaceDE w:val="false"/>
        <w:spacing w:lineRule="auto" w:line="21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 (модулю) Организация работы детей с разным уровнем обучаемости</w:t>
      </w:r>
    </w:p>
    <w:p>
      <w:pPr>
        <w:pStyle w:val="Normal"/>
        <w:widowControl w:val="false"/>
        <w:autoSpaceDE w:val="false"/>
        <w:spacing w:lineRule="auto" w:line="218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11 семестр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2976"/>
        <w:gridCol w:w="2835"/>
        <w:gridCol w:w="1843"/>
      </w:tblGrid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/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нтролируемыеразделы (темы) дисципли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своения программы (содержание и коды компетенц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бучения по дисципли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ценоч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редства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ходы к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ю школьной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задаптаци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затруднений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бучен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ектирует цели и задачи образования на основе деятельностного подхода и в соответствии с требованиями федеральных государственных образовательных стандартов (ПК-1.1)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ределяет принципы, логику действий и этапы педагогического проектирования образовательных, коррекционно-развивающих и других видов программ (ПК-1.2)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рабатывает, корректирует программы учебных дисциплин в рамках основной образовательной программы, программы индивидуального развития ребенка и другие виды программ для образовательных учреждений (ПК-1.3)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ределяет содержание учебных занятий в объеме, необходимом для построения образовательной программы в соответствии с требованиями федеральных государственных образовательных стандартов (ПК-1.4)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нирует и осуществляет руководство действиями обучающихся в индивидуальной и совместной учебной и внеучебной проектной деятельности, в том числе в онлайн среде (ПК-1.5)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монстрирует знание эффективной организации совместной и индивидуальной деятельности детей дошкольного и младшего школьного возраста в соответствии с возрастными нормами их развития (ПК-2.2)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ует программы индивидуального развития ребенка и другие виды программ для образовательных учреждений различного типа (ПК-3.1)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основывает выбор целей, принципов, методов, средств обучения и воспитания, необходимых для работы с различным контингентом детей (ПК-3.2)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пользует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 (ПК-3.3)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именяет психолого-педагогические технологии в профессиональной деятельности, необходимые для индивидуализации обучения, воспитания и развития различного контингента детей (ПК-5.3)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Знать: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требования, предъявляемые к выбору критериев для оценивания качества образовательного процесса младших школьников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требования образовательного стандарта дошкольного и начального общего образования и примерные программы дошкольного и начального общего образова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ограммы и учебно-методические комплекты для начальной школы и детского сад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вопросы преемственности образовательных программ дошкольного и начального общего образова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воспитательные возможности урока в начальной школе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методы и приемы развития мотивации учебно-познавательной деятельности на уроках по всем предмета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особенности одаренных детей дошкольного и младшего школьного возраста и детей с проблемами в развитии и трудностями в обучени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основы построения коррекционно-развивающей работы с детьми, имеющими трудности в обучени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основы обучения и воспитания одаренных дете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демонстрирует знание эффективной организации совместной и индивидуальной деятельности детей дошкольного и младшего школьного возраста в соответствии с возрастными нормами их развития.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Уметь: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определять цели и задачи занятия и урока, планировать их с учетом особенностей учебного предмета, возраста, класса, отдельных обучающихся и в соответствии с санитарно-гигиеническими нормам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использовать различные средства, методы и формы организации учебной деятельности обучающихся на занятиях и уроках по всем учебным предметам, строить их с учетом особенностей учебного предмета, возраста и уровня подготовленности обучающихся и воспитанников; определять содержание учебных занятий в объеме, необходимом для построения образовательной программы в соответствии с требованиями федеральных государственных образовательных стандартов; реализацией программами индивидуального развития ребенка и другими видами программ для образовательных учреждений различного типа;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терпретировать результаты диагностики учебных достижений обучающихся; оценивать процесс и результаты деятельности обучающихся на уроках по всем учебным предметам;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Владеть: 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формами и методами научного познания, методами поиска, обработки и использования учебной научно-методической информацией;</w:t>
            </w:r>
          </w:p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сихолого-педагогическими технологиями в профессиональной деятельности, необходимыми для индивидуализации обучения, воспитания и развития различного контингента детей с разным уровнем обучаемост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нализ теоретического материала, выполнение практических заданий, написание терминологического диктанта (внеауд.СРС) Самостоятельное изучение тем (внеад СРС).</w:t>
            </w:r>
          </w:p>
          <w:p>
            <w:pPr>
              <w:pStyle w:val="Style23"/>
              <w:ind w:left="0" w:hanging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ыполнение письменных </w:t>
            </w:r>
            <w:r>
              <w:rPr>
                <w:rFonts w:cs="Calibri"/>
                <w:bCs/>
                <w:sz w:val="20"/>
                <w:szCs w:val="20"/>
                <w:lang w:eastAsia="ru-RU"/>
              </w:rPr>
              <w:t xml:space="preserve">практико-ориентированных заданий </w:t>
            </w:r>
            <w:r>
              <w:rPr>
                <w:rFonts w:cs="Calibri"/>
                <w:sz w:val="20"/>
                <w:szCs w:val="20"/>
              </w:rPr>
              <w:t>(внеауд СРС), реферат, зачет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ически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личности 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ой сферы детей с трудностям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бучени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rFonts w:ascii="Times New Roman" w:hAnsi="Times New Roman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о- педагогическая диагностика дезадаптированност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ьников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138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ы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ического изучени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ьник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трудностями в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ени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138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ыт работы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дезадаптированным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ьникам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зарубежной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ии 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к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138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60" w:right="580" w:gutter="0" w:header="0" w:top="700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196" w:before="0" w:after="0"/>
        <w:ind w:left="140" w:righ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* </w:t>
      </w:r>
      <w:r>
        <w:rPr>
          <w:rFonts w:cs="Times New Roman" w:ascii="Times New Roman" w:hAnsi="Times New Roman"/>
          <w:i/>
          <w:iCs/>
          <w:sz w:val="24"/>
          <w:szCs w:val="24"/>
        </w:rPr>
        <w:t>Наименование темы(раздела)указывается в соответствии с рабочей программой дисципли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ы семинарских занят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. Научные основы специальной психолог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ьная психология как отрасль научного знания, её цели и задач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нормы и отклонения в развитии, понятие об аномальном развит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расли специальной психологии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связь специальной психологии с другими отраслями научных зна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ыт работы с дезадаптированными школьниками в российской и зарубежной психологии и педагогик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ключевые проблемы понимания детского развития в работах отечественных классиков психолог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2.  Психология обучения и воспитани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й подход в обучении и развит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змы формирования личности в процессе воспитания и обучени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как фактор формирования личности. Воспитательные технологии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ьте веб-квест «Социализация. Социальные установки, нормы, ценности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обучения и воспитания в общеобразовательных учреждениях на личность учащихс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3. Психологические теории развивающего обуч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шение обучения и развит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епции развития и обуч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ьте презентацию по теме «Развивающие технологии обучени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ие факторы, влияющие на успешность уч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оры риска в зависимости от источников возникновения биологические, экономические и социальные источник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4. Подходы к изучению школьной дезадаптации и затруднений в обуч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ьте кластер «Факторы, определяющие психическое развитие ребенка»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сихическое развитие. Источники, движущие силы и условия психического развития ребенка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ые и достаточные, оптимальные, благоприятные и повреждающие условия развития условия развития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нзитивные периоды развитие дет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сихологические особенности личности и познавательной сферы детей с трудностями в обучени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оры высокого, умеренного и низкого риска  нарушений развития дет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5. Психологические особенности дезадаптированных школьник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язвимость детей с выраженными характерологическими особенностями и специфика их воспитания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номен усвоенной беспомощности и особенности реагирования детей на трудные ситуации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позитивного образа «Я» как фактора психологической устойчив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и группы риска. Педагогически запущенные дети, социально запущенные дети, социально незащищенные дети, дети с «отклоняющимся поведением»,  дети с «девиантным поведением», дети с «делинквентным поведением», дети с «асоциальным поведение»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о-ориентированное задание:</w:t>
      </w:r>
      <w:r>
        <w:rPr>
          <w:rFonts w:cs="Times New Roman" w:ascii="Times New Roman" w:hAnsi="Times New Roman"/>
          <w:sz w:val="24"/>
          <w:szCs w:val="24"/>
        </w:rPr>
        <w:t xml:space="preserve"> Составьте программу коррекционно-развивающей работы с детьми </w:t>
      </w:r>
      <w:r>
        <w:rPr>
          <w:rFonts w:cs="Times New Roman" w:ascii="Times New Roman" w:hAnsi="Times New Roman"/>
          <w:color w:val="000000"/>
          <w:sz w:val="24"/>
          <w:szCs w:val="24"/>
        </w:rPr>
        <w:t>«группы рискка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b/>
          <w:sz w:val="24"/>
          <w:szCs w:val="24"/>
        </w:rPr>
        <w:t>Основные причины неуспеваемости в начальных классах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ы психологии детей с нарушениями эмоционально-волевого развития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нний детский аутизм, причины. Особенности развития детей с аутизмо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с синдромом дефицита внимания и гиперактивностью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о-педагогические технологии, необходимые для адресной работы с различными категориями детей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о-ориентированное задание:</w:t>
      </w:r>
      <w:r>
        <w:rPr>
          <w:rFonts w:cs="Times New Roman" w:ascii="Times New Roman" w:hAnsi="Times New Roman"/>
          <w:sz w:val="24"/>
          <w:szCs w:val="24"/>
        </w:rPr>
        <w:t xml:space="preserve"> Составьте программу коррекционно-развивающей работы с детьми </w:t>
      </w:r>
      <w:r>
        <w:rPr>
          <w:rFonts w:cs="Times New Roman" w:ascii="Times New Roman" w:hAnsi="Times New Roman"/>
          <w:color w:val="000000"/>
          <w:sz w:val="24"/>
          <w:szCs w:val="24"/>
        </w:rPr>
        <w:t>с синдромом дефицита внимания и гиперактивность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7. Психолого – педагогическая характеристика детей с нарушениями интеллект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умственной отсталости, причины умственной отстало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умственной отсталости, их отличия и причин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Характеристика нарушений при умственной отстало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о-педагогическая характеристика детей с нарушениями интеллект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о-ориентированное задание:</w:t>
      </w:r>
      <w:r>
        <w:rPr>
          <w:rFonts w:cs="Times New Roman" w:ascii="Times New Roman" w:hAnsi="Times New Roman"/>
          <w:sz w:val="24"/>
          <w:szCs w:val="24"/>
        </w:rPr>
        <w:t xml:space="preserve"> Составьте программу коррекционно-развивающей работы с детьми с УО (ИН)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8. Основы психологии детей с задержкой психического развит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ержка психического развития (ЗПР) у детей. Причины ЗПР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 ЗПР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отклонений при ЗПР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фика образовательных потребностей детей с ЗПР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гностика ЗПР и умственной отсталости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о-ориентированное задание:</w:t>
      </w:r>
      <w:r>
        <w:rPr>
          <w:rFonts w:cs="Times New Roman" w:ascii="Times New Roman" w:hAnsi="Times New Roman"/>
          <w:sz w:val="24"/>
          <w:szCs w:val="24"/>
        </w:rPr>
        <w:t xml:space="preserve"> Составьте программу коррекционно-развивающей работы с детьми с ЗПР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9.  </w:t>
      </w:r>
      <w:r>
        <w:rPr>
          <w:rFonts w:cs="Times New Roman" w:ascii="Times New Roman" w:hAnsi="Times New Roman"/>
          <w:b/>
          <w:sz w:val="24"/>
          <w:szCs w:val="24"/>
        </w:rPr>
        <w:t>Работа с одаренными детьми.</w:t>
      </w:r>
    </w:p>
    <w:p>
      <w:pPr>
        <w:pStyle w:val="Style22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нятие одаренности и нормативно-правовая основа работы с одарёнными детьми. Виды одаренности. </w:t>
      </w:r>
    </w:p>
    <w:p>
      <w:pPr>
        <w:pStyle w:val="Style22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Цели и задачи работы с одаренными детьми. </w:t>
      </w:r>
    </w:p>
    <w:p>
      <w:pPr>
        <w:pStyle w:val="Style22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ратегия работы с одаренными детьми. </w:t>
      </w:r>
    </w:p>
    <w:p>
      <w:pPr>
        <w:pStyle w:val="Style22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ехнология работы с с одаренными детьми. </w:t>
      </w:r>
    </w:p>
    <w:p>
      <w:pPr>
        <w:pStyle w:val="Style22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учение и развитие одаренных детей. </w:t>
      </w:r>
    </w:p>
    <w:p>
      <w:pPr>
        <w:pStyle w:val="Style22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формы и методы работы с одаренными детьми.</w:t>
      </w:r>
    </w:p>
    <w:p>
      <w:pPr>
        <w:pStyle w:val="Style22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b/>
        </w:rPr>
        <w:t>Практико-ориентированное задание:</w:t>
      </w:r>
      <w:r>
        <w:rPr/>
        <w:t xml:space="preserve"> </w:t>
      </w:r>
      <w:r>
        <w:rPr>
          <w:rFonts w:eastAsia="Calibri"/>
          <w:lang w:eastAsia="en-US"/>
        </w:rPr>
        <w:t xml:space="preserve">Составьте программу развивающей работы с одаренными детьм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10. 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я работы детей с разным уровнем обучаемости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ихология личности учителя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видуальные стили деятельности педагога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ияние педагогической оценки на формирование самооценки школьника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ключенность психолога как способ обеспечения смыслового восприятия исследуемой ситуации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кой мере, и при каких условиях учитель может способствовать повышению успеваемости и школьной дисциплины у учащихся?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омочь родителям понять переживания и эмоциональные состояния дезадаптивных детей?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учитель может способствовать развитию эмоциональной сферы своих учеников?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0 баллов – ставится, если студент не гот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 балл – демонстрирует, лишь поверхностный уровень знаний, на вопросы отвечает нечетко и непол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 балла - студент показывает поверхностные знания, допускает ошибки, но указанные недостатки позднее ликвидировал, в рамках установленного преподавателем графи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 балла – ставится при условии, если студент демонстрирует, ниже среднего уровня знания, слабо владеет навыками анализа, не умеет использовать научную литератур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 балла – студент демонстрирует хороший уровень знаний, твердо знает материал, но дает не точные ответы на заданные вопросы, в содержании работы допущены непринципиальные ошибки, которые должны быть позднее ликвидированы в ходе промежуточной аттест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 баллов – студент обладает необходимыми навыками научно-исследовательского анализа, с достаточной полнотой излагает учебный материал, обнаруживает понимание материала, не достаточно точно обосновывает свои суждения, затрудняется в приведение пример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 баллов – выставляется за грамотно изложенный материал, показан высокий уровень освоения студентом учебного материала; проявляет умение использовать теоретические знания при выполнении практических задач; присутствует обоснованность и четкость изложения ответа; работа содержит обобщенные выводы и рекомендации; активно использованы электронные образовательные ресурс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7"/>
        </w:numPr>
        <w:spacing w:before="0" w:after="0"/>
        <w:jc w:val="center"/>
        <w:rPr>
          <w:b/>
          <w:b/>
        </w:rPr>
      </w:pPr>
      <w:r>
        <w:rPr>
          <w:b/>
        </w:rPr>
        <w:t>Аттестационная работа</w:t>
      </w:r>
    </w:p>
    <w:p>
      <w:pPr>
        <w:pStyle w:val="TextBodyIndent"/>
        <w:spacing w:before="0" w:after="0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ттестационная работа проверяет знание студентов по изученному разделу. Аттестационная работа представляет собой выполнение практико-ориентированных заданий в рамках семинарских занятий и конспектирования тем для СРС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С 1. Характеристика нарушений зрения у детей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С 2. Условия воспитания и обучения детей с нарушениями зрения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С 3. Причины и классификация речевых нарушений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С 4. Задачи и принципы обучения и воспитания детей с нарушениями реч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С 5. Взаимодействие педагога с другими специалистами в рамках ПМП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С 6. Психолого-педагогическая характеристика и психолого-педагогическое представление ребенка на ПМПК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С 7. Психологический анализ урока в школ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С 8. Подборка упражнений для развития одаренности в детском возрасте (тип одаренности и возраст объекта согласовывается с преподавателем)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С 9. Анализ и обсуждение конфликтных ситуаций. Конфликт между личностью и группо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С 10. Подборка упражнений для работы с детьми, имеющими проблемы в обучении (предмет, класс согласовывается с преподавателем)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аттестационной работы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 баллов – ставится, если студент не сдал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балл - студент показывает поверхностные знания, допускает ошибки, но указанные недостатки позднее ликвидировал, в рамках установленного преподавателем графика; работа сдана позже с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 балла – выставляется за грамотно изложенный материал, показан высокий уровень освоения студентом учебного материала; присутствует обоснованность и четкость изложения ответа; работа сдана в ср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Контрольная работа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 данной дисциплине выполняется контрольная работа по одной из ниже представленных тем. Тема определяется в соответствии с нумерацией в аудиторном журнале. Работа защищается с презентаци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Темы для контрольной работ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История исследований по одарённости детей в мир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История исследований по одарённости детей Росси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стория проведения Всероссийских олимпиад по географи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История проведения Международных олимпиад по географи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Роль наследственности и условий социальной среды в формировании одарённости человек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рганизация и проведение интеллектуальных игр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Организация и проведение конкурсов по географи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Организация и проведение научно-практических конференци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Проведение анкетирования учащихся творческого уровн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Концепция возрастного подхода к феноменам интеллектуальной одаренности Н.С. Лейтес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Формы обучения одаренных детей в системе дополните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Формы дифференциации учебного процесса для одаренных детей в условиях массовых общеобразовательных школ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Проектная деятельность как средство развития интеллектуально-творческих способностей школьник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Эвристическое обучение в работе с одаренными детьм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Ускоренное обучение: плюсы и минусы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Игры и упражнения для развития интеллектуальной одарен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 баллов – ставится, если студент не сдал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балл – демонстрирует, лишь поверхностный уровень знаний, на вопросы отвечает нечетко и непол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балла - студент показывает поверхностные знания, допускает ошибки, но указанные недостатки позднее ликвидировал, в рамках установленного преподавателем граф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балла – ставится при условии, если студент демонстрирует, ниже среднего уровня знания, слабо владеет навыками анализа, не умеет использовать научную литерату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баллов – студент демонстрирует хороший уровень знаний, твердо знает материал, но дает не точные ответы на заданные вопросы, в содержании работы допущены непринципиальные ошибки, которые должны быть позднее ликвидированы в ходе промежуточн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 баллов – студент обладает необходимыми навыками научно-исследовательского анализа, с достаточной полнотой излагает учебный материал, обнаруживает понимание материала, не достаточно точно обосновывает свои суждения; работа сдана в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 баллов – выставляется за грамотно изложенный материал, показан высокий уровень освоения студентом учебного материала; присутствует обоснованность и четкость изложения ответа; работа содержит обобщенные выводы и рекомендации; активно использованы электронные образовательные ресурсы; работа сдана в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ind w:firstLine="40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ind w:firstLine="40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60" w:before="240" w:after="60"/>
      <w:jc w:val="both"/>
      <w:textAlignment w:val="baseline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uto" w:line="240" w:before="240" w:after="60"/>
      <w:outlineLvl w:val="8"/>
    </w:pPr>
    <w:rPr>
      <w:rFonts w:ascii="Arial" w:hAnsi="Arial" w:cs="Arial"/>
      <w:sz w:val="20"/>
      <w:szCs w:val="20"/>
      <w:lang w:val="en-GB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>
      <w:rFonts w:eastAsia="Times New Roman"/>
      <w:sz w:val="23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Symbol" w:hAnsi="Symbol" w:cs="Symbol"/>
      <w:color w:val="000000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lang w:val="en-GB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placeeditable">
    <w:name w:val="inplaceeditable"/>
    <w:qFormat/>
    <w:rPr/>
  </w:style>
  <w:style w:type="character" w:styleId="Instancename">
    <w:name w:val="instancename"/>
    <w:qFormat/>
    <w:rPr/>
  </w:style>
  <w:style w:type="character" w:styleId="Accesshide">
    <w:name w:val="accesshide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Calibri" w:hAnsi="Calibri" w:eastAsia="Times New Roman" w:cs="Times New Roman"/>
      <w:lang w:val="en-US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  <w:lang w:val="en-GB"/>
    </w:rPr>
  </w:style>
  <w:style w:type="character" w:styleId="Rightanswer">
    <w:name w:val="right-answer"/>
    <w:basedOn w:val="Style6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Qno">
    <w:name w:val="qno"/>
    <w:qFormat/>
    <w:rPr>
      <w:rFonts w:cs="Times New Roman"/>
    </w:rPr>
  </w:style>
  <w:style w:type="character" w:styleId="Questionflagtext">
    <w:name w:val="questionflagtext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nswer">
    <w:name w:val="answer"/>
    <w:qFormat/>
    <w:rPr>
      <w:rFonts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32"/>
      <w:szCs w:val="32"/>
      <w:lang w:val="en-GB"/>
    </w:rPr>
  </w:style>
  <w:style w:type="character" w:styleId="Highlight">
    <w:name w:val="highlight"/>
    <w:basedOn w:val="Style6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  <w:lang w:val="en-US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3">
    <w:name w:val="Основной текст 2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Style6"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56"/>
      <w:szCs w:val="56"/>
    </w:rPr>
  </w:style>
  <w:style w:type="character" w:styleId="FontStyle12">
    <w:name w:val="Font Style12"/>
    <w:qFormat/>
    <w:rPr>
      <w:rFonts w:ascii="Times New Roman" w:hAnsi="Times New Roman" w:cs="Times New Roman"/>
      <w:sz w:val="32"/>
      <w:szCs w:val="32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Знак1"/>
    <w:qFormat/>
    <w:rPr>
      <w:rFonts w:ascii="Calibri" w:hAnsi="Calibri" w:eastAsia="Times New Roman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eastAsia="Times New Roman" w:cs="Times New Roman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  <w:lang w:val="en-US"/>
    </w:rPr>
  </w:style>
  <w:style w:type="character" w:styleId="15pt">
    <w:name w:val="Основной текст + 15 pt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  <w:lang w:val="en-US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12">
    <w:name w:val="Заголовок №1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  <w:lang w:val="en-US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sz w:val="36"/>
      <w:szCs w:val="36"/>
      <w:shd w:fill="FFFFFF" w:val="clear"/>
      <w:lang w:val="en-US"/>
    </w:rPr>
  </w:style>
  <w:style w:type="character" w:styleId="13">
    <w:name w:val="Основной текст + Курсив1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  <w:lang w:val="en-US"/>
    </w:rPr>
  </w:style>
  <w:style w:type="character" w:styleId="34">
    <w:name w:val="Основной текст (3) + Полужирный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</w:rPr>
  </w:style>
  <w:style w:type="character" w:styleId="35">
    <w:name w:val="Основной текст (3) + Не курсив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</w:rPr>
  </w:style>
  <w:style w:type="character" w:styleId="Hps">
    <w:name w:val="hps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7">
    <w:name w:val="Подзаголовок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Fn">
    <w:name w:val="fn"/>
    <w:basedOn w:val="Style6"/>
    <w:qFormat/>
    <w:rPr/>
  </w:style>
  <w:style w:type="character" w:styleId="Commentdate">
    <w:name w:val="comment_date"/>
    <w:basedOn w:val="Style6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FontStyle110">
    <w:name w:val="Font Style110"/>
    <w:qFormat/>
    <w:rPr>
      <w:rFonts w:ascii="Times New Roman" w:hAnsi="Times New Roman" w:cs="Times New Roman"/>
      <w:sz w:val="14"/>
      <w:szCs w:val="14"/>
    </w:rPr>
  </w:style>
  <w:style w:type="character" w:styleId="FontStyle88">
    <w:name w:val="Font Style88"/>
    <w:qFormat/>
    <w:rPr>
      <w:rFonts w:ascii="Arial" w:hAnsi="Arial" w:cs="Arial"/>
      <w:b/>
      <w:bCs/>
      <w:sz w:val="12"/>
      <w:szCs w:val="12"/>
    </w:rPr>
  </w:style>
  <w:style w:type="character" w:styleId="FontStyle89">
    <w:name w:val="Font Style89"/>
    <w:qFormat/>
    <w:rPr>
      <w:rFonts w:ascii="Arial" w:hAnsi="Arial" w:cs="Arial"/>
      <w:sz w:val="12"/>
      <w:szCs w:val="12"/>
    </w:rPr>
  </w:style>
  <w:style w:type="character" w:styleId="FontStyle91">
    <w:name w:val="Font Style9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17">
    <w:name w:val="Font Style117"/>
    <w:qFormat/>
    <w:rPr>
      <w:rFonts w:ascii="Times New Roman" w:hAnsi="Times New Roman" w:cs="Times New Roman"/>
      <w:sz w:val="14"/>
      <w:szCs w:val="14"/>
    </w:rPr>
  </w:style>
  <w:style w:type="character" w:styleId="A0">
    <w:name w:val="A0"/>
    <w:qFormat/>
    <w:rPr>
      <w:color w:val="221E1F"/>
      <w:sz w:val="22"/>
      <w:szCs w:val="22"/>
    </w:rPr>
  </w:style>
  <w:style w:type="character" w:styleId="Headsub">
    <w:name w:val="headsub"/>
    <w:basedOn w:val="Style6"/>
    <w:qFormat/>
    <w:rPr/>
  </w:style>
  <w:style w:type="character" w:styleId="Rtxt">
    <w:name w:val="rtxt"/>
    <w:basedOn w:val="Style6"/>
    <w:qFormat/>
    <w:rPr/>
  </w:style>
  <w:style w:type="character" w:styleId="18">
    <w:name w:val="Основной текст (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81">
    <w:name w:val="Основной текст (18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82">
    <w:name w:val="Основной текст (1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Style18">
    <w:name w:val="Замещающий текст"/>
    <w:qFormat/>
    <w:rPr>
      <w:color w:val="808080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Small">
    <w:name w:val="small"/>
    <w:qFormat/>
    <w:rPr/>
  </w:style>
  <w:style w:type="character" w:styleId="24">
    <w:name w:val="Знак Знак2"/>
    <w:qFormat/>
    <w:rPr>
      <w:sz w:val="24"/>
      <w:szCs w:val="24"/>
    </w:rPr>
  </w:style>
  <w:style w:type="character" w:styleId="Style19">
    <w:name w:val="Знак Знак"/>
    <w:qFormat/>
    <w:rPr>
      <w:rFonts w:ascii="Courier New" w:hAnsi="Courier New" w:eastAsia="Courier New" w:cs="Courier New"/>
    </w:rPr>
  </w:style>
  <w:style w:type="character" w:styleId="Submenutable">
    <w:name w:val="submenu-table"/>
    <w:basedOn w:val="Style6"/>
    <w:qFormat/>
    <w:rPr/>
  </w:style>
  <w:style w:type="character" w:styleId="Style20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2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5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1gif">
    <w:name w:val="msonormal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1gifbullet1gif">
    <w:name w:val="msonormalbullet1gif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07" w:before="0" w:after="360"/>
      <w:jc w:val="center"/>
    </w:pPr>
    <w:rPr>
      <w:rFonts w:ascii="Arial" w:hAnsi="Arial" w:cs="Arial"/>
      <w:b/>
      <w:bCs/>
      <w:sz w:val="21"/>
      <w:szCs w:val="21"/>
      <w:lang w:val="en-US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Rteleft">
    <w:name w:val="rte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Стиль1 Знак Знак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Текст выноски"/>
    <w:basedOn w:val="Normal"/>
    <w:qFormat/>
    <w:pPr>
      <w:snapToGrid w:val="false"/>
      <w:spacing w:lineRule="auto" w:line="240" w:before="0" w:after="0"/>
    </w:pPr>
    <w:rPr>
      <w:rFonts w:ascii="Tahoma" w:hAnsi="Tahoma" w:cs="Tahoma"/>
      <w:sz w:val="16"/>
      <w:szCs w:val="16"/>
      <w:lang w:val="en-GB"/>
    </w:rPr>
  </w:style>
  <w:style w:type="paragraph" w:styleId="Listparagraph">
    <w:name w:val="listparagraph"/>
    <w:basedOn w:val="Normal"/>
    <w:qFormat/>
    <w:pPr>
      <w:spacing w:lineRule="auto" w:line="240" w:before="0" w:after="240"/>
    </w:pPr>
    <w:rPr>
      <w:rFonts w:ascii="Georgia" w:hAnsi="Georgia" w:eastAsia="Times New Roman" w:cs="Times New Roman"/>
      <w:color w:val="2A2513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 w:before="0" w:after="0"/>
    </w:pPr>
    <w:rPr>
      <w:rFonts w:ascii="Times New Roman" w:hAnsi="Times New Roman" w:cs="Times New Roman"/>
      <w:sz w:val="32"/>
      <w:szCs w:val="32"/>
      <w:lang w:val="en-GB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widowControl w:val="false"/>
      <w:spacing w:lineRule="auto" w:line="240" w:before="0" w:after="120"/>
      <w:ind w:left="283" w:firstLine="40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firstLine="44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00"/>
      <w:ind w:firstLine="50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WW11">
    <w:name w:val="WW-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WW12">
    <w:name w:val="WW-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22">
    <w:name w:val="WW-Основной текст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7">
    <w:name w:val="Стиль"/>
    <w:qFormat/>
    <w:pPr>
      <w:widowControl w:val="false"/>
      <w:autoSpaceDE w:val="false"/>
      <w:bidi w:val="0"/>
      <w:ind w:left="1066" w:hanging="357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11" w:before="180" w:after="0"/>
      <w:ind w:firstLine="280"/>
      <w:jc w:val="both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278" w:before="240" w:after="240"/>
      <w:jc w:val="center"/>
      <w:outlineLvl w:val="0"/>
    </w:pPr>
    <w:rPr>
      <w:rFonts w:ascii="Arial" w:hAnsi="Arial" w:cs="Arial"/>
      <w:b/>
      <w:bCs/>
      <w:sz w:val="19"/>
      <w:szCs w:val="19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Arial" w:hAnsi="Arial" w:eastAsia="Times New Roman" w:cs="Arial"/>
      <w:color w:val="000000"/>
      <w:sz w:val="20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111">
    <w:name w:val="Основной текст 21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ind w:left="360" w:hanging="0"/>
      <w:jc w:val="center"/>
      <w:textAlignment w:val="baseline"/>
    </w:pPr>
    <w:rPr>
      <w:rFonts w:ascii="Arial" w:hAnsi="Arial" w:cs="Arial"/>
      <w:b/>
      <w:bCs/>
      <w:sz w:val="26"/>
      <w:szCs w:val="26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список"/>
    <w:basedOn w:val="Normal"/>
    <w:qFormat/>
    <w:pPr>
      <w:widowControl w:val="false"/>
      <w:numPr>
        <w:ilvl w:val="0"/>
        <w:numId w:val="1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2">
    <w:name w:val="Знак Знак Знак Знак1"/>
    <w:basedOn w:val="Normal"/>
    <w:qFormat/>
    <w:pPr>
      <w:pageBreakBefore/>
      <w:spacing w:lineRule="auto" w:line="36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Book">
    <w:name w:val="book"/>
    <w:basedOn w:val="Normal"/>
    <w:qFormat/>
    <w:pPr>
      <w:spacing w:lineRule="auto" w:line="240" w:before="0" w:after="0"/>
      <w:ind w:firstLine="4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 текст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3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осн часть"/>
    <w:basedOn w:val="Normal"/>
    <w:qFormat/>
    <w:pPr>
      <w:spacing w:lineRule="auto" w:line="240" w:before="0" w:after="0"/>
      <w:ind w:firstLine="624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113">
    <w:name w:val="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АА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</w:pPr>
    <w:rPr>
      <w:rFonts w:ascii="Calibri" w:hAnsi="Calibri" w:eastAsia="Times New Roman" w:cs="Times New Roman"/>
      <w:sz w:val="28"/>
      <w:szCs w:val="28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34">
    <w:name w:val="Основной б.о.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114">
    <w:name w:val="Основной 1 см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61"/>
    </w:pPr>
    <w:rPr>
      <w:rFonts w:ascii="Times New Roman" w:hAnsi="Times New Roman" w:cs="Times New Roman"/>
      <w:color w:val="00000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left="284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35">
    <w:name w:val="нумерованный содержание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Calibri" w:cs="Times New Roman"/>
      <w:sz w:val="24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9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Arial" w:hAnsi="Arial" w:eastAsia="Times New Roman" w:cs="Arial"/>
      <w:sz w:val="24"/>
      <w:szCs w:val="28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  <w:ind w:hanging="624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87" w:before="0" w:after="0"/>
      <w:ind w:firstLine="231"/>
      <w:jc w:val="both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89" w:before="0" w:after="0"/>
      <w:ind w:firstLine="242"/>
      <w:jc w:val="both"/>
    </w:pPr>
    <w:rPr>
      <w:rFonts w:ascii="Arial" w:hAnsi="Arial" w:eastAsia="Times New Roman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89" w:before="0" w:after="0"/>
      <w:ind w:hanging="223"/>
    </w:pPr>
    <w:rPr>
      <w:rFonts w:ascii="Arial" w:hAnsi="Arial" w:eastAsia="Times New Roman" w:cs="Arial"/>
      <w:sz w:val="24"/>
      <w:szCs w:val="24"/>
    </w:rPr>
  </w:style>
  <w:style w:type="paragraph" w:styleId="21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41">
    <w:name w:val="Основной текст 2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2">
    <w:name w:val="WW-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116">
    <w:name w:val="çàãîëîâîê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1">
    <w:name w:val="Основной текст 25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>
      <w:suppressAutoHyphens w:val="true"/>
      <w:spacing w:before="0" w:after="0"/>
    </w:pPr>
    <w:rPr>
      <w:rFonts w:ascii="Times New Roman" w:hAnsi="Times New Roman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51:00Z</dcterms:created>
  <dc:creator>Привалова</dc:creator>
  <dc:description/>
  <cp:keywords/>
  <dc:language>en-US</dc:language>
  <cp:lastModifiedBy>Папа</cp:lastModifiedBy>
  <dcterms:modified xsi:type="dcterms:W3CDTF">2020-11-07T07:09:00Z</dcterms:modified>
  <cp:revision>8</cp:revision>
  <dc:subject/>
  <dc:title/>
</cp:coreProperties>
</file>