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НД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ОЧНЫХ СРЕДС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/>
        </w:rPr>
        <w:t>Б1.В.ДВ.03.02 Основы вожатской деятельност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рюнгри, 202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601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Основы вожатской деятельност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индикаторадостижения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1. Нормативно-правовые основы вожатской деятель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5; ПК-2.1; ПК-2.2; ПК-3.2; ПК-4.2; ПК-4.3; ПК-4.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ть: функциональные обязанности отрядного вожатого, специфику работы с детьми в условиях круглосуточного пребывания; педагогические технологии межличностного общения; особенности формирования коллектива в условиях детского оздоровительного лагеря; способы решения конфликтных ситуаций с учетом возрастных и личностных особенностей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меть: общаться с детьми, учитывая их возраст, интересы, потребности; педагогически корректно управлять с детским коллективом; сочетать индивидуальную и коллективную формы работы с детьми; применять современные педагогические технологии для разрешения конфликтных ситуаций в детском коллективе; использовать социокультурные и личностные различия подростков для сплочения коллекти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ладеть: навыками организации воспитательного воздействия на ребенка с учётом его возрастных психолого-педагогических особенностей; методами и технологиями деятельностного воспитания (коллективного планирования, коллективного творческого дела (КТД), диалоговых технологий, игровых технологий, коллективного анализа, рефлексии)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 xml:space="preserve">(ауд СРС / </w:t>
            </w:r>
            <w:r>
              <w:rPr>
                <w:rFonts w:cs="Calibri"/>
                <w:bCs/>
                <w:sz w:val="20"/>
                <w:szCs w:val="20"/>
              </w:rPr>
              <w:t>внеауд.СРС), контрольная работа,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2. Технологии работы вожатого в образовательной организации и детском лагер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Основы безопасности жизнедеятельности детского коллекти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Основы вожатской деятельности», который размещен в СДО Moodl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ы для семинарских зан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азовые понятия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Значение отдыха и рекреации в жизни человека. Специфические особенности и уровн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сторические этапы развития педагогики досуга: досуг и развлечения русских людей в древности и в средневековый период; досуг дворянства; досуг у среднеобеспеченных и бедных слоев населения; рождение демократических форм проведения досуга, свободное время и досуг в советский перио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Составить сравнительную таблицу методов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Выполнить анализ подходов научной школы к определению основных понятий курса: «досуг», «свободное время», «досуговая деятельность», «рекреация» в виде таблиц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ксиология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инципы и методы досуговой педагог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Основные факторы, определяющие характер потребностей в сфере досуга: возраст, социальное положение, национальные тради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онятие о принципах досуговой педагогики. Характеристика принципов досуга: принцип интереса, принцип единства рекреации (отдыха и восстановления сил) и познания, принцип совместности деятельности (А.Ф. Воловик, В.А. Воловик). Принципы досуговой педагогики по С.А. Шмакову: принцип «красной линии», принцип «могучей кучки», принцип «горы», принцип «антиканонов», принцип «камня, брошенного в воду», принцип опоры на положительные эмоции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Метод игры и игрового тренинга, методы театрализации, импровизации, состязательности, воспитывающих ситуаций, метод равноправного духовного конта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Зависимость выбора метода от форм реализаци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добрать игры для организации досуга детей и подростков (При подборе игр учитывать классификацию игр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ология организации досуга детей и подро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в досуговой сфе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Культурно-досуговые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Особенности технологии организации досуга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Деятельность организатора досуга, его лич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Требования к личности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ие профессиограммы личностных и профессиональных качеств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ить сравнительную таблицу групп технологий, применяемых в сфере культуры и дос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вожатского дел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стория вожатского дел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Первые лагеря, обязанности вожатого, особенности работы вожатого в первых лагеря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Работа вожатого в России и зарубеж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ионерское движение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озрождение вожатых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b/>
          <w:color w:val="000000"/>
        </w:rPr>
        <w:t xml:space="preserve">Тема 5. Основы вожатской деятельност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агерь», «детский оздоровительный лагерь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ы организации детского отдых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лассификации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вожатого в лагерях разных тип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ь деятельности ДОЛ, основные задач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й работы в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арианты структур управления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вожатого в России и зарубеж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ионерское движение. Возрождение вожатых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 как профессия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блема адаптации личности к вожатской деятель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напарник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ведения напарников при работе с отряд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-педагог, педагогическая э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Технология работы вожатого в лагер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ределение понятия «лагерная смена». Специфика лагерной сме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ая цель, задачи и содержание деятельности вожатого в каждом периоде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онный, основной, заключительный периоды лагерной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понятия «планирование». Виды планиров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смены. План- сетка как стратегия и тактика работы с отрядо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вила и рекомендации составления план-сетки вожаты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ядная план-сет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дачи воспитательной работы в лагер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ое мероприяти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формы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организации мероприят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дготовки мероприятий по формам работ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оль игровой деятельности в организации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трибутика отряда, отрядный уголок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роприятия отряда. Вечерний огонек, виды, легенд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 дня в отряд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7. Технология работы вожатого в организационный период смен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роцесс образования коллектив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 в отношении ВД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иды и стадии адаптац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е и общелагерные мероприятия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ормы лагер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ланирование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казатели эффективности работы вожатого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гры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й уголо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нструментарий вожатого в организационный период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8. Технология работы вожатого в основной период смены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сновной период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Методы создания и поддержания положительного эмоционального настро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ддержание групповых норм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местное планирование, проведение дел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вноправного диалога с детьм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9. Технология работы в заключительный период смен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заключительный перио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подведения итогов сме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личной и групповой рефлекс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боты вожатого в постлагерный период смены (последейств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0. Организация КТД в условиях временных коллективо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е коллективно творческого дела (КТД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 как психолого-педагогический инструмент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ые возможности, виды, формы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. Структура КТД. Этапы подготовки и проведения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проведения игр в отряд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чины, цели и задачи организации досуга дете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нализ дня в отряд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ть в парах сценарий КТД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11. Основы медицинских знаний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язанности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вая помощь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травма», «ушиб», «рана», «кровотечение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травм, ушибов, ран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лгоритм  действий вожатого при получении ребенком травмы, ушиба, ра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анимационные мероприят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лнечный уда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кусы насекомых, змей, животны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вреждение опорно- двигательного аппарат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ллергические реакции, отравл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имое апте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обенности отрядного самоуправлени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ы сплочения команд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с группа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я малых групп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самоуправления». Цели и принципы самоуправ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ловия развития самоуправления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ы организации самоуправления в лагере и отряд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идерство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стили лидер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чества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тоды выявления лидера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ы на командообразование, выявления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рядное планир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и отрядного самоуправления в условиях лагерной смен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социально незащищенными категор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не готов к семина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излагает материал недостаточно полно и допускает неточности в характеристике социально-психологического прпонят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лабо владеет навыками научно-исследовательского анали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достаточно знает научную литератур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4 балл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дает ответ, но допускает единичные ошибки в изложении материала, недостаточно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ает правильные определения основным понятия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ладает необходимыми навыками научно-исследовательского анали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умеет использовать в процессе ответа научную литератур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злагает материал последовательно и правильно используя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2.Аттестацион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Аттестационная работа проводится в форме выполнения практико-ориентированных заданий в рамках тем отводимых на СР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1. Практико-ориентированное зада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-Italic;Arial Unicode MS" w:cs="Times New Roman"/>
          <w:i/>
          <w:i/>
          <w:sz w:val="24"/>
          <w:szCs w:val="24"/>
          <w:lang w:val="ru-RU" w:eastAsia="ru-RU"/>
        </w:rPr>
      </w:pPr>
      <w:r>
        <w:rPr>
          <w:rFonts w:eastAsia="Times-Italic;Arial Unicode MS" w:cs="Times New Roman" w:ascii="Times New Roman" w:hAnsi="Times New Roman"/>
          <w:i/>
          <w:sz w:val="24"/>
          <w:szCs w:val="24"/>
          <w:lang w:val="ru-RU" w:eastAsia="ru-RU"/>
        </w:rPr>
        <w:t>Составить картотеку игр разных категорий, проводимых в условиях ДОЛ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формление альбома по теме «Права и обязанности ребенка в загородном оздоровительном лагере: информационная безопасность, защита персональных данных и другие обязанности и прав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Создание мини-пособия «Методика проведения отрядного «огонька»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История возникновения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Общая характеристика отрядного «огонька» в детском оздоровительном лагере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 и задачи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иды отрядных «огоньков» и их особенност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Анализ реального состояния дел в отряде, поддержание в детском коллективе деловой, дружелюбной атмосфер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2. Практико-ориентированное задание: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я на открытие и закрытие сезо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й сказок для театра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3. Практико-ориентированное задание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азработка рекомендация «Составление вожатым сценария творческого мероприятия». Примерный алгоритм работы по созданию рекомендаций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пределение цели и задач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работка содержания и выбор формы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здание психолого-педагогического настроя перед творческим мероприятием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Этапы подготовки творческого мероприятия, их характеристика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Разработка сценария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опросы для обсуждения итогов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Общелагерные творческие мероприятия, их характеристика: праздники, вечера, игры-путешествия, соревнования, конкурсы, спартакиады, тематические дн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Отрядные творческие мероприятия, их характеристика: сборы, костры, коллективные творческие дела, групповые дела, конкурсы и др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рганизация сотрудничества воспитанников, поддержка их активности, инициативности и самостоятельности, развитие творческих способностей детей.</w:t>
      </w:r>
      <w:r>
        <w:rPr>
          <w:rFonts w:cs="Times New Roman" w:ascii="Times New Roman" w:hAnsi="Times New Roman"/>
          <w:color w:val="424242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 выполне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 w:eastAsia="ru-RU"/>
        </w:rPr>
        <w:t>самостоятельной работы студ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амостоятельная работа не выпол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анной дисциплине выполняется одна контрольная рабо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азработать и защитить разновозрастную программу для организации досуга детей в летний период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полнения задания студенты объединяются по 4 человека и составляют одну програм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оформления контрольной работы стандар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если контрольная работа не с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3 балл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луживает студент, обнаруживший всестороннее, систематическое и глубокое знание учебного программного материала, самостоятельно выполнивший контрольную работу в срок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ала, ответ отличается богатством и точностью использованных терминов, материал излагается последовательно и логич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Экзаменациооные вопро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Экзамен проводится в форме собеседования по экзаменационным билетам. Экзаменационный билет включает два теоретических вопроса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Вопросы к экзамену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Истоки, история и опыт вожатской деятельности в Росси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пыт деятельности Всероссийских и Международных детских центров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овременные тенденции развития вожатской деятельност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лассификация детских лагер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етний отдых детей. Детский летний лагерь как образовательное пространств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пецифичная социальная среда обитания дет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агерная смена. Ценности лагерной жизн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огика дня в детском лагере. Режим дня и его организаци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Традиционные дни лагерной смены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Вожатый – организатор деятельности в отряде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валификация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ые качеств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рганизация труда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Характеристика основных видов деятельности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апы организации педагогической деятельности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едагогическое мастерств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онфликты в детском коллективе. Работа с одаренными детьми, с детьми, находящимися в трудной жизненной ситуации, с детьми с ограниченными возможностями здоровь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ая этика и культур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ика взаимоотношений с детьми, их родителями, коллегам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>Корпоративная культура. Имидж вожатого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 xml:space="preserve">21. </w:t>
      </w:r>
      <w:r>
        <w:rPr/>
        <w:t xml:space="preserve">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ринципы и методы досуговой педагогик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онятие о принципах досуговой педагогики. Характеристика принципов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Коллективные творческие дела, приемы их подгото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раздники, виды праздников, алгоритм подготовки праздника. Конкурсные программы, организация конкурсных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50"/>
        <w:gridCol w:w="151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индикатора достижения компетенций</w:t>
            </w:r>
            <w:bookmarkStart w:id="0" w:name="_GoBack"/>
            <w:bookmarkEnd w:id="0"/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; ПК-1.5; ПК-2.1; ПК-2.2; ПК-3.2; ПК-4.2; ПК-4.3; ПК-4.4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-30 б.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--23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-15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аз от от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-5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9:00Z</dcterms:created>
  <dc:creator>Привалова</dc:creator>
  <dc:description/>
  <cp:keywords/>
  <dc:language>en-US</dc:language>
  <cp:lastModifiedBy>Привалова</cp:lastModifiedBy>
  <dcterms:modified xsi:type="dcterms:W3CDTF">2021-12-09T23:45:00Z</dcterms:modified>
  <cp:revision>12</cp:revision>
  <dc:subject/>
  <dc:title/>
</cp:coreProperties>
</file>