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 «Северо-Восточный федеральный университет имени М.К. Аммосова» в г.Нерюнгри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380" w:right="332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1.В.05 Основы инклюзивного образования 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р. З-БА-ППО-17(5)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– 44.03.02 «Психолого-педагогическое образование»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«Общая и специальная психология и педагогика в образовании»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 (степень) выпускника – бакалавр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 – заочна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760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,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60" w:right="760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791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(модулю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инклюзивного образования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9</w:t>
      </w:r>
      <w:r>
        <w:rPr/>
        <w:t xml:space="preserve"> семестр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2093"/>
        <w:gridCol w:w="2022"/>
        <w:gridCol w:w="3196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делы (темы) дисципл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7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bCs/>
                <w:kern w:val="2"/>
                <w:sz w:val="20"/>
                <w:szCs w:val="20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color w:val="21212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Cs/>
                <w:kern w:val="2"/>
                <w:sz w:val="20"/>
                <w:szCs w:val="20"/>
              </w:rPr>
              <w:t>Теория и методология инклюзивного образования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ен организовать совместную и индивидуальную деятельность детей в соответствии с разными типами нарушенного развития в соответствии с их возрастными, сенсорными и интеллектуальными особенностями (ПК-33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товность применять рекомендованные методы и технологии, позволяющие решать диагностические и коррекционно-развивающие задачи (ПК-34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 контролировать стабильность своего эмоционального состояния во взаимодействии с детьми, имеющими ОВЗ и их родителями (законными представителями) (ПК-36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 осуществлять психологическое просвещение педагогических работников и родителей (законных представителей) по вопросам особенностей психического развития детей с разными типами нарушенного развития (ПК-37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определения и содержание основных этапов становления инклюзивного образования; основы методологии инклюзивного подхода в образовании, методики составления индивидуальных программ развития и обучения детей с ОВЗ в массовой школе; современные технологии диагностической и коррекционно-развивающей работы; методологию социально-педагогического обеспечения эффективной интеграции детей и подростков с ОВЗ  в социокультурную и образовательную сре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пыт отечественных и зарубежных подходов в развитии  инклюзивного образования, в том числе к разработке и осуществлению образовательной политики и нормативно-правовой базы инклюзивного подхода в обучении и воспитании учащихся, проводить мониторинг инклюзивного образования (отслеживание  индивидуальных образовательных достижений учащихся и др); организовывать   реализацию программ по социально-педагогическому сопровождению детей и подрост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ыми методами сбора, анализа информации об изучаемых явлениях; профессиональными навыками для осуществления педагогической деятельности; навыками разработки научно-методических рекомендаций по развитию инклюзивного образования для учителей, руководителей общеобразовательных учреждений и органов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теоретического материала, выполнение практических заданий, написание терминологического диктанта Самостоятельное изучение тем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ыполнение СРС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естовых зад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контрольной работы с презентацие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Нормативно-правовая база инклюзивного образовани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Раздел 3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Интегрированное обучение как феномен общего и специального образовани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Раздел 4. </w:t>
            </w:r>
            <w:r>
              <w:rPr/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Психолого-педагогическое сопровождение инклюзивного (интегрированного)  обучени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-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560" w:right="580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 «Северо-Восточный федеральный университет имени М.К. Аммосова» в г.Нерюнгри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о курсу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основы развиваю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 проводится в форме собеседования по экзаменационным билетам. Экзаменационный билет включает два теоретических вопроса, направленные на выявление уровня сформированности компетен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 теоретических вопро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клюзивное образование – одно из приоритетных направлений современной образовательной поли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ое сопровождение процесса обучения и воспитания детей с ограниченными возможностями здоровья в коррекционном и инклюзивном образов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основы инклюзив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диагностикивпрактическойработесучетомособенносте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ge">
                  <wp:posOffset>9102725</wp:posOffset>
                </wp:positionV>
                <wp:extent cx="5978525" cy="204470"/>
                <wp:effectExtent l="635" t="0" r="0" b="635"/>
                <wp:wrapNone/>
                <wp:docPr id="3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322">
                              <a:moveTo>
                                <a:pt x="0" y="322"/>
                              </a:moveTo>
                              <a:lnTo>
                                <a:pt x="9415" y="322"/>
                              </a:lnTo>
                              <a:lnTo>
                                <a:pt x="9415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9415,322" path="m0,322l9415,322l9415,0l0,0l0,322xe" fillcolor="white" stroked="f" o:allowincell="f" style="position:absolute;margin-left:83.6pt;margin-top:716.75pt;width:470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йОВЗдетейиподрост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инклюзивного образования в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обучения детей с ограниченными возможностями здоровья в условиях коррекционного и инклюзив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ая база психолого-педагогического сопровождения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взглядов и концепций диагностического изучения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и методы взаимодействия специалистов разных профилей в коррекционном и инклюзивном образован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инклюзивно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инклюзивного образования в России и за рубежом: этапы развития инклюзивно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едование познавательного развития ребенка в младенческом возрас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сихического развития ребенка раннего возра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познавательного развития ребенка в дошкольном возрас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личностных особенностей дошколь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-личностноестановлениеиразвитиепедагога-психологаинклюзив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й и профессиональный рост педагога-психоло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ы личностного 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профессиональногостановленияиразвитияпедагога-психологаинклюзивного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зис и проблемы внедрения инклюзивного 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познавательного развития школь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личностных особенностей школь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инический аспект изучения психического развития детей дошкольного возраста с нарушениями психофизического развит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инический аспект изучения  психического развития детей младшего школьного возраста с нарушениями психофизического развит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и педагогическая виды интег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ведущей деятельности как один из компонентов комплексного из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сихических процессов в разные периоды жизни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основных видов деятельности педагогов, психологов в системе инклюзивного образован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коррекционно-педагогической, диагностико-консультативной, коррекционно-воспитательной, психокоррекционной деятельности в дошкольных и школьных учрежд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методы взаимодействия специалистов разных профилей в коррекционном и инклюзивном образов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ое сопровождение инклюзивного (интегрированного) 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ая направленность воспитания и обучения детей с задержкой психического разви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циально жизнеспособной лич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психолого-педагогического сопровождения в условиях инклюзивного (интегрированного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1"/>
        <w:gridCol w:w="15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стика ответа на теоретический вопрос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абранных баллов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-33; ПК-34; ПК-36; ПК-37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психолого-педагог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30 б.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психолого-педаг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24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14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от от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3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 «Северо-Восточный федеральный университет имени М.К. Аммосова» в г.Нерюнгри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естир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местное обучение и воспитание детей, имеющих ОВЗ, с их нормально развивающимися сверстниками подразумева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клюзия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рак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клюзивное образование, согласно ФЗ «Об образовании В РФ» (от 29.12.2012 г. №273-ФЗ), эт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оптимальных условий для социализации для детей с ОВЗ и инвалидность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оптимальных условий для нравственного развития нормально развивающихся де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клюзия представляет собо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форму сотруднич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ный случай интег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тиль пове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ава родителей обеспечивает ФЗ «Об образовании в РФ» (от 29.12.12. №273)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выбирать программу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ределять методы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бесплатные учебн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участие в управлении образовательным учреждение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личают два вида интегра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юю и внешню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сивную и творческу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тельную и социальну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разрабатывает рекомендации по созданию специальных образовательных условий для ребенка с ОВЗ, на основе которых строится обучение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лого-медико-педагогическая комисс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фектолог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ко-социальная экспертиз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клюзия – образование, предусматривающее включение ребёнка с ОВЗ в одну образовательную среду с нормально развивающимися сверстниками – эт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групповая интег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тельная интег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муник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установкой учителя реализующего инклюзивную практику, явля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ый ребенок способен учиться при создании тех или иных специальных услов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и с ОВЗ должны учиться в специализированных школ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торые дети не способны к обуче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альная интеграция должна быть обеспече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сем без исключения детям с нарушениями в развит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детям с нарушениями развития в младшем школьном возраст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детям, обучающимся только в специальных учреждения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тус обучающегося с ограниченными возможностями устанавлива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МП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ебной комисси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СЭ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первые теоретическое обоснование интегрированного обучения было в трудах отечественного учёног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Н. Леонтье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.Л. Рубинштей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С. Выгот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о гарантирует бесплатно для лиц с инвалидность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уги сурдопереводч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бн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вой страной в сфере внедрения в педагогическую практику Инте (инклюзивного) образования ста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кобритания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ан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В рамках инклюзивного образования образовательные услуги могут предоставляться обучающимся со следующими ограничениями здоровь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я слуха (глухи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я слуха (слабослышащие и позднооглохши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я зрения (слепы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я зрения (слабовидящи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яжелые нарушения реч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рушения опорно-двигательного аппар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держка психического развит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мственно отстал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асстройства аутистического спект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ложный дефект (два и более нарушений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граничения, связанные с соматическими заболевания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се ответы вер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70-е г.г. XX в. в странах западной и восточной Европы отмечаются прецеденты закрытия коррекционных учреждений, из-з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тсутствия детей с ОВ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ода детей с ОВЗ в детские сады и школы общего тип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бучения детей с ОВЗ на дом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зовите фундаментальный философский принцип инклюз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бода в передвижен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жить среди равны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бода выб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России первый экспериментальный опыт совместного обучения детей и нарушенным развитием появляется 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0-ые г.г. XX в.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0-ые г.г. XX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0-ые г.г. XX 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России в первом экспериментальном опыте совместного обучения детей с нормальным и нарушенным развитием принимали участие дети дошкольного возраста с наруш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рительного анализат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лле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ухового анализат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 специальным образовательным условиям для всех категорий детей с ОВЗ и инвалидностью относи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в образовательных учреждениях безбарьерной сре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ьно-техническое (включая архитектурное) обеспечение, кадровое, информационное, программно-методическое обеспечение образовательного и воспитательного процесса, психолого-педагогическое сопровождение детей с ОВЗ и инвалидность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ый образовательный маршрут ребенка с ОВЗ и инвалидность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ндусы, специальные лифты, специально-оборудованные учебные места, специализированное учебное, реабилитационное, медицинское оборуд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условиях «включённого образования» ребёнок с ОВЗ поставлен перед необходимостью овладеть гос. образовательным стандартом наравне с нормально развивающимися поэтому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клюзия не может носить массовый характер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клюзия должна носить массовый характер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ьютор – эт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, на первых этапах обучения, выступает в роли проводника ребенка в образовательное пространство школ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ординатор деятельности ПМП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ощник руководител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оответствии с принципами отечественной концепции интегрированного обучения можно утверждать, что инклюзивное образование наиболее приемлемо д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ей с нарушением опорно-двигательного аппарат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ей с нарушением интеллект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ей с ОВЗ, с которыми была рано начата коррекционно-педагогическая рабо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ндивидуальный образовательный маршрут строится с учето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ых особенностей ученика с ОВЗ, инвалидность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ня подготовки педагог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нятости родит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кой из следующих принципов не относится к принципам отечественного инклюзивного обуч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интеграция через раннюю коррекц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грация через обязательную коррекционную помощь каждому интегрированному ребён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ция через обоснованный отбор детей для интегрированного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гностическая информация должна быть представлена наглядно, в виде графиков, рисун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строение между образовательными учреждениями разных уровней, типов и вариантов взаимодействия, при котором обеспечивается выбор и предсказуемость индивидуального образовательного маршрута ребенка с ограниченными возможностями здоровья, строится взаимодополняемая система психолого-педагогического сопровождения образования ребенка и его семьи, называ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клюзивная образовательная вертикал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клюзивная образовательная горизонтал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клюзивная образовательная параллел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тношения педагога и ученика с ОВЗ и инвалидностью должны строить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нове сотрудничества и эмпат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ринципе оберег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учетом возрастных особеннос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второй ступени инклюзивной вертикали воспитание и социализация ребенка</w:t>
        <w:br/>
        <w:t>ограниченными возможностями здоровья осуществляются в рамк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образовательной средней школ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школьных учрежд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ь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вершающим уровнем инклюзивной вертикали становится эта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профориентации выпускников школ с ограниченными возможностями здоровья в сфере возникновение профессиональных интересов и выбо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провождения комплексными психолого-педагогической диагностикой и коррекционной помощи для адаптации в среде здоровых сверстни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нней интеграции детей с нарушениями в развитии в детские дошкольные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 ключевым компетенциям выпускника с ОВЗ и инвалидностью не относя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муник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я проводить операции с числ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ыки работы в команд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упчив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оздание системы полисубъектного взаимодействия предполагает созда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клюзивной горизонта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клюзивной вертика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витие ребенка с ОВЗ и инвалидностью проходит по тем же закономерностям, что 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рослого челове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льно-развивающегося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ственно отстал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чальным уровнем инклюзивной вертикали становится период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ю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ннего дет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ладшего школьного возрас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нцип выбора родителей как принцип инклюзивного обуч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чает, что родители могут сами выбирать, чему и как учить их детей с ОВ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родителей выбирать учителя и программу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начает, что родителям предоставлено право выбора для своих детей с ОВЗ места, способа и язык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епрерывная вертикаль инклюзивного образования реализуется при соблюдении условий: ребенок, попавший в интегративную среду в раннем возрасте, не должен быть лишён общества обычных сверстников ни на каком этапе своего взросления. Выберите название услов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сность непреры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аговой доступ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динства, ц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ак называются дети, для обучения которых необходимо создавать особые условия, в Российском законодательстве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и с ограниченными возможностями здоровь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и с отклонениями в развит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и с особыми образовательными потребностя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пределите, о каком условии непрерывной вертикали инклюзивного образования идет речь: все инклюзивные учреждения должны быть открыты к сотрудничеству и обмену опытом, как внутри своей вертикали, так и по видовому многообразию; информация о развитии ребенка на каждой ступени образовательной вертикали будет фиксироваться в его индивидуальной карте («карта развития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еемствен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сиональной компетент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шаговой доступ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педагогический соста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дагоги и профильные специалисты (члены ПМПк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специалисты сопровождения и родители ребенка с ОВ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дход предполагающий, что ученики-инвалиды общаются со сверстниками на праздниках, в различных досуговых программах, называ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ширение доступа к образова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г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эйнстриминг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 методам педагогического изучения детей с ОВЗ и инвалидностью не относи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з раб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е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нцефалограф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дагогическое наблю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огласно концепции СФГОС, какой из компонентов рассматривается в структуре образования обучающихся с ОВЗ как накопление потенциальных возможностей для их активной реализации настоящем и будущ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онент «жизненной компетенци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академический» компонен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СФГОС выделено образовательных облас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Что не обязано обеспечить образовательное учреждение для включенного в среду ребенка с ОВЗ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ю специальных условий получения образования, рекомендованные ПМП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психолого-педагогическое сопровождение в части социальной адапт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е усвоение образовательной программы, реализуемой образовательным учреждение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3. Определите, о какой из образовательных областей СФГОС идет речь: знания о человеке в социуме и практика осмысления происходящего с самим ребёнком и другими людьми, взаимодействия с близким и дальним социальным окру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озн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усст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озн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ая культу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Индивидуальный образовательный маршрут для детей с ОВЗ и инвалидностью предполага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специальных услов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у специальных методов обучения и програм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ый подбор преподавателей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: </w:t>
      </w:r>
    </w:p>
    <w:tbl>
      <w:tblPr>
        <w:tblW w:w="53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выполненных тестов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бранных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% -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 -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% -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% -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% 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 «Северо-Восточный федеральный университет имени М.К. Аммосова» в г.Нерюнгри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3. Темы семинарских занят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Философия, методология и нормативно-правовая база инклюзивного образования в образовательных учреждения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веб-квест «Приоритеты инклюзивного образования»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сновные принципы инклюзивного образования и проиллюстрируйте их примерами из практики специалистов (на основании изучения научно-методической литературы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обзор моделей инклюзивного и интегрированного образования детей с особыми образовательными потребностями, реализуемых в Белоруссии. Обзор моделей инклюзивного образования в Армении, на Украине, в Великобритании, США и других странах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образовательных условия (на основании изучения опыта зарубежных стран) идеальные и возможные в Российских условиях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заключаются наиболее важные принципы деятельности и задачи координатора по инклюзии? </w:t>
      </w:r>
    </w:p>
    <w:p>
      <w:pPr>
        <w:pStyle w:val="Normal"/>
        <w:widowControl w:val="false"/>
        <w:autoSpaceDE w:val="false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Times-Bold;Arial Unicode MS" w:cs="Times New Roman" w:ascii="Times New Roman" w:hAnsi="Times New Roman"/>
          <w:b/>
          <w:bCs/>
        </w:rPr>
        <w:t xml:space="preserve">Тема 2. </w:t>
      </w:r>
      <w:r>
        <w:rPr>
          <w:rFonts w:cs="Times New Roman" w:ascii="Times New Roman" w:hAnsi="Times New Roman"/>
        </w:rPr>
        <w:t>Инклюзивное образование – одно из приоритетных направлений современной образовательной полит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968" w:leader="none"/>
        </w:tabs>
        <w:autoSpaceDE w:val="false"/>
        <w:spacing w:lineRule="auto" w:line="240" w:before="0" w:after="0"/>
        <w:ind w:left="284" w:right="-3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база психолого-педагогического сопровождения детей с ограниченными возможностями здоровь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учения детей с ограниченными возможностями здоровья в условиях коррекционного и инклюзивного образ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сопровождение процесса обучения и воспитания детей с ограниченными возможностями здоровья в инклюзивном образован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организацию деятельности координатора при организации работы над индивидуальной программой развития ребенка с ОВЗ, включенного в одно из структурных подразделений О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всех участников инклюзивного образовательного процесса и обоснуйте свой выбор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-Bold;Arial Unicode MS" w:cs="Times New Roman" w:ascii="Times New Roman" w:hAnsi="Times New Roman"/>
          <w:b/>
          <w:bCs/>
        </w:rPr>
        <w:t xml:space="preserve">Тема 3. </w:t>
      </w:r>
      <w:r>
        <w:rPr>
          <w:rFonts w:cs="Times New Roman" w:ascii="Times New Roman" w:hAnsi="Times New Roman"/>
          <w:color w:val="000000"/>
        </w:rPr>
        <w:t>Содержание инклюзивной педагоги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3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сновных видов деятельности педагогов, психологов в системе инклюзивного образова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3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ррекционно-педагогической, диагностико-консультативной, коррекционно-воспитательной, психокоррекционной деятельности в образовательных учреждения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3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личных видов деятельности с детьми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3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дходы к организации методической работы и управления педагогической деятельностью в рамках инклюзивного образования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3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адаптированную общеобразовательную программу (АООП) для детей с ОВЗ (АООП НОО ОВЗ вариант 4.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rFonts w:cs="Times New Roman" w:ascii="Times New Roman" w:hAnsi="Times New Roman"/>
          <w:b/>
        </w:rPr>
        <w:t>Тема 4.</w:t>
      </w:r>
      <w:r>
        <w:rPr>
          <w:rFonts w:cs="Times New Roman" w:ascii="Times New Roman" w:hAnsi="Times New Roman"/>
        </w:rPr>
        <w:t xml:space="preserve"> Управление и организация инклюзивной практики в образовательном учреждении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основные цели развития образовательного учреждения, реализующего инклюзивную практику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риски внедрения инклюзивного образования в образовательное учреждение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бразовательные услуги, оказываемые ОУ в условиях реализации инклюзивной практик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пределяется позиция ведущего специалиста междисциплинарного подхода? Какие качества, в первую очередь, необходимы этой центральной фигуре сопровождения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адаптированную общеобразовательную программу (АООП) для детей с ОВЗ (АООП НОО ОВЗ вариант 2.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Тема 5.</w:t>
      </w:r>
      <w:r>
        <w:rPr>
          <w:rFonts w:cs="Times New Roman" w:ascii="Times New Roman" w:hAnsi="Times New Roman"/>
        </w:rPr>
        <w:t xml:space="preserve"> Организация взаимодействия всех участников инклюзивного образовательного процесс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е основное противоречие взаимодействия основных субъектов образовательного процесса в ситуации инклюз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роль психолога в системе взаимоотношений ОУ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роль педагога в системе взаимоотношений ОУ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ьте и обоснуйте перечень умений и навыков педагогов, которые необходимы для эффективного применения системы методов педагогического воздействия на учащихся, с учетом их психофизических возможност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рекомендации для педагогов по обучению и развитию детей с ОВЗ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rFonts w:cs="Times New Roman" w:ascii="Times New Roman" w:hAnsi="Times New Roman"/>
          <w:b/>
        </w:rPr>
        <w:t>Тема 6.</w:t>
      </w:r>
      <w:r>
        <w:rPr>
          <w:rFonts w:cs="Times New Roman" w:ascii="Times New Roman" w:hAnsi="Times New Roman"/>
        </w:rPr>
        <w:t xml:space="preserve"> Новый тип профессионализма педагога инклюзивной школ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ьте сценарий урока в инклюзивном классе начальной школ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задачи, которые должно решить развивающее обучение; личностно-ориентированное обучение; рефлексивное обучение; мыследеятельностное обучени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место и значение, подготовленного Вами урока в индивидуальном плане развития ученика. В какой мере учтены в целевой установке урока конечная задача перспективного плана, психологические задачи изучаемого раздела и темы, характер изучаемого на уроке материала и результаты, достигнутые в предшествующей работе, психофизические возможности инклюзивных учащихс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мере отдельные средства психолого-педагогического воздействия, методические приемы, используемые на уроке, и весь стиль урока в целом отвечают поставленной Вами психолого-педагогической цел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Тема 7.</w:t>
      </w:r>
      <w:r>
        <w:rPr>
          <w:rFonts w:cs="Times New Roman" w:ascii="Times New Roman" w:hAnsi="Times New Roman"/>
        </w:rPr>
        <w:t xml:space="preserve"> Организация процесса психолого-педагогического сопровождения ребенка с ОВЗ в образовательном учрежден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одели взаимодействия специалистов консилиума (консультации) Вы знаете? Их достоинства и недостат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взаимодействия специалистов (в рамках деятельности консилиума ОУ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на Ваш взгляд роль и функция психолога во взаимодействии с специалистами сопровождения, педагогами-воспитателями и администрацией ОУ по поводу инклюзивного процесса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профессиональные знания и умения, необходимые координатору по инклюзии для эффективной рабо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ятельности координатора при консультировании педагогов специалистами  ПМПК.</w:t>
      </w:r>
    </w:p>
    <w:p>
      <w:pPr>
        <w:pStyle w:val="Normal"/>
        <w:widowControl w:val="false"/>
        <w:autoSpaceDE w:val="false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rFonts w:cs="Times New Roman" w:ascii="Times New Roman" w:hAnsi="Times New Roman"/>
          <w:b/>
        </w:rPr>
        <w:t>Тема 8.</w:t>
      </w:r>
      <w:r>
        <w:rPr>
          <w:rFonts w:cs="Times New Roman" w:ascii="Times New Roman" w:hAnsi="Times New Roman"/>
        </w:rPr>
        <w:t xml:space="preserve"> Общие и специфические закономерности развития отдельных групп детей с ОВЗ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наиболее раннюю специфику отклоняющегося развития Вы можете выделить для отдельных групп детей с ОВЗ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основные и второстепенные условия включения ребенка с тотальным недоразвитием в инклюзивное пространство ОУ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является ведущим специалистом при сопровождении ребенка с тотальным недоразвитием в различных структурных подразделениях инклюзивной образовательной вертикали ОУ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огут быть противопоказания к включению ребенка с тотальным недоразвитием в инклюзивное ОУ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адаптированную общеобразовательную программу (АООП) для детей с ОВЗ (АООП НОО ОВЗ вариант 8.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Тема 9.</w:t>
      </w:r>
      <w:r>
        <w:rPr>
          <w:rFonts w:cs="Times New Roman" w:ascii="Times New Roman" w:hAnsi="Times New Roman"/>
        </w:rPr>
        <w:t xml:space="preserve"> Мониторинговые технологии как инструмент анализа эффективности инклюзивных процесс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иды мониторинга, использующиеся в сфере образования, и их основные характерист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мониторингового исслед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новные отличия мониторинга от экспертиз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м основное отличие мониторинга от диагностик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различные объекты мониторинга в инклюзивном процессе в рамках образовательного учреждения. В чём отличие показателя от индикатор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рограмму мониторингового исследования детей с ОВЗ в рамка инклюзивного образования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Тема 10.</w:t>
      </w:r>
      <w:r>
        <w:rPr>
          <w:rFonts w:cs="Times New Roman" w:ascii="Times New Roman" w:hAnsi="Times New Roman"/>
        </w:rPr>
        <w:t xml:space="preserve"> Организация образовательной среды в инклюзивном учрежде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разделение группового помещения на центры, или иначе зонирование пространства, эффективно для инклюзивного образовательного процесс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включения в обучение детей с различной степени выраженности расстройств аутистического спектр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редметно-развивающую среду начальной шко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етодического обеспечения в формировании образовательной среды шко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адаптированную общеобразовательную программу (АООП) для детей с ОВЗ (АООП НОО ОВЗ вариант 7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итер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та и правильность ответ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ое оформление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0 баллов – </w:t>
      </w:r>
      <w:r>
        <w:rPr>
          <w:rFonts w:eastAsia="Calibri"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бал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балл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выставляется за грамотно изложенный материал,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6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4. Темы заданий для самостоятельной работы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  <w:lang w:val="en-US" w:eastAsia="en-US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С 1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новные понятия инклюз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и условия эффективной инклюзии различных категорий дет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ы инклюзии как философская проблем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адаптация как основной приоритет инклюзивного образования детей с тяжелыми вариантами дизонтогенеза. Развитие коммуникативных компетентностей как один важнейших приорите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, традиционная и социальная модели восприятия инвалидности в обществ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доление и профилактики искусственной изоляции семьи ребенка с ОВЗ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инклюзивного образования в различных стр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С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вые основы организации инклюзивного процесса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ый перечень условий, позволяющих организацию инклюзивного обучения и воспитания в ОУ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ормативные документы и локальные акты, позволяющие организовать непрерывную инклюзивную образовательную вертикаль ребенка с ОВЗ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педагогического коллектива как одно из условий возможности организации инклюзии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восприятия инвалидности и положение в обществе детей с ОВЗ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й подход к пониманию инвалидности. Семья ребенка инвалида как группа риска по социальной инвалидности и маргин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С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ые представления об общих и специфических закономерностях развит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хкомпонентная модель анализа психического развития. Ее применимость к анализу вариантов дизонтогенеза. Основные типологические группы отклоняющегося развит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сихического развития различных категорий детей, относимых к отклоняющемуся развитию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специфических закономерностей формирования психических сфер и функций для детей с тотальным недоразвитием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ключения и необходимые условия для этого в О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рганизации образовательного маршрута с учетом наличия инклюзивной образовательной вертикали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С 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уктура деятельности специалистов как основа эффективного взаимодействия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пециалистов в условиях инклюзивного в образовательном учреждении: выработка общих позиций. Распределение функций, полномочий, ответственност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ьное развитие педагогов и психологов, выработка общего языка, как основа эффективного взаимодействия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и функции консилиума ОУ и службы сопровождения обучения (специального педагога, логопеда, психолога, тьютора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и основные задачи деятельности координатора по инклюзии в образовательном учреждении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тегия и технологии деятельности координатора в сфере управления, психолого-педагогического сопровождения образовательного процесса и его субъектов, организации взаимодействия с социальными партнерами, родителями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казатели эффективности деятельности координатора в ОУ, реализующим инклюзивную пр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С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компоненты деятельности психолога в составе психолого-педагогического сопровождения детей с ОВЗ в инклюзивном в образовательном учреждени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 как один из организаторов деятельности консилиума О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ламент деятельности психолога ОУ по сопровождению различных категорий детей с ОВЗ в структуре инклюзивной образовательной вертикали в образовательном учреждени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ческий компонент построения индивидуального образовательного маршрута ребенк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деятельности психолога по сопровождению взрослых участников инклюзивного образовательного процес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едметно-развивающей среды в инклюзивном дошкольном учреждении.  Ее роль в психолого-педагогическом сопровождении детей с ОВЗ, включенных в деятельность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С 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овия формирования инклюзивного пространства в образовательном учреждени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и приемы психолого-педагогического сопровождения ребенка с особыми образовательными потребностями в условиях общеобразовательной школ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консилиума как формы управления образовательной средой школ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ти организации комплексного сопровождения ребенка с особыми потребностями в образовательном процессе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и приемы психологической подготовки детей с особыми образовательными потребностями и их родителей к условиям массовой школы. Приемы формирования эмпатийных и толерантных отношений к ребенку с особыми образовательными потребност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С 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фические закономерности психического развития детей с различными расстройствами аутистического спектра (РАС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типологические варианты искаженного развития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ерности психического развития детей с различными расстройствами аутистического спектра (РАС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включения детей с различными вариантами РАС в образовательном учреждении и необходимые для этого условия. Противопоказания к включению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рганизации образовательного маршрута с учетом наличия инклюзивной образовательной вертикали в образовательном учреждени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ройте специфику коррекционно-развивающей работы с деть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РА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С 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фические закономерности формирования психических сфер, процессов и функций у детей двигательными нарушениями по типу ДЦП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ерности формирования психических сфер, познавательных процессов и функций у детей двигательными нарушениями по типу ДЦП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ключения детей с двигательными нарушениями в инклюзивную вертикаль ОУ, необходимые условия для этого в О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удование и специальные технические средств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рганизации образовательного маршрута с учетом наличия инклюзивной образовательной вертикали в образовательном учрежд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ройте специфику коррекционно-развивающей работы с деть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ДЦП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СРС 9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пецифические закономерности формирования психических сфер, процессов и функций у детей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с сенсорными нарушениями (слух, зрение)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ичины нарушений слуха, их диагностика и медицинская реабилитация.  Педагогическая классификация лиц с нарушениями слух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Классификация лиц с нарушениями зрения. Причины и последствия нарушения зрения и способы компенсаци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учебно-воспитательного процесс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етей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сенсорными нарушениям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общеобразовательных учреждениях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Раскройте специфику коррекционно-развивающей работы с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е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ьм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с сенсорными нарушениям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С 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бенности включения детей с нарушениями речи в инклюзивное образовательное учреждение и необходимые для этого услов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ерности формирования психических сфер, процессов и функций у детей с нарушениями реч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нарушений речи и особенности психического развития детей с нарушением реч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рганизации образовательного маршрута детей с речевыми нарушениями с учетом наличия инклюзивной образовательной вертикали в образовательном учрежд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ойте специфику коррекционно-развивающей работы с детьми с нарушением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итер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100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та и правильность ответ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100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100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ое оформление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контрольных работ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думайте, разработайте и опишите нормативные документы, которых недостаточно для успешной реализации инклюзивной практике в учреждении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сти сравнительный анализ зарубежных моделей инклюзивного обучения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олнить таблицу: Этапы развития системы специального образования.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02"/>
        <w:gridCol w:w="477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пы развития - от агрессии и нетерпимости к осознанию необходимости призрения инвалид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ый период эволюции - от осознания необходимости призрения инвалидов к осознанию возможности обучения глухих и слепых дете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й период эволюции - от осознания возможности обучения детей с сенсорными нарушениями к признанию права аномальных детей на образов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тий период эволюции -  от осознания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, нуждающихся в не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твертый период эволюции - от равных прав к равным возможностя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ятый период эволюции - от институциализации к интегр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Изучить особенности работы специалиста (педагога-психолога, учителя-логопеда, учителя-дефектолога) при реализации инклюзивной практик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убина проработки материала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 написания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оформления контрольной работы стандарта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списка литературы не менее 5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трогая последовательность из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 баллов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pacing w:val="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74" w:hanging="94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pacing w:val="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3:00Z</dcterms:created>
  <dc:creator>Murka</dc:creator>
  <dc:description/>
  <cp:keywords/>
  <dc:language>en-US</dc:language>
  <cp:lastModifiedBy>Привалова</cp:lastModifiedBy>
  <dcterms:modified xsi:type="dcterms:W3CDTF">2020-11-16T04:30:00Z</dcterms:modified>
  <cp:revision>11</cp:revision>
  <dc:subject/>
  <dc:title/>
</cp:coreProperties>
</file>