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Х СРЕДСТ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Б1.В.ДВ.05.02 Девиант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ограммы бакалаври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44.03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Дошкольное образование и нач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бучения: 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уппа – З-БА-ПО-20(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Девиантолог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1</w:t>
      </w:r>
      <w:r>
        <w:rPr/>
        <w:t xml:space="preserve"> семестр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2"/>
        <w:gridCol w:w="2096"/>
        <w:gridCol w:w="2657"/>
        <w:gridCol w:w="241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ко-методологические подходы к изучению девиантного поведения в зарубежной и отечественной науке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рганизовывать различные виды деятельности игровую, учебную, внеучебную, предметную, продуктивную, культурно-досуговую на основе современных психолого-педагогических технологий в соответствии с возрастными нормами развития детей дошкольного и младшего школьного возрастов (ПК-2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сихологии девиантного поведения; специфику психологической и социально-педагогической помощи клиентам с отклоняющимся поведением; направления теоретической и методической работы в области девиантологии; имеет знание в области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иагностику разных форм отклоняющегося поведения; разрабатывать стратегию психолого-педагогического вмешательства при различных формах отклоняющегося поведения; организовывать различные виды деятельности игровую, учебную, внеучебную, предметную, продуктивную, культурно-досуговую на основе современных психолого-педагогических технологий в соответствии с возрастными нормами развития детей дошкольного и младшего школьного возрас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изучения индивидуально-психологических особенностей, способами обработки и интерпретации получаемых результатов, навыками оказания психологической и социально-педагогической помощи лицам с отклоняющимся поведени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контрольная работа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 девиантного поведения личност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евиации личност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етьми и подрост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евиантным поведением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 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 Поведенческая норма, патология, деви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виантологические теор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ы отечественных и зарубежных педагогов и психологов на природу отклонения в повед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теории девиантного поведе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Заполните таблицу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цепция, Ав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оложения, определение девиантного (отклоняющегося) п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е глоссария по дисциплине. Понятия «девиантное поведение», «девиант»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линквент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девиантолог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ьте брошюру на тему «Характеристика девиантного (отклоняющегося) поведения»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Тема 2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История девиантологической мысл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девиантологических иде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лассическая школа, позитивизм (биологическое, психологическое, социологическое направление), плюралистические теории (критическое направление, феминизм, постмодернизм)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спективы развития девиант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ьте веб-квест на тему: «Основные направления девиантологической мысли (биологическое или антропологическое, психологическое направление, социологическое направление)» (подготовьтесь к защите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 3.</w:t>
      </w:r>
      <w:r>
        <w:rPr>
          <w:rFonts w:eastAsia="Times-Bold;Arial Unicode MS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виантное поведение как психолого-педагогическая проблем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определения «девиантного поведения» разных отечественных и зарубежных авторов и проанализируйте их сходство и различи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оры и их взаимодействие в структуре девиантного повед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и сравните различные классификации причин девиантного поведения де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и нарушений поведения. Заполните таблиц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428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 нарушений п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классифик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видности нарушений п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ьте памятку для родителей на тему: «Специфика детей младшего школьного и подросткового возраста и с чем связаны наиболее частые нарушения их повед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4. Подходы к оценке поведенческой нормы, патологии и девиац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дходы к изучению девиантного (отклоняющегося) поведения.</w:t>
      </w:r>
      <w:r>
        <w:rPr/>
        <w:t xml:space="preserve"> Заполните таблицу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дход к изучению девиантного (отклоняющегося) по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девиантного (отклоняющегося) пове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че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стиче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мпириче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чем специфика биологического подхода в объяснении девиантности? С чьим именем связывают возникновение биологического подхода к объяснению человеческого поведения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учное изучение поведенческих отклонений, в рамках биологического подхо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чем специфика педагогического подхода к анализу девиантност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о-ориентированно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ьте презентацию на тему: «Подходы к оценке поведенческой нормы, патологии и девиац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сихология гармоничного и нормативного повед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ификация уровней индивидуальности, совокупность специфических качеств и свойств личности. Темпераментная сбалансированн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матотипы по У. Шелдону, классификация параметров темперамента С.Л. Рубинштейна, А. Томаса и С. Чесс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рмоничность характера, сравнительная характеристика гармоничных и дисгармоничных черт характера. Личностная гармо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характера на базе свойств темперамента; типы воспитания и типы характе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о-ориентированное задание: </w:t>
      </w:r>
      <w:r>
        <w:rPr/>
        <w:t>факторы, обусловливающие генезис девиантного поведения. Заполните таблицу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149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оры, обусловливающие генезис девиантного пове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6. Модели девиантного повед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ая характеристика моделей повед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остный, ситуативный, ситуационный и средовый уровни особенностей личности девиа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ая ценность моделей девиантного повед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пишите диспозиционную концепцию регуляции поведения личности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акие признаки диспозиционного поведения личности вы знает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о-ориентированно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ьте буклет для родителей на тему: «Антисоциальные, делинквентные противоправные и аутоагрессивные (суицидальные и самоповреждающие) действия несовершеннолетни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7. Типы, формы и структура девиантного повед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а девиантного повед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дивидуальные (изолированные) девиации, групповые девиации, семейные разновидности групповых девиаций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ие индивида с реальность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пишите максимальное количество причин девиантности и их способов профилактики и коррек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о-ориентированное задание: </w:t>
      </w:r>
      <w:r>
        <w:rPr/>
        <w:t>основные причины девиантного поведения. Заполните таблицу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141"/>
        <w:gridCol w:w="409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дход к определению причин девиантного (отклоняющегося) п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тавител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ложения, причи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виантного (отклоняющегося) поведе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8. Варианты девиантного поведе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нокультурные варианты девиантного п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ндерные варианты девиантного п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растные варинаты девиантного п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ые варианты девиантного повед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о-ориентированное 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 основе изученных концепц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ьте презентацию/буклет/видеоро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Девиантность разных групп населения» (подготовьтесь к защите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9. Возрастные варианты девиантного повед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зрастная поведенческая норм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фические детские формы отклоняющегося пове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ведите примеры поведенческих стереотипов, и дайте их характеристик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зрастная приоритетность поведенческих девиац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о-ориентированно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ьте брошюру на тему: «Методы диагностики отклоняющегося поведения»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евиантное поведение детей и подростков: понятие, сущ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бкультура и ее влияние на девиантность. Типы девиантных субкульту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уйте общее и различия в теории ярлыков и теории стигмат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ем разница между первичной и вторичной девиантностъю, с позиций теории ярлыко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ую роль при анализе девиантного поведения играют юнгианские принципы каузальности и телеологии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пецифика детей младшего школьного и подросткового возраста. Составьте веб-квест на тему: «Нарушения поведения детей младшего школьного и подросткового возраста» (подготовьтесь к защите на занят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. Агрессивное поведение личности как вид деви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сущность агре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 типология детской агре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формирования агрессивного поведения лич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различие понятий «агрессия», «агрессивность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о два примера социальной оправданной и неоправданной агрессии лич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понятия «мотивационная агрессия», «инструментальная агрессия». Проведите анализ понят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тематической кроссвор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2. Аффективные нарушения у дете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ды депрессий в детском возрас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 аффективных расстройств в дет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связь депрессивного состояния и девиантного пове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чему по Э. Фромму следует воспитывать ребенка в тех ценностных ориентирах, которые имеют хождение в данном обществе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ставьте интеллект карту (карта памяти) «Развитие потребностей в позитивном отношении и самоотношении»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3. Семья как фактор развития девиантного поведения ребен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- психологическая характеристика неблагополучных семей и семей «группы риска», семьи, находящие в пограничной зон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теринская депривац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связь девиантного поведения и социальной среды. Причины и признаки неблагополучия ребенка в семь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дагогические запущенные дети. Основные причины девиантных форм поведения педагогически запущенных дете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ьте психолого-педагогическую характеристику педагогически запущенных детей с признаками девиантного пове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о-правовая поддержка семь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равовая поддержка семьи. Планирование, осуществление и оценка мер по предупреждению девиантности несовершеннолетн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и методы работы с разными категориями семей (диагностика, индивидуальная и групповая просветительская работа с семьей, профилактические мероприятия, социально-педагогическая защита прав ребенк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е социальных паспортов «группы риск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базы данных семей, находящихся в зоне ри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ьте буклет для родителей на тему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психолого-педагогической помощи делинквентам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5. Особенности создания программ психолого-педагогического сопровождения девиации в образовательных учреждениях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т общих аспектов развития ребенка в дошкольном возрас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работы образовательного учреждения с проблемными и неблагополучными семьям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агностика отклоняющегося поведения (наблюдение, анкетирование родителей, тестирование, анализ документации, анализ продуктов деятельности,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ьте веб-квест на тему: «Система взаимодействия служб в работе с семьями, находящимися в зоне риска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 профилактической работы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работайте программу диагностики и программу профилактики и коррекции девиантного по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ма 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Ювенальный подход к профилактике девиантности несовершеннолетних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осударственная ювенальная политика, направленная на поддержание нормативного жизнеобеспечения семьи, подростков и молодежи в современном обществе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оздание правовых, организационных, экономических, социальных, политических, финансовых и других условий для успешного функционирования системы жизнеобеспечения молодого поколения и института семьи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вышение качества (жизни) детей, подростков и молодежи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циально-правовая защита и социально-экономическая поддержка семьи с несовершеннолетними детьми как основополагающего института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ьте презентацию на тему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венальный подход к профилактике девиантности несовершеннолетни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подготовьтесь к защите на практическом занят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TextBodyIndent"/>
        <w:numPr>
          <w:ilvl w:val="0"/>
          <w:numId w:val="11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ских занятий и конспектирования тем для СР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С 1. 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девиан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sz w:val="24"/>
          <w:szCs w:val="24"/>
        </w:rPr>
        <w:t>Девиантное поведение: причины детских деви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sz w:val="24"/>
          <w:szCs w:val="24"/>
        </w:rPr>
        <w:t>Модели девиант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С 4. </w:t>
      </w:r>
      <w:r>
        <w:rPr>
          <w:rFonts w:cs="Times New Roman" w:ascii="Times New Roman" w:hAnsi="Times New Roman"/>
          <w:sz w:val="24"/>
          <w:szCs w:val="24"/>
        </w:rPr>
        <w:t>Теории  девиантного поведения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СРС 5. </w:t>
      </w:r>
      <w:r>
        <w:rPr>
          <w:rStyle w:val="StrongEmphasis"/>
          <w:b w:val="false"/>
          <w:color w:val="000000"/>
        </w:rPr>
        <w:t>Основные характеристики аддиктив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С 6. </w:t>
      </w:r>
      <w:r>
        <w:rPr>
          <w:rFonts w:cs="Times New Roman" w:ascii="Times New Roman" w:hAnsi="Times New Roman"/>
          <w:sz w:val="24"/>
          <w:szCs w:val="24"/>
        </w:rPr>
        <w:t>Поведенческие откло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С</w:t>
      </w:r>
      <w:r>
        <w:rPr>
          <w:rFonts w:cs="Times New Roman" w:ascii="Times New Roman" w:hAnsi="Times New Roman"/>
          <w:sz w:val="24"/>
          <w:szCs w:val="24"/>
        </w:rPr>
        <w:t xml:space="preserve"> 7. Делинкветн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С</w:t>
      </w:r>
      <w:r>
        <w:rPr>
          <w:rFonts w:cs="Times New Roman" w:ascii="Times New Roman" w:hAnsi="Times New Roman"/>
          <w:sz w:val="24"/>
          <w:szCs w:val="24"/>
        </w:rPr>
        <w:t xml:space="preserve"> 8. Аддиктивн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С</w:t>
      </w:r>
      <w:r>
        <w:rPr>
          <w:rFonts w:cs="Times New Roman" w:ascii="Times New Roman" w:hAnsi="Times New Roman"/>
          <w:sz w:val="24"/>
          <w:szCs w:val="24"/>
        </w:rPr>
        <w:t xml:space="preserve"> 9. Особенности диагностики девиант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С 10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формы девиант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 – ставится, если студент не сдал рабо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данной дисциплине выполняется контрольная работа по одной из ниже представленных тем. Тема определяется в соответствии с нумерацией в аудиторном журнале. Работа защищается с презент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ы для контро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нятие агр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лассификация видов агр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акторы, влияющие на агрессивн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блемы агрессивного поведения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ндивидуальная и групповая коррекционная работа с агрессивными детьми и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нятие делинквентного (антисоциального) поведения. Классификация делинкве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Детская преступ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ущность, причины и особенности подросткового воро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онятие аддиктивного поведения. Классификация адди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Факторы, провоцирующие аддиктивн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Этапы становления адди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онятие алкогол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иды мотивации употребления алког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Влияние алкоголя на психику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азвитие алкогольной завис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Понятие нарком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Факторы, способствующие возникновению нарком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Признаки наркотическ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Понятие токсикомании. Типы токсикоманов. Виды токсическ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Интернет-зависимость как вид адди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списка литературы не менее 10 источн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демонстрирует, лишь поверхностный уровень знаний, на вопросы отвечает нечетко и непол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6:00Z</dcterms:created>
  <dc:creator>Привалова</dc:creator>
  <dc:description/>
  <cp:keywords/>
  <dc:language>en-US</dc:language>
  <cp:lastModifiedBy>Привалова</cp:lastModifiedBy>
  <dcterms:modified xsi:type="dcterms:W3CDTF">2020-11-16T04:27:00Z</dcterms:modified>
  <cp:revision>8</cp:revision>
  <dc:subject/>
  <dc:title/>
</cp:coreProperties>
</file>