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5913755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rPr>
          <w:rFonts w:ascii="Courier New" w:hAnsi="Courier New" w:eastAsia="Times New Roman" w:cs="Courier New"/>
          <w:sz w:val="2"/>
          <w:szCs w:val="2"/>
          <w:lang w:val="en-US" w:eastAsia="en-US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340475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1"/>
        <w:jc w:val="center"/>
        <w:rPr>
          <w:bCs/>
          <w:kern w:val="2"/>
          <w:sz w:val="24"/>
          <w:szCs w:val="24"/>
        </w:rPr>
      </w:pPr>
      <w:r>
        <w:rPr>
          <w:sz w:val="28"/>
          <w:szCs w:val="28"/>
        </w:rPr>
        <w:t xml:space="preserve">по дисциплине (модулю) </w:t>
      </w:r>
      <w:r>
        <w:rPr>
          <w:bCs/>
          <w:kern w:val="2"/>
          <w:sz w:val="28"/>
          <w:szCs w:val="28"/>
        </w:rPr>
        <w:t>Адаптивные технологии в социально-профессиональной среде</w:t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Особенности адаптации студентов с ограниченными возможностями здоровья (ОВЗ) к учебному процесс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 (УК-3.1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особенности поведения и интересы других участников при реализации своей роли в социальном взаимодействии и командной работе (УК-3.2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возможные последствия личных действий в социальном взаимодействии и командной работе и строит продуктивную совместную деятельность (УК-3.3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обмен информацией, знаниями и опытом с членами команды (УК-3.4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нормы и установленные правила командной работы, несет личную ответственность за  результат (УК-3.5).</w:t>
            </w:r>
          </w:p>
          <w:p>
            <w:pPr>
              <w:pStyle w:val="Normal"/>
              <w:spacing w:lineRule="auto" w:line="288" w:before="0" w:after="16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обенности режима деятельности и специфику учебного процесса. Способы фиксирования, обработки и воспроизведения учебной информации. Эффективные способы взаимодействия, поведения и деятельности.  Особенности и принципы формирования команды в организации. Виды команд в организации. Групповые роли, нормы и ценности. Этапы развития команды. Особенности группового взаимодействия на каждом из этап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ачественно выполнять профессиональные задачи; осуществлять социальное взаимодействие и реализовывать свою роль в команд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lang w:eastAsia="ru-RU"/>
              </w:rPr>
              <w:t>навыками взаимодейств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 социальной и профессиональной среде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ладеть практическими навыками</w:t>
            </w:r>
            <w:r>
              <w:rPr>
                <w:rFonts w:cs="Times New Roman" w:ascii="Times New Roman" w:hAnsi="Times New Roman"/>
                <w:lang w:eastAsia="ru-RU"/>
              </w:rPr>
              <w:t>, позволяющими решать профессиональные задачи, а также навыками реализации своей роли в команде.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теоретического материала, выполнение практических заданий, (внеауд.СРС), аттестационная работа, рефера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 студентов с ОВ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ация к профессиональным условиям студентов с ОВ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Работа на практическом занят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период освоения дисциплины студенты посещают лекционные занятия,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минарское занятие №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адаптации студентов с ограниченными возможностями здоровья (ОВЗ) к  учебному процесс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тапы адаптации студентов с ОВЗ к учебному процессу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режима деятельности и специфика учебного процесс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Способы фиксирования, обработки и воспроизведения учебной информ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екватное восприятие требований педагогов к объёмам и качеству учеб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минарское занятие №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е взаимодействие студентов с ОВЗ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социального взаимодействия студентов с ОВЗ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социального взаимодействия в системе «студент с ОВЗ – студент», «студент с ОВЗ – преподаватель», «студент с ОВЗ – тьютор»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ффективные способы взаимодействия, поведения и деятельности студентов с ОВЗ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имулирование студентов с ОВЗ к работе над своими личностными качеств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ское занятие №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аптация к профессиональным условиям студентов с ОВЗ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тапы адаптации студентов с ОВЗ к профессиональным условиям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color w:val="000000"/>
          <w:lang w:eastAsia="ru-RU"/>
        </w:rPr>
        <w:t>Освоение профессиональной деятельностью, профессиональным общение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рофессиональная мотивац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Особенности освоения студентами с ОВЗ с педагогической деятельности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rPr/>
      </w:pPr>
      <w:r>
        <w:rPr>
          <w:i/>
        </w:rPr>
        <w:t>Семинарское занятие №4. Особенности формирования коман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и принципы формирования команды в организ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инятие ответственности за результат коман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 xml:space="preserve">Ситуационное лидерство (лидерство под задачу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Конструктивное взаимодействие и самоуправление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инятие единого командного реш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иды команд в организ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Этапы развития команд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Особенности группового взаимодействия на каждом из этапов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оектирование и проведение группов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ритериями для оценки результатов внеаудиторной самостоятельной работы студента являю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ровень освоения учебного материал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мение использовать теоретические знания при выполнении практических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формированностьобщеучебных уме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снованность и четкость изложения отв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балл, который студент может набрать на практическом занятии - 8  балл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Рефера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Реферат предполагает изучение одной темы из представленного списка.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цесса социально-психологической адаптации при нарушениях зре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енности процесса социально-психологической адаптации при нарушении речи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обенности процесса социально-психологической адаптации при нарушении слуха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обенности процесса социально-психологической адаптации при нарушении  опорно-двигательного аппарата (ДЦП)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обенности процесса социально-психологической адаптации при нарушении  интеллекта (умственно отсталые дети)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Особенности процесса социально-психологической адаптации с задержкой психического развития (ЗПР)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Особенности процесса социально-психологической адаптации при нарушении  эмоционально-волевой сферы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обенности процесса социально-психологической адаптации  с множественными нарушениями (сочетание 2-х или 3-х нарушений)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сихологическая профилактика социально-психологической дезадаптации студентов с ограниченными возможностями здоровья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блема детской дезадаптации в социуме</w:t>
        </w:r>
      </w:hyperlink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фессиональное самоопределение студентов с ограниченными возможностями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оль и значение семьи в становлении личности студента с ограниченными возможностями здоровья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формления реферата стандарт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писка литературы не менее 5 источников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 баллов –</w:t>
      </w:r>
      <w:r>
        <w:rPr>
          <w:rFonts w:cs="Times New Roman" w:ascii="Times New Roman" w:hAnsi="Times New Roman"/>
          <w:bCs/>
          <w:sz w:val="24"/>
          <w:szCs w:val="24"/>
        </w:rPr>
        <w:t>работа не выполн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баллов – минимальное кол-во бал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лишь поверхностный уровень выполнения работы, путается в психолого-педагогических понятиях по проблеме или использует недостаточное количество литературных источников, </w:t>
      </w:r>
      <w:r>
        <w:rPr>
          <w:rFonts w:cs="Times New Roman" w:ascii="Times New Roman" w:hAnsi="Times New Roman"/>
          <w:sz w:val="24"/>
          <w:szCs w:val="24"/>
        </w:rPr>
        <w:t xml:space="preserve">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баллов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лишь средний уровень выполнения работы, </w:t>
      </w:r>
      <w:r>
        <w:rPr>
          <w:rFonts w:cs="Times New Roman" w:ascii="Times New Roman" w:hAnsi="Times New Roman"/>
          <w:sz w:val="24"/>
          <w:szCs w:val="24"/>
        </w:rPr>
        <w:t xml:space="preserve">на заданные вопросы отвечает неполно, в содержании работы допущены непринципиальные ошиб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баллов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тогда, когда студент выполнил реферат в срок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верно, отвечает на заданные вопросы, владеет первоисточниками, проявил глубину по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 балла – </w:t>
      </w:r>
      <w:r>
        <w:rPr>
          <w:rFonts w:cs="Times New Roman" w:ascii="Times New Roman" w:hAnsi="Times New Roman"/>
          <w:sz w:val="24"/>
          <w:szCs w:val="24"/>
        </w:rPr>
        <w:t>ставится в случае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ттестационная работа поверяет знание студентов по изученному разделу. Может представлять собой задания, направленные на проверку навыков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тудентов с нарушением сл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студентов с нарушением зр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тудентов с нарушением опорно-двигательного 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аттестационной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 баллов выставляется за грамотно написанную работу, в которой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нормативные документы как основные источники информации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8 баллов – за работу, где студент демонстрирует хороший уровень выполнения работы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5 баллов – ставится при условии, если студент демонстрирует ниже среднего уровень выполнения работы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 баллов – демонстрирует, лишь поверхностный уровень выполнения работы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бота не выполнен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nowledge.allbest.ru/psychology/3c0a65625b2ad68b5d43b88521316d27_0.html" TargetMode="External"/><Relationship Id="rId5" Type="http://schemas.openxmlformats.org/officeDocument/2006/relationships/hyperlink" Target="https://knowledge.allbest.ru/psychology/3c0b65625a2ad68a5c53b99521306d27_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12:00Z</dcterms:created>
  <dc:creator>ПиМНО</dc:creator>
  <dc:description/>
  <cp:keywords/>
  <dc:language>en-US</dc:language>
  <cp:lastModifiedBy>админ</cp:lastModifiedBy>
  <dcterms:modified xsi:type="dcterms:W3CDTF">2020-11-10T11:28:00Z</dcterms:modified>
  <cp:revision>7</cp:revision>
  <dc:subject/>
  <dc:title/>
</cp:coreProperties>
</file>