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ru-RU" w:eastAsia="ja-JP"/>
        </w:rPr>
      </w:pPr>
      <w:r>
        <w:rPr>
          <w:rFonts w:cs="Courier New" w:ascii="Courier New" w:hAnsi="Courier New"/>
          <w:sz w:val="2"/>
          <w:szCs w:val="2"/>
          <w:lang w:val="ru-RU"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НД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ЦЕНОЧНЫХ СРЕДСТ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ru-RU"/>
        </w:rPr>
        <w:t>Б1.В.ДВ.03.02 Основы вожатской деятельност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Направление подготовки – 44.03.05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офиль «Дошкольное образование и начальное образование»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валификация (степень) выпускника – бакалавр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Форма обучения – оч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ерюнгри, 2022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626046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фонда оценочных средст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дисциплине (модулю) Основы вожатской деятельности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995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индикаторадостижения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оценочного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1. Нормативно-правовые основы вожатской деятельност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5; ПК-2.1; ПК-2.2; ПК-3.2; ПК-4.2; ПК-4.3; ПК-4.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ть: функциональные обязанности отрядного вожатого, специфику работы с детьми в условиях круглосуточного пребывания; педагогические технологии межличностного общения; особенности формирования коллектива в условиях детского оздоровительного лагеря; способы решения конфликтных ситуаций с учетом возрастных и личностных особенностей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меть: общаться с детьми, учитывая их возраст, интересы, потребности; педагогически корректно управлять с детским коллективом; сочетать индивидуальную и коллективную формы работы с детьми; применять современные педагогические технологии для разрешения конфликтных ситуаций в детском коллективе; использовать социокультурные и личностные различия подростков для сплочения коллекти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ладеть: навыками организации воспитательного воздействия на ребенка с учётом его возрастных психолого-педагогических особенностей; методами и технологиями деятельностного воспитания (коллективного планирования, коллективного творческого дела (КТД), диалоговых технологий, игровых технологий, коллективного анализа, рефлексии)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ие занятия, аттестационная работа</w:t>
            </w:r>
          </w:p>
          <w:p>
            <w:pPr>
              <w:pStyle w:val="Style18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 xml:space="preserve">(ауд СРС / </w:t>
            </w:r>
            <w:r>
              <w:rPr>
                <w:rFonts w:cs="Calibri"/>
                <w:bCs/>
                <w:sz w:val="20"/>
                <w:szCs w:val="20"/>
              </w:rPr>
              <w:t>внеауд.СРС), контрольная работа,</w:t>
            </w:r>
          </w:p>
          <w:p>
            <w:pPr>
              <w:pStyle w:val="Style18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2. Технологии работы вожатого в образовательной организации и детском лагер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3. Основы безопасности жизнедеятельности детского коллекти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рактические зан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освоения дисциплины студенты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 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дисциплины, разработка практических занятий с указанием основной и дополнительной литературы к каждому занятию, а также методические рекомендации к выполнению практических заданий, образцы их выполнения представлены в Методических указаниях по выполнению СРС по дисциплине «Основы вожатской деятельности», который размещен в СДО Moodle: </w:t>
      </w:r>
      <w:hyperlink r:id="rId3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moodle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nfyg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eastAsia="ru-RU"/>
          </w:rPr>
          <w:t>course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eastAsia="ru-RU"/>
          </w:rPr>
          <w:t>vie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php</w:t>
        </w:r>
        <w:r>
          <w:rPr>
            <w:rStyle w:val="InternetLink"/>
            <w:lang w:val="ru-RU" w:eastAsia="ru-RU"/>
          </w:rPr>
          <w:t>?</w:t>
        </w:r>
        <w:r>
          <w:rPr>
            <w:rStyle w:val="InternetLink"/>
            <w:lang w:eastAsia="ru-RU"/>
          </w:rPr>
          <w:t>id</w:t>
        </w:r>
        <w:r>
          <w:rPr>
            <w:rStyle w:val="InternetLink"/>
            <w:lang w:val="ru-RU" w:eastAsia="ru-RU"/>
          </w:rPr>
          <w:t>=1202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ы для семинарских зан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Базовые понятия досуговой педагог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История вопроса Базовые понятия «досуг», «свободное время», «досуговая деятельность», «рекреация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Значение отдыха и рекреации в жизни человека. Специфические особенности и уровни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Исторические этапы развития педагогики досуга: досуг и развлечения русских людей в древности и в средневековый период; досуг дворянства; досуг у среднеобеспеченных и бедных слоев населения; рождение демократических форм проведения досуга, свободное время и досуг в советский период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Составить сравнительную таблицу методов досуговой педагог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Выполнить анализ подходов научной школы к определению основных понятий курса: «досуг», «свободное время», «досуговая деятельность», «рекреация» в виде таблиц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Аксиология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Принципы и методы досуговой педагог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Основные факторы, определяющие характер потребностей в сфере досуга: возраст, социальное положение, национальные тради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Основные элементы досуговой инфраструк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Понятие о принципах досуговой педагогики. Характеристика принципов досуга: принцип интереса, принцип единства рекреации (отдыха и восстановления сил) и познания, принцип совместности деятельности (А.Ф. Воловик, В.А. Воловик). Принципы досуговой педагогики по С.А. Шмакову: принцип «красной линии», принцип «могучей кучки», принцип «горы», принцип «антиканонов», принцип «камня, брошенного в воду», принцип опоры на положительные эмоции ребен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Понятие о методах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Метод игры и игрового тренинга, методы театрализации, импровизации, состязательности, воспитывающих ситуаций, метод равноправного духовного контак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Зависимость выбора метода от форм реализации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одобрать игры для организации досуга детей и подростков (При подборе игр учитывать классификацию игр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Технология организации досуга детей и подрос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Социальные технологии в сфере культуры и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Группы технологий, применяемых в сфере культуры и досуга: общие, функциональные и дифференцированны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Инновационные технологии в досуговой сфер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Культурно-досуговые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Особенности технологии организации досуга детей и подрост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6. Деятельность организатора досуга, его личност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7. Требования к личности организатора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оставление профессиограммы личностных и профессиональных качеств организатора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Составить сравнительную таблицу групп технологий, применяемых в сфере культуры и дос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вожатского дел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История вожатского дела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Первые лагеря, обязанности вожатого, особенности работы вожатого в первых лагерях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Работа вожатого в России и зарубежо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Этапы становления вожатства в России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едагогические отряды вчера, сегодня, завтра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ионерское движение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Возрождение вожатых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Современные объединения вожатых, работа вожатым в современной России. 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b/>
          <w:color w:val="000000"/>
        </w:rPr>
        <w:t xml:space="preserve">Тема 5. Основы вожатской деятельности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ение понятия «лагерь», «детский оздоровительный лагерь»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ы организации детского отдыха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лассификации ДОЛ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работы вожатого в лагерях разных типов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Цель деятельности ДОЛ, основные задач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й работы в ДОЛ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арианты структур управления ДОЛ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бота вожатого в России и зарубежом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Этапы становления вожатства в Росси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дагогические отряды вчера, сегодня, завтра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ионерское движение. Возрождение вожатых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временные объединения вожатых, работа вожатым в современной Росси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жатый как профессия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блема адаптации личности к вожатской деятельност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работы с напарником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поведения напарников при работе с отрядом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жатый-педагог, педагогическая эт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6. Технология работы вожатого в лагере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ределение понятия «лагерная смена». Специфика лагерной смен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ая цель, задачи и содержание деятельности вожатого в каждом периоде смен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рганизационный, основной, заключительный периоды лагерной смен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ение понятия «планирование». Виды планирован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грамма смены. План- сетка как стратегия и тактика работы с отрядом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авила и рекомендации составления план-сетки вожаты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рядная план-сет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адачи воспитательной работы в лагер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спитательное мероприяти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иды и формы досуг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Этапы организации мероприят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подготовки мероприятий по формам работ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оль игровой деятельности в организации досуг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трибутика отряда, отрядный уголок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роприятия отряда. Вечерний огонек, виды, легенд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нализ дня в отряде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 xml:space="preserve">Тема 7. Технология работы вожатого в организационный период смены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Цели и задачи организационного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роцесс образования коллектив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Цели и задачи организационного периода в отношении ВДК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Виды и стадии адаптаци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собенности организационного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сихологические особенности детей в организационный период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трядные и общелагерные мероприятия орг.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Нормы лагеря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ланирование орг.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оказатели эффективности работы вожатого в организационный период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Игры орг.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трядный уголок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Инструментарий вожатого в организационный период.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 xml:space="preserve">Тема 8. Технология работы вожатого в основной период смены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Цели и задачи основного периода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собенности основного периода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сихологические особенности детей в основной период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Методы создания и поддержания положительного эмоционального настроя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оддержание групповых норм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Совместное планирование, проведение дел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Организация равноправного диалога с детьми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 xml:space="preserve">Тема 9. Технология работы в заключительный период смены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Цели и задачи заключительного период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собенности заключительного период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сихологические особенности детей в заключительный период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рганизация подведения итогов смен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рганизация личной и групповой рефлекс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Организация работы вожатого в постлагерный период смены (последейств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0. Организация КТД в условиях временных коллективов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нятие коллективно творческого дела (КТД)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ТД как психолого-педагогический инструмент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спитательные возможности, виды, формы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ТД. Структура КТД. Этапы подготовки и проведения КТД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Цели КТД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Цели проведения игр в отряде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чины, цели и задачи организации досуга детей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учение КТД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нализ дня в отряд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ать в парах сценарий КТД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 xml:space="preserve">Тема 11. Основы медицинских знаний вожатого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язанности вожатого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рвая помощь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ение понятия «травма», «ушиб», «рана», «кровотечение»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иды травм, ушибов, ран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лгоритм  действий вожатого при получении ребенком травмы, ушиба, ран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еанимационные мероприятия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лнечный удар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кусы насекомых, змей, животных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вреждение опорно- двигательного аппарат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ллергические реакции, отравле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имое аптеч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собенности отрядного самоуправления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ы сплочения команд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бота с группам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сихология малых групп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ение понятия «самоуправления». Цели и принципы самоуправл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словия развития самоуправления в отряд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ы организации самоуправления в лагере и отряд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ение понятия «лидерство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иды и стили лидерств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ачества лидер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тоды выявления лидера в отряд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гры на командообразование, выявления лидер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рядное планирова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обенности отрядного самоуправления в условиях лагерной смен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работы с социально незащищенными категор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критер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та и правильность отве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осознанности, понимания изученн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ое оформление отве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ся, если студент не готов к семинар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студент показал поверхностные знания по большей части темы дискуссии, допускает грубые ошибки в изложении сведений, слабо владеет навыками анализа, не умеет использовать научную литератур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авится, если студент обнаруживает знание и понимание основных положений обсуждаемой темы, н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излагает материал недостаточно полно и допускает неточности в характеристике социально-психологического прпонят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 слабо владеет навыками научно-исследовательского анализ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 недостаточно знает научную литератур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излагает учебный материал недостаточно последовательно, допускает ошибки в языковом оформлении материа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4 балл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ся, если студент дает ответ, но допускает единичные ошибки в изложении материала, недостаточно знает научную литературу, самостоятельно поправляет ошибки и погрешности в изложении материала темы семинара после замечаний преподавате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бстоятельно, с достаточной полнотой излагает учебный материал по теме семинар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дает правильные определения основным понятия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бладает необходимыми навыками научно-исследовательского анализ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обнаруживает полное понимание материала, может обосновать свои суждения, привести необходимые примеры не только из учебника, но и самостоятельно составленные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) умеет использовать в процессе ответа научную литератур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злагает материал последовательно и правильно используя терминолог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2.Аттестационная рабо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Аттестационная работа проводится в форме выполнения практико-ориентированных заданий в рамках тем отводимых на СР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РС 1. Практико-ориентированное зада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-Italic;Arial Unicode MS" w:cs="Times New Roman"/>
          <w:i/>
          <w:i/>
          <w:sz w:val="24"/>
          <w:szCs w:val="24"/>
          <w:lang w:val="ru-RU" w:eastAsia="ru-RU"/>
        </w:rPr>
      </w:pPr>
      <w:r>
        <w:rPr>
          <w:rFonts w:eastAsia="Times-Italic;Arial Unicode MS" w:cs="Times New Roman" w:ascii="Times New Roman" w:hAnsi="Times New Roman"/>
          <w:i/>
          <w:sz w:val="24"/>
          <w:szCs w:val="24"/>
          <w:lang w:val="ru-RU" w:eastAsia="ru-RU"/>
        </w:rPr>
        <w:t>Составить картотеку игр разных категорий, проводимых в условиях ДОЛ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Оформление альбома по теме «Права и обязанности ребенка в загородном оздоровительном лагере: информационная безопасность, защита персональных данных и другие обязанности и права»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Создание мини-пособия «Методика проведения отрядного «огонька»: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История возникновения отрядного «огонька»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Общая характеристика отрядного «огонька» в детском оздоровительном лагере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Цель и задачи отрядного «огонька»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Виды отрядных «огоньков» и их особенности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Анализ реального состояния дел в отряде, поддержание в детском коллективе деловой, дружелюбной атмосферы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РС 2. Практико-ориентированное задание: </w:t>
      </w:r>
      <w:r>
        <w:rPr>
          <w:rFonts w:eastAsia="Times-Italic;Arial Unicode MS" w:cs="Times New Roman" w:ascii="Times New Roman" w:hAnsi="Times New Roman"/>
          <w:sz w:val="24"/>
          <w:szCs w:val="24"/>
          <w:lang w:val="ru-RU" w:eastAsia="ru-RU"/>
        </w:rPr>
        <w:t>Разработка сценария на открытие и закрытие сезо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-Italic;Arial Unicode MS" w:cs="Times New Roman" w:ascii="Times New Roman" w:hAnsi="Times New Roman"/>
          <w:sz w:val="24"/>
          <w:szCs w:val="24"/>
          <w:lang w:val="ru-RU" w:eastAsia="ru-RU"/>
        </w:rPr>
        <w:t>Разработка сценарий сказок для театральной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РС 3. Практико-ориентированное задание: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Разработка рекомендация «Составление вожатым сценария творческого мероприятия». Примерный алгоритм работы по созданию рекомендаций: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Определение цели и задач творческого мероприятия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азработка содержания и выбор формы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оздание психолого-педагогического настроя перед творческим мероприятием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Этапы подготовки творческого мероприятия, их характеристика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Разработка сценария творческого мероприятия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Вопросы для обсуждения итогов творческого мероприятия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Общелагерные творческие мероприятия, их характеристика: праздники, вечера, игры-путешествия, соревнования, конкурсы, спартакиады, тематические дни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Отрядные творческие мероприятия, их характеристика: сборы, костры, коллективные творческие дела, групповые дела, конкурсы и др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Организация сотрудничества воспитанников, поддержка их активности, инициативности и самостоятельности, развитие творческих способностей детей.</w:t>
      </w:r>
      <w:r>
        <w:rPr>
          <w:rFonts w:cs="Times New Roman" w:ascii="Times New Roman" w:hAnsi="Times New Roman"/>
          <w:color w:val="424242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итерии оценки выполнен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 w:eastAsia="ru-RU"/>
        </w:rPr>
        <w:t>самостоятельной работы студ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0 баллов –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амостоятельная работа не выполн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ся в случае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ru-RU"/>
        </w:rPr>
        <w:t>оответствия содержания теме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Контрольная рабо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данной дисциплине выполняется одна контрольная рабо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Разработать и защитить разновозрастную программу для организации досуга детей в летний период време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выполнения задания студенты объединяются по 4 человека и составляют одну програм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ветствие содержания вопрос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убина проработки материала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ьность и полнота использования источников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мотность написа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ветствие оформления контрольной работы стандар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строгая последовательность излож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0 балло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если контрольная работа не сд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8 балл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служивает студент, обнаруживший всестороннее, систематическое и глубокое знание учебного программного материала, самостоятельно выполнивший контрольную работу в срок, разбирающийся в основных научных концепциях по изучаемой дисциплине, проявивший творческие способности и научный подход в понимании и изложении учебного программного материала, ответ отличается богатством и точностью использованных терминов, материал излагается последовательно и логичн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Экзаменациооные вопрос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Экзамен проводится в форме собеседования по экзаменационным билетам. Экзаменационный билет включает два теоретических вопроса</w:t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Вопросы к экзамену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Истоки, история и опыт вожатской деятельности в России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Опыт деятельности Всероссийских и Международных детских центров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Современные тенденции развития вожатской деятельности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Классификация детских лагерей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Летний отдых детей. Детский летний лагерь как образовательное пространств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Специфичная социальная среда обитания детей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Лагерная смена. Ценности лагерной жизни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Логика дня в детском лагере. Режим дня и его организация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Традиционные дни лагерной смены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Вожатый – организатор деятельности в отряде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Квалификация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Профессиональные качества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Организация труда отрядного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Характеристика основных видов деятельности отрядного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Этапы организации педагогической деятельности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Педагогическое мастерство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Конфликты в детском коллективе. Работа с одаренными детьми, с детьми, находящимися в трудной жизненной ситуации, с детьми с ограниченными возможностями здоровья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Профессиональная этика и культура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Этика взаимоотношений с детьми, их родителями, коллегами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>Корпоративная культура. Имидж вожатого</w:t>
      </w:r>
    </w:p>
    <w:p>
      <w:pPr>
        <w:pStyle w:val="Style18"/>
        <w:widowControl w:val="false"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 xml:space="preserve">21. </w:t>
      </w:r>
      <w:r>
        <w:rPr/>
        <w:t xml:space="preserve">История вопроса Базовые понятия «досуг», «свободное время», «досуговая деятельность», «рекреация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 Принципы и методы досуговой педагогик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сновные элементы досуговой инфраструк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 Понятие о принципах досуговой педагогики. Характеристика принципов дос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Понятие о методах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Социальные технологии в сфере культуры и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Группы технологий, применяемых в сфере культуры и досуга: общие, функциональные и дифференцированны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Коллективные творческие дела, приемы их подготов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Праздники, виды праздников, алгоритм подготовки праздника. Конкурсные программы, организация конкурсных програм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950"/>
        <w:gridCol w:w="151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индикатора достижения компетенций</w:t>
            </w:r>
            <w:bookmarkStart w:id="0" w:name="_GoBack"/>
            <w:bookmarkEnd w:id="0"/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; ПК-1.5; ПК-2.1; ПК-2.2; ПК-3.2; ПК-4.2; ПК-4.3; ПК-4.4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-30 б.</w:t>
            </w:r>
          </w:p>
        </w:tc>
      </w:tr>
      <w:tr>
        <w:trPr>
          <w:trHeight w:val="27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--23 б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-15 б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 на вопрос полностью отсутствуе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каз от от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-5 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2"/>
        <w:b w:val="false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rFonts w:ascii="Calibri" w:hAnsi="Calibri" w:cs="Times New Roman"/>
      <w:b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odle.nfygu.ru/course/view.php?id=120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09:00Z</dcterms:created>
  <dc:creator>Привалова</dc:creator>
  <dc:description/>
  <cp:keywords/>
  <dc:language>en-US</dc:language>
  <cp:lastModifiedBy>Привалова</cp:lastModifiedBy>
  <dcterms:modified xsi:type="dcterms:W3CDTF">2022-06-24T02:21:00Z</dcterms:modified>
  <cp:revision>14</cp:revision>
  <dc:subject/>
  <dc:title/>
</cp:coreProperties>
</file>