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496050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426200" cy="929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ja-JP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Методика преподавания художественно-эстетического цикла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2053"/>
        <w:gridCol w:w="4042"/>
        <w:gridCol w:w="1979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художественно-эстетического воспитания дошкольников в условиях реализации ФГО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ирует цели и задачи образования на основе деятельностного подхода и в соответствии с требованиями федеральных государственных образовательных стандартов (ПК-1.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ет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 (ПК-1.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новывает выбор целей, принципов, методов, средств обучения и воспитания, необходимых для работы с различным контингентом детей (ПК-3.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ует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3.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ет научные основы методики обучения учебному предмету и реализует образовательные программы по учебному предмету в соответствии с требованиями образовательных стандартов (ПК-3.4).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сихолого-педагогические и искусствоведческие основы художественно-эстетического развития детей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труктурные и функциональные компоненты педагогической технологии художественно-эстетического воспитания детей, их характерис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обенности и средства организации художественно-эстетической развивающей среды в детских образовательных учрежд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формы и методы художественно-эстетического развития детей на основе личностно ориентированного, интегративного, развивающего подходов в художественно-эстетическом воспит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обенности реализации индивидуального и дифференцированного подхода в организации художественно-творческой деятельности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обенности отечественных и зарубежных образовательных программ по художественно- эстетическому развитию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использовать современные педагогические технологии в разноуровневой системе художественно-эстетического воспитан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анализировать принципы конструирования и применения педагогических технологий учебного процесса художествен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роектировать и планировать развитие личностных качеств детей различного возраста средствами искус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анализировать и оценивать уровень художественно-эстетического развит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уществлять педагогическое руководство развитием художественно-творческой деятельности детей в образовательных учрежд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культурой мышления для выполнения профессиональных действий в свое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онятийным аппаратом в области психолого-педагогических и искусствоведческих нау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диагностическими методиками в сфере художественно-эстетического развит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пособностью выражать свое отношение в суждениях, результатах культурно- просвети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пособностью использования современных методик и технологий для создания художественно-эстетической среды в образовательном учреждении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аттестационная работа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sz w:val="20"/>
                <w:szCs w:val="20"/>
              </w:rPr>
              <w:t>(внеауд СРС), контрольная работа, зачет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ребования к организации занятий по художественно-эстетическому развитию в дошкольных образовательных учреждениях в разных возрастных группах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рганизация предметно-пространственной среды в рамках эстетического воспитания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учет работы художественно-эстетического развития детей в дошкольных образовательных учреждениях в разных возрастных группах (виды планирования, схема плана и конспекта занятия, самоанализ занятий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Структура и содержание программ нового поколения в дошкольном образовани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е требования к программам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Художественно-эстетическое развитие дошкольника во взаимодействии с семьей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по обследованию художественно-эстетического развития у дошкольников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Темы семинарских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художественно-эстетического воспитания дошкольников в условиях реализации ФГОС.</w:t>
      </w:r>
    </w:p>
    <w:p>
      <w:pPr>
        <w:pStyle w:val="Style28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Задачи и содержание художественно-эстетического развития дошкольников в соответствии с ФГОС. </w:t>
      </w:r>
    </w:p>
    <w:p>
      <w:pPr>
        <w:pStyle w:val="Style28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. Содержание «Изобразительное искусство», «Аппликация», «Лепка», «Конструирование» с позиции ФГОС: выдвижение на первый план воспитательной функции искусства, реализация его развивающего, социализирующего, адаптационного потенциала в работе с детьми. </w:t>
      </w:r>
    </w:p>
    <w:p>
      <w:pPr>
        <w:pStyle w:val="Style28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 Принципы построения и отбора содержания художественно-эстетического развития детей: развивающего образования, интеграции образовательных областей, комплексно-тематического планирования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Сущность эстетического образования младших школьник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ределение понятий «эстетическое образование», «художественное образование», «эстетическая культура», «художественная культура»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ущность эстетического и художественного обучения и воспитания младших школьник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стетические категории.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b/>
          <w:b/>
          <w:color w:val="000000"/>
          <w:lang w:eastAsia="ru-RU"/>
        </w:rPr>
      </w:pPr>
      <w:r>
        <w:rPr>
          <w:rFonts w:eastAsia="Calibri"/>
          <w:lang w:eastAsia="en-US"/>
        </w:rPr>
        <w:t>Понятие искусства. Виды искусства. Специфика объекта искус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едметно-пространственной среды в рамках эстетического воспитания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иды художественно-эстетической деятельности. 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Характеристика художественно-эстетической деятельности. 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Типы художественно-эстетической деятельности детей на занятиях НОД. 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Функции художественно-эстетической деятельности дошкольн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тивность содержания образовательных программ по художественно-эстетическому развитию младших школьников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стика основных направлений развития детей дошкольного возраста с позиции федеральных государственных требований (ФГОС)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образовательных областей «Музыка», «Художественное творчество» в дошкольном образовании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ременные подходы к проблеме художественного развития школьников, определению содержания эстетического и художественного развития детей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концепций художественного образования: «Концепция всеобщей графической грамоты» (Н. Н. Ростовцев, В.С. Кузин); «Концепция целостного подхода к обучению и воспитанию» (Б. П. Юсов); «Концепция приобщения к мировой художественной культуре» (Б.М.Неменский) и др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ципы и методы организации учебного процесса в соответствии с различными концепциями художествен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Основные требования к организации и проведению непосредственно-образовательной деятельности (НОД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нципы перспективного планирования и календарно-тематического планиро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словия, способствующие успешному планированию. Перспективное планирование. Календарное планирование. Формы планиро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ерегламентированная деятельность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иды деятельности вне занятий. Распределение видов деятельности по дням недел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Модели написания конспекта занятия по формированию элементарных математических представлений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амоанализ заняти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ые задания: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планирование НОД по художественно-эстетическому циклу для каждой возрастной группы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занятия по художественно-эстетическому циклу для каждой возрастной группы отдель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7. Структура и содержание программ нового поколения в дошкольном образовани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«Гармония развития» (Д.И.Воробьева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«Детство» (В.И. Логинова, Т.И. Бабаева и др.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«Истоки» (под ред. Л.Е. Курнешовой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«Из детства — в отрочество» (под ред. Т.Н.Дороновой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«Программа воспитания и обучения в детском саду» (под ред. М.А. Васильевой, В.В. Гербовой, Т.С. Комаровой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«Радуга» (под ред. Т.Н.Дороновой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«Развитие» (под ред. О.М.Дьяченко)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8. Диагностика художественно-эстетического развития младших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Роль педагога в организации художественно-эстетической и творческой деятельности детей дошкольного возра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ланирование как управленческая функц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Виды планирования: по временному показателю: стратегическое, тактическое, оперативное; по форме представления (текстовой, графический, бюрографический. компилятивны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Роль планирования в решении задач художественно-эстетического развития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Требования к структуре и содержанию конспектов занятий, экскурсий, бесед и других форм организации художественно-эстетической деятельности дет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зможности различных видов искусства в психо-физической коррекции дошколь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исуночна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Имаготерапия (терапия образам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казко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Игровая 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Маско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Драма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Фото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есочная терап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Данс-терапия(танцевальна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Музыкотерап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Библиотерапия (терапия чтение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Художественно-эстетическое развитие дошкольника во взаимодействии с семье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начение художественного воспитания детей в семье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Художественно-эстетическое воспитание детей в семье как процесс взаимодействия взрослых и детей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адачи художественно-эстетического воспитания в семье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Формы художественно-эстетического взаимодействия взрослых с детьми в условиях семьи, наиболее принятые в традициях отечественного семейного воспитания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ринципы организации художественно-эстетического взаимодействия с детьми в семье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отрудничество детского сада в детско-родительских отношениях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1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Формы и методы обучения, их классификация и специфика примен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на дисциплинах художественно-эстетического цикл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ые методы и методики как средство достижения результатов обучения дошкольников, особенности их использования в художественно-эстетическом развити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обучения и их классификация. Специфика их применения в художественно-эстетическом цик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0 баллов – ставится, если студент не гото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5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6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>2.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Аттестационная работа представляет собой выполнение практико-ориентированных заданий в рамках семинарских занятий и конспектирования тем для СР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ребования к организации и проведению НОД по художественно-эстетическому цик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ребования к составлению плана-конспекта НОД, годового планир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динамических таблиц по различным видам работ (Лепка. Конструирование. Аппликация и т.д.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С 4.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карточек заданий для проведения индивидуальной рабо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РС 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 проведения экскурсий, кружков по художественно-эстетическому циклу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алла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дана в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контрольной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Составить тематическое планирование направления «Конструирование» (для всех возрастов). Составить НОД по конструированию (тема и возраст дошкольников на выбор студен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Составить тематическое планирование направления «Лепка» (для всех возрастов). Составить НОД по лепке (тема и возраст дошкольников на выбор студен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Составить тематическое планирование направления «Аппликация» (для всех возрастов). Составить НОД по аппликации (тема и возраст дошкольников на выбор студен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Составить тематическое планирование направления «Рисование» (для всех возрастов). Составить НОД по рисованию (тема и возраст дошкольников на выбор студен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баллов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баллов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; работа сдана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баллов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; работа сдана в с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Times New Roman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Times New Roman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Times New Roman"/>
      <w:b/>
      <w:bCs/>
      <w:sz w:val="21"/>
      <w:szCs w:val="21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Times New Roman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писок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3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3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нумерованный содержание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38:00Z</dcterms:created>
  <dc:creator>Привалова</dc:creator>
  <dc:description/>
  <cp:keywords/>
  <dc:language>en-US</dc:language>
  <cp:lastModifiedBy>админ</cp:lastModifiedBy>
  <dcterms:modified xsi:type="dcterms:W3CDTF">2020-11-09T13:34:00Z</dcterms:modified>
  <cp:revision>6</cp:revision>
  <dc:subject/>
  <dc:title/>
</cp:coreProperties>
</file>