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"/>
          <w:szCs w:val="2"/>
          <w:lang w:val="en-US" w:eastAsia="ja-JP"/>
        </w:rPr>
      </w:pPr>
      <w:r>
        <w:rPr>
          <w:rFonts w:eastAsia="Times New Roman" w:cs="Courier New" w:ascii="Courier New" w:hAnsi="Courier New"/>
          <w:sz w:val="2"/>
          <w:szCs w:val="2"/>
          <w:lang w:val="en-US" w:eastAsia="ja-JP"/>
        </w:rPr>
        <w:drawing>
          <wp:inline distT="0" distB="0" distL="0" distR="0">
            <wp:extent cx="5876290" cy="864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864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"/>
          <w:szCs w:val="2"/>
          <w:lang w:val="en-US" w:eastAsia="ja-JP"/>
        </w:rPr>
      </w:pPr>
      <w:r>
        <w:rPr>
          <w:rFonts w:eastAsia="Times New Roman" w:cs="Courier New" w:ascii="Courier New" w:hAnsi="Courier New"/>
          <w:sz w:val="2"/>
          <w:szCs w:val="2"/>
          <w:lang w:val="en-US" w:eastAsia="ja-JP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ja-JP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ja-JP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"/>
          <w:szCs w:val="2"/>
          <w:lang w:val="en-US" w:eastAsia="ja-JP"/>
        </w:rPr>
      </w:pPr>
      <w:r>
        <w:rPr>
          <w:rFonts w:eastAsia="Times New Roman" w:cs="Courier New" w:ascii="Courier New" w:hAnsi="Courier New"/>
          <w:sz w:val="2"/>
          <w:szCs w:val="2"/>
          <w:lang w:val="en-US" w:eastAsia="ja-JP"/>
        </w:rPr>
        <w:drawing>
          <wp:inline distT="0" distB="0" distL="0" distR="0">
            <wp:extent cx="5939155" cy="8750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75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"/>
          <w:szCs w:val="2"/>
          <w:lang w:val="en-US" w:eastAsia="ja-JP"/>
        </w:rPr>
      </w:pPr>
      <w:r>
        <w:rPr>
          <w:rFonts w:eastAsia="Times New Roman" w:cs="Courier New" w:ascii="Courier New" w:hAnsi="Courier New"/>
          <w:sz w:val="2"/>
          <w:szCs w:val="2"/>
          <w:lang w:val="en-US" w:eastAsia="ja-JP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ja-JP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ja-JP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аспорт фонда оценочных средств</w:t>
      </w:r>
    </w:p>
    <w:p>
      <w:pPr>
        <w:pStyle w:val="Normal"/>
        <w:suppressAutoHyphens w:val="true"/>
        <w:spacing w:lineRule="auto" w:line="288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дисциплине (модулю) Б1.В.01 Культурология</w:t>
      </w:r>
    </w:p>
    <w:tbl>
      <w:tblPr>
        <w:tblW w:w="97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169"/>
        <w:gridCol w:w="2127"/>
        <w:gridCol w:w="2976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№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Контролируемыеразделы (тем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Код контролируемой компетенции (или ее част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Наименование оценочного средства</w:t>
            </w:r>
          </w:p>
        </w:tc>
      </w:tr>
      <w:tr>
        <w:trPr>
          <w:trHeight w:val="5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  <w:t>1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культуролог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Lucida Sans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Lucida Sans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Lucida Sans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Lucida Sans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Lucida Sans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Lucida Sans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Lucida Sans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Lucida Sans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Lucida Sans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Lucida Sans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Lucida Sans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Lucida Sans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  <w:t>УК-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Семинары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Тестирование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Заче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2</w:t>
            </w: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  <w:t>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функции культур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  <w:t>3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логия культур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Lucida Sans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  <w:t>4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о-буддийский, арабо-исламский типы культуры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  <w:t>5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уцианско-даосистская  культура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  <w:t>6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черты европейской культу р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Lucida San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7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 как форма культур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Lucida Sans" w:ascii="Times New Roman" w:hAnsi="Times New Roman"/>
                <w:bCs/>
                <w:kern w:val="2"/>
                <w:sz w:val="24"/>
                <w:szCs w:val="24"/>
                <w:lang w:val="en-US" w:eastAsia="hi-IN" w:bidi="hi-IN"/>
              </w:rPr>
              <w:t>8</w:t>
            </w:r>
            <w:r>
              <w:rPr>
                <w:rFonts w:eastAsia="SimSun;宋体" w:cs="Lucida Sans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 как феномен культур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3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Lucida Sans" w:ascii="Times New Roman" w:hAnsi="Times New Roman"/>
                <w:bCs/>
                <w:kern w:val="2"/>
                <w:sz w:val="24"/>
                <w:szCs w:val="24"/>
                <w:lang w:val="en-US" w:eastAsia="hi-IN" w:bidi="hi-IN"/>
              </w:rPr>
              <w:t>9</w:t>
            </w:r>
            <w:r>
              <w:rPr>
                <w:rFonts w:eastAsia="SimSun;宋体" w:cs="Lucida Sans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черты и этапы развития Российского типа культур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6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Lucida Sans" w:ascii="Times New Roman" w:hAnsi="Times New Roman"/>
                <w:bCs/>
                <w:kern w:val="2"/>
                <w:sz w:val="24"/>
                <w:szCs w:val="24"/>
                <w:lang w:val="en-US" w:eastAsia="hi-IN" w:bidi="hi-IN"/>
              </w:rPr>
              <w:t>10</w:t>
            </w:r>
            <w:r>
              <w:rPr>
                <w:rFonts w:eastAsia="SimSun;宋体" w:cs="Lucida Sans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глобальные проблемы современности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spacing w:lineRule="auto" w:line="288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науки и высшего образованияРоссийской Федерации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федра Экономики и социально-гуманитарных дисциплин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120"/>
        <w:contextualSpacing/>
        <w:jc w:val="center"/>
        <w:rPr>
          <w:b/>
          <w:b/>
        </w:rPr>
      </w:pPr>
      <w:r>
        <w:rPr>
          <w:b/>
          <w:lang w:val="ru-RU"/>
        </w:rPr>
        <w:t>1.</w:t>
      </w:r>
      <w:r>
        <w:rPr>
          <w:b/>
        </w:rPr>
        <w:t xml:space="preserve">Темы семинарских занятий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еминар № 1 «Теория культуры и история культурологической мысли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нятие культуры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труктура культуры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ункции культур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облема типологии культур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сообщений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ологическая концепция Н. Данилевског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ологическая концепция О. Шпенглер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ологическая концепция А. Тойнб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-историческая периодизация К. Ясперс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минар №2 Типология культур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Общая типологизация культур: мировая, этническая(национальная) и региональная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ультур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сторическаятипологизация культур: формационный и цивилизационный подход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нятие субкультуры. Массовый, элитарный, тоталитарный, маргинальный типы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ультур. Локальные культур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докладов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ультурный контекст межнациональных конфликт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Маргинальность в обществе и культуре: социологический анализ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циональная культура и традиции здравоохран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минар № 3 Индо-буддийский и арабо-исламский тип куль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ультурный ареал и система ценностей индо-буддийской цивил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Буддизм как религиозное учение и мировоззр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Мир арабо-исламской культуры. Личность Мухаммеда и принципы его вероучения, их влияние культуру Вост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докла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Буддизм в Индокитае и его культурные дости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Буддизм и государ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сламская философия и теология: основные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Достижения исламского мира в науке, литературе и искус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Тибетская медицина и ее тради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Семинар № 4 Основные черты европейской культур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исхождение, природа и особенности европейской культурной традици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Значение европейской культуры в истории мировой культур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сновные противоречия и проблемы в развитии современной европейской культур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ад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Европоцентризм: определение, истоки и формы проявления в европейской и мировой культур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лияние европейской культуры на развитие культуры Росси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ичины краха политики мультикультурализма в Европ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0"/>
        <w:contextualSpacing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Семинар № 5 </w:t>
      </w:r>
      <w:r>
        <w:rPr>
          <w:rFonts w:cs="Times New Roman" w:ascii="Times New Roman" w:hAnsi="Times New Roman"/>
          <w:b/>
          <w:sz w:val="24"/>
          <w:szCs w:val="24"/>
        </w:rPr>
        <w:t>Русская культур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сосбенности становления и развития восточнославянской культур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собенности русской культуры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ад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Культурные достижения российской эмиграции: 1920-е-50-е г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собенности развития советской куль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собенности развития современной культуры России</w:t>
      </w:r>
    </w:p>
    <w:p>
      <w:pPr>
        <w:pStyle w:val="Msonormalbullet1gif"/>
        <w:shd w:fill="FFFFFF" w:val="clear"/>
        <w:spacing w:before="0" w:after="0"/>
        <w:ind w:firstLine="709"/>
        <w:contextualSpacing/>
        <w:rPr>
          <w:b/>
          <w:b/>
          <w:color w:val="000000"/>
        </w:rPr>
      </w:pPr>
      <w:r>
        <w:rPr>
          <w:b/>
          <w:color w:val="000000"/>
        </w:rPr>
        <w:t>Критерии оценки семинара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-142" w:leader="none"/>
          <w:tab w:val="left" w:pos="709" w:leader="none"/>
          <w:tab w:val="left" w:pos="993" w:leader="none"/>
        </w:tabs>
        <w:suppressAutoHyphens w:val="true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0 баллов – </w:t>
      </w:r>
      <w:r>
        <w:rPr>
          <w:rFonts w:cs="Times New Roman" w:ascii="Times New Roman" w:hAnsi="Times New Roman"/>
          <w:sz w:val="24"/>
          <w:szCs w:val="24"/>
        </w:rPr>
        <w:t>ставится, если студент не готов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 балл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демонстрирует, лишь поверхностный уровень знаний, </w:t>
      </w:r>
      <w:r>
        <w:rPr>
          <w:rFonts w:cs="Times New Roman" w:ascii="Times New Roman" w:hAnsi="Times New Roman"/>
          <w:sz w:val="24"/>
          <w:szCs w:val="24"/>
        </w:rPr>
        <w:t>на вопросы отвечает нечетко и неполно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балла</w:t>
      </w:r>
      <w:r>
        <w:rPr>
          <w:rFonts w:cs="Times New Roman" w:ascii="Times New Roman" w:hAnsi="Times New Roman"/>
          <w:sz w:val="24"/>
          <w:szCs w:val="24"/>
        </w:rPr>
        <w:t xml:space="preserve"> - студент показывает поверхностные знания, допускает ошибки, но указанные недостатки позднее ликвидировал, в рамках установленного преподавателем график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балл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авится при условии, если студент демонстрирует, ниже среднего уровня знания, </w:t>
      </w:r>
      <w:r>
        <w:rPr>
          <w:rFonts w:cs="Times New Roman" w:ascii="Times New Roman" w:hAnsi="Times New Roman"/>
          <w:sz w:val="24"/>
          <w:szCs w:val="24"/>
        </w:rPr>
        <w:t>слабо владеет навыками анализа, не умеет использовать научную литературу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 баллов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студент демонстрирует хороший уровень знаний, </w:t>
      </w:r>
      <w:r>
        <w:rPr>
          <w:rFonts w:cs="Times New Roman" w:ascii="Times New Roman" w:hAnsi="Times New Roman"/>
          <w:sz w:val="24"/>
          <w:szCs w:val="24"/>
        </w:rPr>
        <w:t>твердо знает материал, но дает не точные ответы на заданные вопросы, в содержании работы допущены непринципиальные ошибки, которые должны быть позднее ликвидированы в ходе промежуточной аттестации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 баллов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за грамотно изложенный  материал, </w:t>
      </w:r>
      <w:r>
        <w:rPr>
          <w:rFonts w:cs="Times New Roman" w:ascii="Times New Roman" w:hAnsi="Times New Roman"/>
          <w:spacing w:val="-6"/>
          <w:sz w:val="24"/>
          <w:szCs w:val="24"/>
        </w:rPr>
        <w:t>показан высокий уровень освоения студентом учебного материала; проявляет умение использовать теоретические знания при выполнении практических задач; присутствует обоснованность и четкость изложения ответа; работа содержит обобщенные выводы и рекомендации;  активно использованы электронные образовательные ресурсы.</w:t>
      </w:r>
    </w:p>
    <w:p>
      <w:pPr>
        <w:pStyle w:val="Normal"/>
        <w:widowControl w:val="false"/>
        <w:spacing w:lineRule="auto" w:line="288" w:before="0" w:after="0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науки и высшего образованияРоссийской Федерации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федра Экономики и социально-гуманитарных дисциплин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eastAsia="SimSun;宋体" w:cs="Lucida Sans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kern w:val="2"/>
          <w:sz w:val="24"/>
          <w:szCs w:val="24"/>
          <w:lang w:eastAsia="hi-IN" w:bidi="hi-IN"/>
        </w:rPr>
        <w:t>2.Оценочные средства по дисциплине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eastAsia="SimSun;宋体" w:cs="Lucida Sans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цы тестовых заданий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Культурология  как наука сложилась в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A) В последней трети XIX 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B) В начале XV 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C) В конце XVII 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) В первой половине XVI 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) В середине XVIII 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Культуру, как целостную систему, обычно принято делить на формы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Материальную и духовную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Религию, искусство, образова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) Биологическую и духовную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) Биологическую и физическую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) Физическую и материальную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Сфера материально-производственной деятельности человека и её результаты – это культура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) Материальная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Духовна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) Техническа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) Этническа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) Экологическа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Сфера духовного производства и его результаты – это культура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Духовна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Техническа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) Этническа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) Экологическа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) Материальна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 Как называется подход к исследованию культуры с точки зрения ценностного её содержани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) Аксиологический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Аскетически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) Гедонистически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) Коммуникативны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) Диалогически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 Какая из перечисленных функций культуры является основной, формирующей все остальны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Гуманистическая, человеко-творческа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Информативно-трансляционна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) Ценностно-ориентирующа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) Нормативно-регулятивна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) Знакова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 Термин "реформация" в переводе с латинского означает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) Преобразование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Возрожде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) Процвета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) Переворо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) Приспособле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 Древнегреческий поэт, которого по праву называют "отцом трагедии"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Эсхил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Софок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) Менадр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) Аристофа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) Еврипид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. Понятие "полис" в культуре Древней Греции означало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Город-государств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Стран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) Рынок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) Полити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) Крепость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ind w:left="-284" w:firstLine="14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теста.</w:t>
      </w:r>
    </w:p>
    <w:p>
      <w:pPr>
        <w:pStyle w:val="Normal"/>
        <w:spacing w:lineRule="auto" w:line="240" w:before="0" w:after="20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цент выполненных тестовых зад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набранных балл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% -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% - 9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% - 8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% - 7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6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 C">
    <w:charset w:val="cc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bidi w:val="0"/>
    </w:pPr>
    <w:rPr>
      <w:rFonts w:ascii="Newton C;Newton C" w:hAnsi="Newton C;Newton C" w:eastAsia="Times New Roman" w:cs="Newton C;Newton C"/>
      <w:color w:val="000000"/>
      <w:sz w:val="24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9:57:00Z</dcterms:created>
  <dc:creator>Пользователь</dc:creator>
  <dc:description/>
  <cp:keywords/>
  <dc:language>en-US</dc:language>
  <cp:lastModifiedBy>админ</cp:lastModifiedBy>
  <dcterms:modified xsi:type="dcterms:W3CDTF">2020-11-09T13:33:00Z</dcterms:modified>
  <cp:revision>8</cp:revision>
  <dc:subject/>
  <dc:title/>
</cp:coreProperties>
</file>