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238240" cy="8855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139180" cy="8435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(модулю) Социально-педагогическая работа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</w:t>
      </w:r>
      <w:r>
        <w:rPr/>
        <w:t xml:space="preserve"> семестр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4"/>
        <w:gridCol w:w="1842"/>
        <w:gridCol w:w="3403"/>
        <w:gridCol w:w="1842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именованиеоценочного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социально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духовно-нравственных ценностей личности и модели нравственного поведения в профессиональной деятельности (ОПК-4.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 отбор и применение форм, методов и технологий взаимодействия и сотрудничества участников образовательных отношений в различных видах деятельности (ОПК-7.2);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и организует деятельность основных участников образовательных отношений в рамках реализации образовательных и других видов программ (ОПК-7.3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характеристики процессов социального воспитания, социального развития, социал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, направления, принципы и содержание педагогической деятельности в учреждениях социального обслуживания, здравоохранения, образования, правоохранительных орга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и методика педагогической работы в специальных дошкольных и школьных учреждениях, в центрах помощи семье и детям, учреждениях социальной и трудовой реабилитации по месту жительства, с различными группами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формы и методы воспитательного воздействия в социальной рабо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ывать педагогическое влияние на отношения между людьми и ситуацию в малых групп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буждать и стимулировать саморазвитие, самовоспитание и самосовершенствование «клиента» - объекта социальн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команде специалистов по преодолению проблем социализации, социального воспитания, социального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овременные методики и технологии социально-педагогическ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выбор социально-педагогических методик с учетом особенностей национально-культурного, половозрастного и социального положения граждан, нуждающихся в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икативными и организаторскими навыками в процессе решения практических проблем социальной педагог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ми навыками профессионального взаимодействия с клиентами и коллегам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ю обеспечивать высокий уровень профессиональной и общей культуры своей деятельност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ие занятия, аттестационная работа, выполнение практико-ориентированных заданий, контрольная работ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и и их реализация 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я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оциальн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а с разны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ми детей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остков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иант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ом 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ссе реш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ки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и работ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а с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остками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ью 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ум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Темы семинарских занят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Тема 1,2,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ы социально-педагог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оциально-педагогическая деятельность: определение, компоненты структур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едагогические и психологические основы деятельности социального педагог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Личностная характеристика социального педаг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офессиональная компетентность должностные обязанности социального педагог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Функции социального педагог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Разнообразие методов социально-педагог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Технология: основные значения, признаки технологи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Технологии и их характеристика (социальная, педагогическая, социально-педагогическа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sz w:val="24"/>
        </w:rPr>
        <w:t>Социальное развитие личности: специфика, основные категор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нятие развития личн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отношение биологических и социальных факторов в развитии личности. Особенности развития личности: неравномерность, сензитивные и кризисные периоды, акселерац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нятие развивающей сред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оны актуального и ближайшего развит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изация, факторы, механизм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Тема 4.</w:t>
      </w:r>
      <w:r>
        <w:rPr>
          <w:rFonts w:eastAsia="Times New Roman" w:cs="Times New Roman" w:ascii="Times New Roman" w:hAnsi="Times New Roman"/>
          <w:sz w:val="24"/>
        </w:rPr>
        <w:t>Основные принципы и методы социальной педагог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нципы социальной работы как науки, как практики и как образовательной деятельно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сновные принципы социальной педагогики как практической деятельности и требования, вытекающие из ни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етоды и методики социально-педагогического исследо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о-педагогическое обследование.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оведите социометрию со школьниками или студентами. Опишите полученные результаты количественно и качественно.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-педагогические технологии и их реализация в системе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 социально-педагогической деятельности в образовательном учреждении, их реализа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ия деятельности социального педагога в системе здравоохра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валеологической работы социального педагога в шко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ональный статус социального педагога в шко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-педагогические технологии работы с детьми группы рис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-педагогические технологии и их реализация в системах образ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ый педагог в учреждениях системы образ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а правонарушений среди учащих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й стол социального педагог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-педагогические технологии профессиональной ориентации старшекласс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ка и технология работы с одаренными деть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eastAsia="Arial" w:cs="Times New Roman" w:ascii="Times New Roman" w:hAnsi="Times New Roman"/>
          <w:sz w:val="24"/>
          <w:szCs w:val="24"/>
        </w:rPr>
        <w:t xml:space="preserve"> Напишите должностные обязанности социального педагога в общеобразовательном учрежден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 7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циального педагога с разными категориями детей, подростков, молодеж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оциально-педагогические технологии работы с осужденными в исправительном учрежд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оциально-педагогические технологии постпенитенциарной адаптации бывших осужденных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истема пенитенциарных учрежден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атегория «дети-сироты» и «дети, оставшиеся без попечения родителе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истема учреждений для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Сущность социально-педагогической работы с детьми-сиротами и детьми, оставшимися без попечения род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Категория «беспризорные» и «безнадзорные» де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Профилактический блок социально-педагогической работы с беспризорными и безнадзорными деть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Коррекционный блок социально-педагогической работы с беспризорными и безнадзорными деть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Система специальных учреждений для беспризорных и безнадзорных дете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8.</w:t>
      </w:r>
      <w:r>
        <w:rPr>
          <w:rFonts w:eastAsia="Times New Roman" w:cs="Times New Roman" w:ascii="Times New Roman" w:hAnsi="Times New Roman"/>
          <w:sz w:val="24"/>
        </w:rPr>
        <w:t xml:space="preserve"> Роль среды в процессе адаптации человека и ее роль в социальном развитии, социализ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даптация и дезадаптация как процесс, проявление и результат. Дезадаптация, причины, предупреждение, преодоле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связь адаптации (дезадаптации) и социализации (десоциализа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нятие адаптированной сред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метно-пространственной </w:t>
      </w:r>
      <w:r>
        <w:rPr>
          <w:rFonts w:eastAsia="Times New Roman" w:cs="Times New Roman" w:ascii="Times New Roman" w:hAnsi="Times New Roman"/>
          <w:sz w:val="24"/>
        </w:rPr>
        <w:t xml:space="preserve">адаптированной сред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Характеристика предметно-пространственной сре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фференциация предметно-пространственной сре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грация, генерирование, декомпенсация как элементы реабилитации и их использование в работе социального педаго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етодика диагностики личности и окружающей её микросреды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етодик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реабилитации воспитательной предметно-пространственной сред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eastAsia="Arial" w:cs="Times New Roman" w:ascii="Times New Roman" w:hAnsi="Times New Roman"/>
          <w:sz w:val="24"/>
          <w:szCs w:val="24"/>
        </w:rPr>
        <w:t xml:space="preserve"> Составьте программу коррекционной работы с ребенком из семьи с зависимостью от психоактивных веществ, его родителями, учителя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9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циальная природа досуга. Основные направления досуговой деятельности.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суговое время. Пассивный, активный отдых. 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>Структура досуга.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лубная деятельность как форма организации досуга. 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>Условия эффективности клубной деятельности: организационно-педагогические, психолого-педагогические, педагогические.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оритетные направления клубной деятельности по месту жительства. 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ружки и студии как формы организации досуга. 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>Отличительные особенности методики организации досуга.</w:t>
      </w:r>
    </w:p>
    <w:p>
      <w:pPr>
        <w:pStyle w:val="Style21"/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rFonts w:eastAsia="Arial"/>
          <w:b/>
        </w:rPr>
        <w:t xml:space="preserve">Практико-ориентированное задание: </w:t>
      </w:r>
      <w:r>
        <w:rPr>
          <w:rFonts w:eastAsia="Arial"/>
        </w:rPr>
        <w:t xml:space="preserve">Познакомьтесь с примерным планом </w:t>
      </w:r>
      <w:r>
        <w:rPr>
          <w:color w:val="000000"/>
          <w:lang w:eastAsia="ru-RU"/>
        </w:rPr>
        <w:t>досуговой деятельности</w:t>
      </w:r>
      <w:r>
        <w:rPr>
          <w:rFonts w:eastAsia="Arial"/>
        </w:rPr>
        <w:t xml:space="preserve"> социального педагога на учебный год. Составьте план работы  </w:t>
      </w:r>
      <w:r>
        <w:rPr>
          <w:color w:val="000000"/>
          <w:lang w:eastAsia="ru-RU"/>
        </w:rPr>
        <w:t>досугов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Технология работы социального педагога с семьей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Технология социально-педагогической поддержки детских и молодежных организ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Социально-педагогические технологии работы с безнадзорными и беспризорными деть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етодика и технология социально-педагогической работы в социу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филактика и преодоление межличностных конфли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eastAsia="Arial" w:cs="Times New Roman" w:ascii="Times New Roman" w:hAnsi="Times New Roman"/>
          <w:sz w:val="24"/>
          <w:szCs w:val="24"/>
        </w:rPr>
        <w:t xml:space="preserve"> Составьте список методик для использования социальным педагогом с целью диагностики внутриколлективных отношений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Arial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ругие методики социально-педагогической работы в социум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Технология уличной работы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Характеристика службы «Ребенок на улице»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Принципыорганизации работы с уличными детьми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Методика организации благотворительных акций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Цели благотворительной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Акция как массовая форма благотвори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Две группы благотворительных акций и их характерист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ма 1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я посредничества. Методика социально-педагогической экспертиз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я социального посреднич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 посредничества в социально-педагогической практи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емы оказания посреднических услуг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ика социально-педагогической экспертизы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кспертиза. Специфика и структура социально-педагогической экспертизы. Экспертные процедуры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о-медико-педагогический консилиум: назначение, цели, этап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eastAsia="Arial" w:cs="Times New Roman" w:ascii="Times New Roman" w:hAnsi="Times New Roman"/>
          <w:sz w:val="24"/>
          <w:szCs w:val="24"/>
        </w:rPr>
        <w:t xml:space="preserve"> Разработайте и проведите тренинг для родителей, жалующихся на капризы и непослушание дет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ма 1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ирование и анализ в социально-педагоги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ектирование и планирование социально-педагогической деятельн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ы социального проект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горитм социально-педагогического проект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анирование как основа управ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хема разработки плана. Цель планирования работы социального педагога. Основные принципы планирования. Разработка и формы пла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социально-педагогической деятельности и отчетность. </w:t>
      </w:r>
      <w:r>
        <w:rPr>
          <w:rFonts w:eastAsia="Arial" w:cs="Times New Roman" w:ascii="Times New Roman" w:hAnsi="Times New Roman"/>
          <w:sz w:val="24"/>
          <w:szCs w:val="24"/>
        </w:rPr>
        <w:t>Технология работы с докумен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ерии эффективности работы социального педаг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ма 14,15. </w:t>
      </w:r>
      <w:r>
        <w:rPr>
          <w:rFonts w:eastAsia="Arial" w:cs="Times New Roman" w:ascii="Times New Roman" w:hAnsi="Times New Roman"/>
          <w:sz w:val="24"/>
          <w:szCs w:val="24"/>
        </w:rPr>
        <w:t>Создайте проект. «Концепция социально-педагогической службы общеобразовательного учреждения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ритерии оценк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балла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балла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Аттест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ттестационная работа проверяет знание студентов по изученному разделу. Представляет собой задания, направленные на проверку умения. Аттпстационная работа выполняется в виде тем СРС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С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филактика дезадаптации, педагогической и социальной запущенности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С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филактика социальных отклонен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С 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абилитация воспитательной предметно- пространственной сред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С 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оциальная природа досуга. Основные направления досугов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С 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ехнология посредничества. Методика социально- педагогической экспертиз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С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ние и анализ в социально-педагогическ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С 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я профилактики и преодоления межличностных конфлик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РС 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-педагогическая деятельность системы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РС 9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циального педагога в учреждениях пенитенциарной системы и системе социальной защиты насе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РС 10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а школьной дезадаптации, педагогической и социальной запущен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ритерии аттестационной работы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баллов – работа не сдан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, работа сдана позже сро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, работа сдана в срок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балла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работа сдана в сро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анной дисциплине выполняется одна контрольная работа, включающая в себя выполнение 4-х зада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да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ь веб-квест (не менее 20 квестов) на тем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контрольных рабо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Отклонения воспитания в развитии ребёнка как педагогическая пробле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оциальная адаптация трудных подро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пециальные реабилитационные центры как институт реабилитации трудных подро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оциально-педагогические проблемы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Развитие социальных служб для детей в современных услов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Сущность и особенности социально-педагогических технолог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 Задание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ит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еминар-практикум для педагогов «Педагогические ситуации. Как предотвратить правонарушения среди несовершеннолетних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Задание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ить подборку видеоматериалов для проведения в</w:t>
      </w:r>
      <w:r>
        <w:rPr>
          <w:rFonts w:cs="Times New Roman" w:ascii="Times New Roman" w:hAnsi="Times New Roman"/>
          <w:sz w:val="24"/>
          <w:szCs w:val="24"/>
        </w:rPr>
        <w:t>идеолекторий для обучающихся 8-9 классов по теме «Мы выбираем здоровый образ жизн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Задание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оклада и презентации на одну из тем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о-педагогическая работа в дошкольн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Социально-педагогическая деятельность в общеобразовательной школ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ритерии оценки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баллов – работа не сдан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, работа сдана позже сро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, работа сдана позже сро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, работа сдана позже сро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, работа сдана в срок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, работа сдана в срок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, работа сдана в сро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eastAsia="Times New Roman"/>
      <w:sz w:val="2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4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Arial"/>
      <w:b/>
      <w:bCs/>
      <w:sz w:val="21"/>
      <w:szCs w:val="21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список"/>
    <w:basedOn w:val="Normal"/>
    <w:qFormat/>
    <w:pPr>
      <w:widowControl w:val="false"/>
      <w:numPr>
        <w:ilvl w:val="0"/>
        <w:numId w:val="10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2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3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нумерованный содержание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39:00Z</dcterms:created>
  <dc:creator>Привалова</dc:creator>
  <dc:description/>
  <cp:keywords/>
  <dc:language>en-US</dc:language>
  <cp:lastModifiedBy>админ</cp:lastModifiedBy>
  <dcterms:modified xsi:type="dcterms:W3CDTF">2020-11-10T12:59:00Z</dcterms:modified>
  <cp:revision>6</cp:revision>
  <dc:subject/>
  <dc:title/>
</cp:coreProperties>
</file>