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sz w:val="2"/>
          <w:szCs w:val="2"/>
          <w:lang w:eastAsia="ja-JP"/>
        </w:rPr>
      </w:pPr>
      <w:r>
        <w:rPr>
          <w:rFonts w:cs="Courier New" w:ascii="Courier New" w:hAnsi="Courier New"/>
          <w:sz w:val="2"/>
          <w:szCs w:val="2"/>
          <w:lang w:eastAsia="ja-JP"/>
        </w:rPr>
        <w:drawing>
          <wp:inline distT="0" distB="0" distL="0" distR="0">
            <wp:extent cx="6251575" cy="903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903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"/>
          <w:szCs w:val="2"/>
          <w:lang w:eastAsia="ja-JP"/>
        </w:rPr>
      </w:pPr>
      <w:r>
        <w:rPr>
          <w:rFonts w:cs="Courier New" w:ascii="Courier New" w:hAnsi="Courier New"/>
          <w:sz w:val="2"/>
          <w:szCs w:val="2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80" w:hanging="0"/>
        <w:rPr>
          <w:rFonts w:ascii="Times New Roman" w:hAnsi="Times New Roman" w:cs="Times New Roman"/>
          <w:sz w:val="24"/>
          <w:szCs w:val="24"/>
          <w:lang w:val="ru-RU" w:eastAsia="ja-JP"/>
        </w:rPr>
      </w:pPr>
      <w:r>
        <w:rPr>
          <w:rFonts w:cs="Times New Roman" w:ascii="Times New Roman" w:hAnsi="Times New Roman"/>
          <w:sz w:val="24"/>
          <w:szCs w:val="24"/>
          <w:lang w:val="ru-RU"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"/>
          <w:szCs w:val="2"/>
          <w:lang w:val="ru-RU" w:eastAsia="ja-JP"/>
        </w:rPr>
      </w:pPr>
      <w:r>
        <w:rPr>
          <w:rFonts w:cs="Courier New" w:ascii="Courier New" w:hAnsi="Courier New"/>
          <w:sz w:val="2"/>
          <w:szCs w:val="2"/>
          <w:lang w:eastAsia="ja-JP"/>
        </w:rPr>
        <w:drawing>
          <wp:inline distT="0" distB="0" distL="0" distR="0">
            <wp:extent cx="7034530" cy="9814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4530" cy="981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аспорт фонда оценочных средст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 дисциплине (модулю) Инновационные процессы в образовании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701"/>
        <w:gridCol w:w="2693"/>
        <w:gridCol w:w="2694"/>
      </w:tblGrid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уемыеразделы (темы) дисцип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нируемые результаты освоения программы (содержание и коды компетенц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нируемые результаты обучения по дисципли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оценочногосредства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здел 1. Основные реформы в образовании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направления современных рефор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монстрирует знание основных компонентов основных и дополнительных образовательных программ (ОПК-2.1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яет разработку программ отдельных учебных предметов, в том числе программ дополнительного образования (согласно освоенному профилю (профилям) и адаптивных программ совместно с соответствующими специалистами подготовки (ОПК-2.2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одит отбор и применение форм, методов и технологий взаимодействия и сотрудничества участников образовательных отношений в различных видах деятельности (ОПК-7.2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ладеет методами анализа педагогической ситуации, профессиональной рефлексии на основе специальных научных знаний в соответствии с предметной областью согласно освоенному профил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офилям) подготовки (ОПК-8.4)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ые теории, концепции, законы и закономерности деятельностного, технологического и личностно ориентированного подходов как методологии педагогики; методы, проблемы и перспективы развития образовательного процесса; основные компоненты основных и дополнительных образовательных программ; об особенностях формирования образовательной среды для реализации задач инновационной образовательной политики; особенности разработки и реализации методик, технологий и приемов обучения при реализации инновацион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080" w:leader="none"/>
                <w:tab w:val="right" w:pos="8505" w:leader="underscore"/>
              </w:tabs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существлять формирование образовательной среды для реализации задач инновационной образовательной политики; разрабатывать и реализовывать методики, технологии и приемы в соответствии с инновационными процессами в образова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080" w:leader="none"/>
                <w:tab w:val="right" w:pos="8505" w:leader="underscore"/>
              </w:tabs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ладет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базовыми понятиями по курсу (владение терминами, определение понятий, раскрытие содержания понятий, воспроизведение полного объема каждого понятия, установление межпонятийных связей, практическая интерпретация терминов в различных аспектах); методами анализа педагогической ситуации, профессиональной рефлексии на основе специальных научных знаний в соответствии с предметной областью согласно освоенному профилю (профилям) подготовки; навыками реализации задач инновационной образовательной политики; навыками анализа процесса использования методик, технологий и приемов обучения в организациях, осуществляющих инновационную образовательную деятельность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актические занятия, выполнение практических заданий, аттестационная работа, 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ение письменных практико-ориентированных заданий (ауд СРС), контрольная работа,  экзамен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Раздел 2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нновация: понятие и структур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новационные процесс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дел 3.  Образование как область инновационных  преобразован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дел 4. Инновационные технологии обучения: активные и интерактивные форм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дел 5. Инновационные системы контроля качества образования, технологии оценивания результатов образования лич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18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560" w:right="580" w:gutter="0" w:header="0" w:top="700" w:footer="0" w:bottom="4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196" w:before="0" w:after="0"/>
        <w:ind w:right="2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*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Наименование темы(раздела)указывается в соответствии с рабочей программой дисциплины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ФЕДРА ПЕДАГОГИКИ И МЕТОДИКИ НАЧАЛЬНОГО ОБУ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ПРАКТИЧЕСКИЕ ЗАНЯТ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В период освоения дисциплины студенты самостоятельно изучают дополнительный теоретический материал к практическим занятиям. Критериями оценки работы на практических занятиях является: владение теоретическими положениями по теме, выполнение практических заданий, знание терминологии. Самостоятельная работа студентов включает проработку конспектов лекций, обязательной и дополнительной учебной литературы в соответствии с планом занятия; выполнение практических работ. Основной формой проверки СРС является устный фронтальный опрос на практическом занятии и письменное написание терминологических дикта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Содержание дисциплины, разработка практических занятий с указанием основной и дополнительной литературы к каждому занятию, а также методические рекомендации к выполнению практических заданий, образцы их выполнения представлены в Методических указаниях по выполнению СРС по дисциплине «Инновационные процессы в образовании», размещенные в СДО Moodle: http://moodle.nfygu.ru/course/view.php?id=8751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ar-SA"/>
        </w:rPr>
        <w:t>Темы для семинарских работ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ar-SA"/>
        </w:rPr>
        <w:t xml:space="preserve">Тема 1. </w:t>
      </w:r>
      <w:r>
        <w:rPr>
          <w:rFonts w:cs="Times New Roman" w:ascii="Times New Roman" w:hAnsi="Times New Roman"/>
          <w:i/>
          <w:sz w:val="24"/>
          <w:szCs w:val="24"/>
          <w:lang w:val="ru-RU" w:eastAsia="ar-SA"/>
        </w:rPr>
        <w:t>Основные понятия и содержание в иннов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1. Понятия: инновация, новатика, новшество, реформа. </w:t>
      </w:r>
    </w:p>
    <w:p>
      <w:pPr>
        <w:pStyle w:val="Style19"/>
        <w:ind w:left="0" w:firstLine="709"/>
        <w:jc w:val="both"/>
        <w:rPr/>
      </w:pPr>
      <w:r>
        <w:rPr/>
        <w:t>2. Классификации инноваций в образован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3. Виды инновац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4. География инноваций.</w:t>
      </w:r>
    </w:p>
    <w:p>
      <w:pPr>
        <w:pStyle w:val="Style19"/>
        <w:ind w:left="0" w:firstLine="709"/>
        <w:jc w:val="both"/>
        <w:rPr/>
      </w:pPr>
      <w:r>
        <w:rPr/>
        <w:t xml:space="preserve">5. Условия рыночной экономики и необходимость интеграции в мировые инновационные процессы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val="ru-RU"/>
        </w:rPr>
        <w:t>Практико-ориентированное задание:</w:t>
      </w:r>
      <w:r>
        <w:rPr>
          <w:rFonts w:cs="Times New Roman" w:ascii="Times New Roman" w:hAnsi="Times New Roman"/>
          <w:lang w:val="ru-RU"/>
        </w:rPr>
        <w:t xml:space="preserve"> Проанализировать Федеральные целевые программы развития образования на 2005-2010 гг., 2011-2015 гг. и т.д. Результат анализа  представить в таблице.</w:t>
      </w:r>
    </w:p>
    <w:p>
      <w:pPr>
        <w:pStyle w:val="Style19"/>
        <w:ind w:left="0" w:firstLine="709"/>
        <w:jc w:val="both"/>
        <w:rPr>
          <w:i/>
          <w:i/>
        </w:rPr>
      </w:pPr>
      <w:r>
        <w:rPr>
          <w:b/>
          <w:i/>
        </w:rPr>
        <w:t xml:space="preserve">Тема 2. </w:t>
      </w:r>
      <w:r>
        <w:rPr>
          <w:i/>
        </w:rPr>
        <w:t>Инновационный процесс и его основные характеристики.</w:t>
      </w:r>
    </w:p>
    <w:p>
      <w:pPr>
        <w:pStyle w:val="Style19"/>
        <w:ind w:left="0" w:firstLine="709"/>
        <w:jc w:val="both"/>
        <w:rPr/>
      </w:pPr>
      <w:r>
        <w:rPr/>
        <w:t xml:space="preserve">1. Инновационное развитие образовательной системы. </w:t>
      </w:r>
    </w:p>
    <w:p>
      <w:pPr>
        <w:pStyle w:val="Style19"/>
        <w:ind w:left="0" w:firstLine="709"/>
        <w:jc w:val="both"/>
        <w:rPr/>
      </w:pPr>
      <w:r>
        <w:rPr/>
        <w:t>2. Формирование инновационной инфраструктуры в сфере образования.</w:t>
      </w:r>
    </w:p>
    <w:p>
      <w:pPr>
        <w:pStyle w:val="Style19"/>
        <w:ind w:left="0" w:firstLine="709"/>
        <w:jc w:val="both"/>
        <w:rPr/>
      </w:pPr>
      <w:r>
        <w:rPr/>
        <w:t>3. Этапы инновационного процесса (В.А. Сластенин, Л.С. Подымова).</w:t>
      </w:r>
    </w:p>
    <w:p>
      <w:pPr>
        <w:pStyle w:val="Style19"/>
        <w:ind w:left="0" w:firstLine="709"/>
        <w:jc w:val="both"/>
        <w:rPr/>
      </w:pPr>
      <w:r>
        <w:rPr/>
        <w:t>4. Этапы инновационного процесса (Ю.А. Карпова).</w:t>
      </w:r>
    </w:p>
    <w:p>
      <w:pPr>
        <w:pStyle w:val="Style19"/>
        <w:ind w:left="0" w:firstLine="709"/>
        <w:jc w:val="both"/>
        <w:rPr/>
      </w:pPr>
      <w:r>
        <w:rPr/>
        <w:t>5. Уровни становления инноваций в образовании.</w:t>
      </w:r>
    </w:p>
    <w:p>
      <w:pPr>
        <w:pStyle w:val="Style19"/>
        <w:ind w:left="0" w:firstLine="709"/>
        <w:jc w:val="both"/>
        <w:rPr/>
      </w:pPr>
      <w:r>
        <w:rPr/>
        <w:t>6. Факторы, влияющие на развитие инновационных процессов.</w:t>
      </w:r>
    </w:p>
    <w:p>
      <w:pPr>
        <w:pStyle w:val="Style19"/>
        <w:ind w:left="0" w:firstLine="709"/>
        <w:jc w:val="both"/>
        <w:rPr/>
      </w:pPr>
      <w:r>
        <w:rPr/>
        <w:t>7. Процесс создания новшества.</w:t>
      </w:r>
    </w:p>
    <w:p>
      <w:pPr>
        <w:pStyle w:val="Style19"/>
        <w:ind w:left="0" w:firstLine="709"/>
        <w:jc w:val="both"/>
        <w:rPr/>
      </w:pPr>
      <w:r>
        <w:rPr/>
        <w:t>8.</w:t>
      </w:r>
      <w:r>
        <w:rPr>
          <w:b/>
        </w:rPr>
        <w:t xml:space="preserve"> </w:t>
      </w:r>
      <w:r>
        <w:rPr/>
        <w:t xml:space="preserve">Путь негативного развития инновационного продукта. Барьеры представителей руководства. </w:t>
      </w:r>
    </w:p>
    <w:p>
      <w:pPr>
        <w:pStyle w:val="Style19"/>
        <w:ind w:left="0" w:firstLine="709"/>
        <w:jc w:val="both"/>
        <w:rPr>
          <w:b/>
          <w:b/>
        </w:rPr>
      </w:pPr>
      <w:r>
        <w:rPr/>
        <w:t>9. Поэтапны переход от точечного внедрения новшеств и разработок в отдельные учреждения образования.</w:t>
      </w:r>
    </w:p>
    <w:p>
      <w:pPr>
        <w:pStyle w:val="Style19"/>
        <w:ind w:left="0" w:firstLine="709"/>
        <w:jc w:val="both"/>
        <w:rPr/>
      </w:pPr>
      <w:r>
        <w:rPr>
          <w:b/>
          <w:i/>
        </w:rPr>
        <w:t xml:space="preserve">Тема 3. </w:t>
      </w:r>
      <w:r>
        <w:rPr>
          <w:i/>
        </w:rPr>
        <w:t>Инновации в образовании на основе ФГОС.</w:t>
      </w:r>
    </w:p>
    <w:p>
      <w:pPr>
        <w:pStyle w:val="Style19"/>
        <w:ind w:left="0" w:firstLine="709"/>
        <w:jc w:val="both"/>
        <w:rPr/>
      </w:pPr>
      <w:r>
        <w:rPr/>
        <w:t xml:space="preserve">1. Традиционная или устаревшая инновация. </w:t>
      </w:r>
    </w:p>
    <w:p>
      <w:pPr>
        <w:pStyle w:val="Style19"/>
        <w:ind w:left="0" w:firstLine="709"/>
        <w:jc w:val="both"/>
        <w:rPr/>
      </w:pPr>
      <w:r>
        <w:rPr/>
        <w:t>2. Инновационное образование.</w:t>
      </w:r>
    </w:p>
    <w:p>
      <w:pPr>
        <w:pStyle w:val="Style19"/>
        <w:ind w:left="0" w:firstLine="709"/>
        <w:jc w:val="both"/>
        <w:rPr/>
      </w:pPr>
      <w:r>
        <w:rPr/>
        <w:t>3. Определение ФГОС.</w:t>
      </w:r>
    </w:p>
    <w:p>
      <w:pPr>
        <w:pStyle w:val="Style19"/>
        <w:ind w:left="0" w:firstLine="709"/>
        <w:jc w:val="both"/>
        <w:rPr/>
      </w:pPr>
      <w:r>
        <w:rPr/>
        <w:t>4. Духовно-нравственного развития и воспитания личности гражданина России.</w:t>
      </w:r>
    </w:p>
    <w:p>
      <w:pPr>
        <w:pStyle w:val="Style19"/>
        <w:ind w:left="0" w:firstLine="709"/>
        <w:jc w:val="both"/>
        <w:rPr/>
      </w:pPr>
      <w:r>
        <w:rPr/>
        <w:t>5. Условия для инновации.</w:t>
      </w:r>
    </w:p>
    <w:p>
      <w:pPr>
        <w:pStyle w:val="Style19"/>
        <w:ind w:left="0" w:firstLine="709"/>
        <w:jc w:val="both"/>
        <w:rPr/>
      </w:pPr>
      <w:r>
        <w:rPr/>
        <w:t>6. Государственная программа РФ развития образования на 2012-2020 гг. Национальная образовательная инициатива «Наша новая школа». Национальный проект «Образование».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b/>
          <w:i/>
        </w:rPr>
        <w:t xml:space="preserve">Тема 4. </w:t>
      </w:r>
      <w:r>
        <w:rPr>
          <w:i/>
        </w:rPr>
        <w:t>. Педагогические нововведения.</w:t>
      </w:r>
    </w:p>
    <w:p>
      <w:pPr>
        <w:pStyle w:val="Style19"/>
        <w:ind w:left="0" w:firstLine="709"/>
        <w:jc w:val="both"/>
        <w:rPr/>
      </w:pPr>
      <w:r>
        <w:rPr/>
        <w:t xml:space="preserve">1. Типология педагогических нововведений. </w:t>
      </w:r>
    </w:p>
    <w:p>
      <w:pPr>
        <w:pStyle w:val="Style19"/>
        <w:ind w:left="0" w:firstLine="709"/>
        <w:jc w:val="both"/>
        <w:rPr/>
      </w:pPr>
      <w:r>
        <w:rPr/>
        <w:t xml:space="preserve">2. Отношение педагогов к нововведениям. </w:t>
      </w:r>
    </w:p>
    <w:p>
      <w:pPr>
        <w:pStyle w:val="Style19"/>
        <w:ind w:left="0" w:firstLine="709"/>
        <w:jc w:val="both"/>
        <w:rPr/>
      </w:pPr>
      <w:r>
        <w:rPr/>
        <w:t xml:space="preserve">3. Руководитель сторонник инновации. </w:t>
      </w:r>
    </w:p>
    <w:p>
      <w:pPr>
        <w:pStyle w:val="Style19"/>
        <w:ind w:left="0" w:firstLine="709"/>
        <w:jc w:val="both"/>
        <w:rPr>
          <w:b/>
          <w:b/>
        </w:rPr>
      </w:pPr>
      <w:r>
        <w:rPr/>
        <w:t>4. Сопротивления инновациям.</w:t>
      </w:r>
    </w:p>
    <w:p>
      <w:pPr>
        <w:pStyle w:val="Style19"/>
        <w:ind w:left="0" w:firstLine="709"/>
        <w:jc w:val="both"/>
        <w:rPr/>
      </w:pPr>
      <w:r>
        <w:rPr/>
        <w:t>5. ЕГЭ как нововведение в образовании.</w:t>
      </w:r>
    </w:p>
    <w:p>
      <w:pPr>
        <w:pStyle w:val="Style19"/>
        <w:ind w:left="0" w:firstLine="709"/>
        <w:jc w:val="both"/>
        <w:rPr/>
      </w:pPr>
      <w:r>
        <w:rPr/>
        <w:t>6. Образовательная ситуация как нововведение.</w:t>
      </w:r>
    </w:p>
    <w:p>
      <w:pPr>
        <w:pStyle w:val="Style19"/>
        <w:ind w:left="0" w:firstLine="709"/>
        <w:jc w:val="both"/>
        <w:rPr/>
      </w:pPr>
      <w:r>
        <w:rPr/>
        <w:t>7. Дистанционное обучение как глобальное педагогическое нововведение.</w:t>
      </w:r>
    </w:p>
    <w:p>
      <w:pPr>
        <w:pStyle w:val="Style19"/>
        <w:ind w:left="0" w:firstLine="709"/>
        <w:jc w:val="both"/>
        <w:rPr>
          <w:b/>
          <w:b/>
        </w:rPr>
      </w:pPr>
      <w:r>
        <w:rPr/>
        <w:t>8. Руководство в инновационных процессах. Навязывание» нововведения.</w:t>
      </w:r>
    </w:p>
    <w:p>
      <w:pPr>
        <w:pStyle w:val="Style19"/>
        <w:ind w:left="0" w:firstLine="709"/>
        <w:jc w:val="both"/>
        <w:rPr>
          <w:i/>
          <w:i/>
        </w:rPr>
      </w:pPr>
      <w:r>
        <w:rPr>
          <w:b/>
          <w:i/>
        </w:rPr>
        <w:t xml:space="preserve">Тема 5. </w:t>
      </w:r>
      <w:r>
        <w:rPr>
          <w:i/>
        </w:rPr>
        <w:t>Современные концепции в содержании образования.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Концепция гуманизации и гуманитаризации в образовании.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Концепция развивающего и деятельностного подходов в обучении.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Концепция компетентностного подхода в образовании.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 xml:space="preserve">Концепция информационного подхода к обучению. 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Профессиональный стандарт педагога.</w:t>
      </w:r>
    </w:p>
    <w:p>
      <w:pPr>
        <w:pStyle w:val="Style19"/>
        <w:ind w:left="0" w:firstLine="709"/>
        <w:jc w:val="both"/>
        <w:rPr>
          <w:b/>
          <w:b/>
        </w:rPr>
      </w:pPr>
      <w:r>
        <w:rPr>
          <w:b/>
        </w:rPr>
        <w:t xml:space="preserve">Практико-ориентированное задание: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ind w:left="284" w:firstLine="425"/>
        <w:jc w:val="both"/>
        <w:rPr/>
      </w:pPr>
      <w:r>
        <w:rPr/>
        <w:t xml:space="preserve">Приведите пример набора компетенций, составляющих профессиональную компетентность специалиста.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ind w:left="284" w:firstLine="425"/>
        <w:jc w:val="both"/>
        <w:rPr/>
      </w:pPr>
      <w:r>
        <w:rPr/>
        <w:t>Приведите примеры наличия элементов компетентностного подхода в дошкольном, школьном образовательном учреждении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ind w:left="284" w:firstLine="425"/>
        <w:jc w:val="both"/>
        <w:rPr/>
      </w:pPr>
      <w:r>
        <w:rPr/>
        <w:t>Приведите примеры наличия элементов информатизации обучения в дошкольном, школьном образовательном учрежден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ar-SA"/>
        </w:rPr>
        <w:t xml:space="preserve">Тема 6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нновации в воспитан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Проявления кризиса воспитания в современном обществе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Воспитание как приоритетное направление реализации ФГОС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Инновационные воспитательные системы (сущность и характерные черты). Зарубежные инновационные воспитательные системы Я.Корчака, Вальдорфских школ, А.Нейла и др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Отечественные воспитательные системы. «Гуманистическая педагогика» К.Д. Ушинского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Идеи свободного воспитания Л.Н. Толстого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Взаимодействие школы и среды как стержень воспитательной системы С.Т. Шацкого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 Воспитательная система А.С. Макаренко. Современные гуманистические воспитательные системы (Е.В. Бондаревская, В.В. Караковский, Л.И. Новикова, М.П.Щетинин, А.Н.Тубельский, Е.А.Ямбург и др.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 xml:space="preserve">Практико-ориентированное задание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Прочитайте фрагмент текста и ответьте письменно на вопросы после него. «Воспитание есть педагогическое управление процессом развития личности. Следует уточнить: мы стремимся управлять не личностью, а процессом ее развития. Следовательно, в работе воспитателя приоритет отдается приемам опосредованного педагогического воздействия. Отказ от лобовых методов, от лозунгов и призывов, воздержание от излишнего дидактизма, назидательности выдвигают на первый план диалогические методы общения, совместный поиск истины, развитие через создание воспитывающих ситуаций, разнообразную творческую деятельность» (Караковский В. Общечеловеческие цен- 14 ности – основа учебно-воспитательного процесса // Воспитание школьников. – 1993. - № 2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Находит ли данная позиция автора сегодня поддержку различных представителей педагогической теории и практики? Подтвердите конкретными примерами. Соответствует ли она основным принципам гуманистической педагогики? Является ли вечно инновационной? Раскройте с этих позиций соотношение воспитание и развитие личности, покажите их взаимосвяз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ема 7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Инновации в обучени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Идеи-нововведения учителей-новаторов: Ш.А. Амонашвили, М.А. Балабана, В.С. Библера, В.А. Караковского, А.В. Хуторского, В.Ф. Шаталова, Е.А. Ямбурга и других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Идея опоры, идея укрупнения блоков, идея использования диаметральных объектов, идея перспективы, идея погружения и другие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Нововведения на уровне дидактической концеп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актико-ориентированное задание: </w:t>
      </w:r>
      <w:r>
        <w:rPr>
          <w:rFonts w:cs="Times New Roman" w:ascii="Times New Roman" w:hAnsi="Times New Roman"/>
          <w:sz w:val="24"/>
          <w:szCs w:val="24"/>
          <w:lang w:val="ru-RU"/>
        </w:rPr>
        <w:t>1. Создайте подборку образовательных сайтов по предмету (не менее 15 сайтов) и охарактеризовать и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Подготовьте сообщение на тему: Какие рекомендации будущему педагогу можно сформулировать на основе современных идей обучения</w:t>
      </w:r>
    </w:p>
    <w:p>
      <w:pPr>
        <w:pStyle w:val="Style19"/>
        <w:ind w:left="709" w:hanging="0"/>
        <w:jc w:val="both"/>
        <w:rPr/>
      </w:pPr>
      <w:r>
        <w:rPr>
          <w:b/>
          <w:i/>
        </w:rPr>
        <w:t xml:space="preserve">Тема 8.  </w:t>
      </w:r>
      <w:r>
        <w:rPr>
          <w:i/>
        </w:rPr>
        <w:t>Информационные ресурсы в образовании.</w:t>
      </w:r>
    </w:p>
    <w:p>
      <w:pPr>
        <w:pStyle w:val="Style19"/>
        <w:numPr>
          <w:ilvl w:val="0"/>
          <w:numId w:val="7"/>
        </w:numPr>
        <w:jc w:val="both"/>
        <w:rPr/>
      </w:pPr>
      <w:r>
        <w:rPr/>
        <w:t>Компьютеризация обучения.</w:t>
      </w:r>
    </w:p>
    <w:p>
      <w:pPr>
        <w:pStyle w:val="Style19"/>
        <w:numPr>
          <w:ilvl w:val="0"/>
          <w:numId w:val="7"/>
        </w:numPr>
        <w:jc w:val="both"/>
        <w:rPr/>
      </w:pPr>
      <w:r>
        <w:rPr/>
        <w:t>Информационные технологии обучения.</w:t>
      </w:r>
    </w:p>
    <w:p>
      <w:pPr>
        <w:pStyle w:val="Style19"/>
        <w:numPr>
          <w:ilvl w:val="0"/>
          <w:numId w:val="7"/>
        </w:numPr>
        <w:jc w:val="both"/>
        <w:rPr/>
      </w:pPr>
      <w:r>
        <w:rPr/>
        <w:t>Использование в обучении ресурсов Интернет.</w:t>
      </w:r>
    </w:p>
    <w:p>
      <w:pPr>
        <w:pStyle w:val="Style19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Активные и интерактивные методы обуч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актико-ориентированное задание: </w:t>
      </w:r>
      <w:r>
        <w:rPr>
          <w:rFonts w:cs="Times New Roman" w:ascii="Times New Roman" w:hAnsi="Times New Roman"/>
          <w:sz w:val="24"/>
          <w:szCs w:val="24"/>
          <w:lang w:val="ru-RU"/>
        </w:rPr>
        <w:t>Составить таблицу достоинств и недостатков компьютерного обучения в рамках проблемы «Существующие и новые технологии обучения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ема 9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Современные педагогические технологии (метод проектов, обучение в сотрудничестве, ролевые и деловые игры и т.д.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Краткая характеристика современных педагогических технологий и обоснование необходимости их использова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Исторические и педагогические корни метода проектов. Цели метода проектов в современном образовании. Требования к организации и проведению метода проекто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Современные модификации обучения в сотрудничестве. Методика организации совместной деятельности учащихс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Различные виды ситуационного анализа. Кейс-стадия как ситуация с образовательными целям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Проблема самоактуализации, формирования навыков самооценки. Пути формирования способности к рефлексии, самооценке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«Портфель образовательных достижений» в педагогическом процессе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Ролевые и деловые игры проблемной направленности. Понятие игры в гуманистической педагогике. Характерные признаки ролевых и деловых игр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Тема 10.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Готовность педагога к инновационной деятельнос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Мотивация инновационной деятельности педагогического коллектива, педагог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труктура личности педагога-инноватор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реативность как важнейшая составляющая инновационной деятельности педагога и ее развитие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Личностно-профессиональные компетентности учителя-инноватора, воспитателя-инноватора и руководителя инновационного процесс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ефлексия в структуре инновационной деятельности педагог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сихолого-педагогические барьеры в инновационной деятельности педагога, их профилактика и устранение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Готовность педагога к инновационной деятельности и ее диагнос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актико-ориентированное зада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Школа работает над проблемой «Создание гуманистической воспитательной системы в школе». Директор дает указание всем учителям сформулировать темы научноисследовательской работы в русле проблемы школы. Учителя темы формулируют, но работа по ним не ведется. Попробуйте определить возможные причины неэффективной исследовательской работы в школе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Тема исследовательской работы учителя – «Проектная технология как средство повышения качества урока». Сформулируйте ее цели и задачи. 3. В процессе методической работы учитель изучает возможности индивидуального подхода к учащимся. Сформулируйте гипотезу исследования. 4. Администрация школы пригласила выступить на педсовете известного педагога, профессора В.Г. с темой «Дифференцированное обучение в школе». Администрация посчитала, что активное внедрение дифференцированного обучения в практику работы ОУ, создание профильных классов в старшей школе обеспечат интерес педагогов к выступлению ученого. Ученый выступал профессионально, заставляя педагогический коллектив размышлять вместе с ним, приводя интересные примеры. Однако после выступления ди- 15 ректор случайно услышала мнение учителей: «О чем говорил?», «Зачем нам это нужно? Только время зря потратили». Предположите, почему выступление ученого вызвало такой отклик у педагог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ема 11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Проектирование инновационной деятель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Опытно-экспериментальная работа как необходимое условие разработки образовательного проект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Проблема разработки содержания и технологий учебно-воспитательного процесса школы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Основные процедуры проектирования педагогических нововведени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Функции и логика построения опытно-экспериментальной работы учителя, воспитате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Педагогический мониторинг качества образова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актико-ориентированное задание: </w:t>
      </w:r>
      <w:r>
        <w:rPr>
          <w:rFonts w:cs="Times New Roman" w:ascii="Times New Roman" w:hAnsi="Times New Roman"/>
          <w:sz w:val="24"/>
          <w:szCs w:val="24"/>
          <w:lang w:val="ru-RU"/>
        </w:rPr>
        <w:t>Изучите Федеральный закон «Об образовании в Российской Федерации» (http://минобрнауки.рф/документы/2974), создайте тезисы статьи 20, отразив цель и направленность экспериментальной и инновационной деятельности в сфере образ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ar-SA"/>
        </w:rPr>
        <w:t>Тема 12.</w:t>
      </w:r>
      <w:r>
        <w:rPr>
          <w:rFonts w:cs="Times New Roman" w:ascii="Times New Roman" w:hAnsi="Times New Roman"/>
          <w:i/>
          <w:sz w:val="24"/>
          <w:szCs w:val="24"/>
          <w:lang w:val="ru-RU" w:eastAsia="ar-SA"/>
        </w:rPr>
        <w:t xml:space="preserve"> Инновации в управлен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1. Проблемы в управлении инновационным развитием школы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2. Методологические основы управл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3. Факторы, тормозящие успешное функционирование и развитие управляемых объектов: недостаточная целеустремлённость управления; реактивный, запаздывающий характер управления, отсутствие механизмов опережающего реагирования на возникающие проблемы; недостаточное развитие обратной связи в управлении и др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3. Инновационные технологии управления: технология проектных команд, технология творческих коалиций, Технология исследовательской деятельност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4. Роль руководителя образовательного учреждения в освоении и внедрении новог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актико-ориентированное зада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1. В лицее разработана целевая комплексная программа, цель которой - создание оптимальных условий для развития способностей одаренных детей средствами лицейского образования. Ее задачи: разработка целостной теоретически обоснованной системы образовательной деятельности в лицее; создание научно-методического обеспечения деятельности лицея, повышение квалификации педагогов и др. Сформулируйте проблему инновационной работы в лицее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2. Составьте программу исследования эффективности педагогического процесса на основе систематизации мнений педагогов о критериях и показателях качества их работы.</w:t>
      </w:r>
    </w:p>
    <w:p>
      <w:pPr>
        <w:pStyle w:val="Style19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b/>
          <w:i/>
        </w:rPr>
        <w:t>Тема 13.</w:t>
      </w:r>
      <w:r>
        <w:rPr>
          <w:i/>
        </w:rPr>
        <w:t xml:space="preserve"> Мониторинг инновационной деятельности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1. Программа мониторинга инновационных процессов в образовательном учреждении. 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2. Критерии оценки эффективности управления инновационными процессами в образовательном учреждении (уровень информированности о новшествах; полнота выделенных актуальных проблем ОУ; рациональность выбора общей и частных целей; их интегрированность; реалистичность планов достижения целей; заинтересованность педагогического коллектива в освоении новшеств; контролируемость процесса развития ОУ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актико-ориентированное задание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Сравните подходы к диагностике и оценке обучения в двух разных моделях воспитания или обучения (или предложенных, или выбрать самостоятельно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Сравнение подходов к диагностик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/>
              </w:rPr>
              <w:t>Параметры диагностики и оцен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/>
              </w:rPr>
              <w:t>Диагностическая система «Русская школ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/>
              </w:rPr>
              <w:t>Диагностическая система «Школа диалога культур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Главные цели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Объект контро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Эталон для оцени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Способ оцен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Методы контро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Форма оцен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2. Приведите примеры инновационных педагогических технологий, составной частью которых являются аттестационные процедур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ar-SA"/>
        </w:rPr>
        <w:t>Тема 14.</w:t>
      </w:r>
      <w:r>
        <w:rPr>
          <w:rFonts w:cs="Times New Roman" w:ascii="Times New Roman" w:hAnsi="Times New Roman"/>
          <w:i/>
          <w:sz w:val="24"/>
          <w:szCs w:val="24"/>
          <w:lang w:val="ru-RU" w:eastAsia="ar-SA"/>
        </w:rPr>
        <w:t xml:space="preserve"> Анализ эффективности и качества инновационной деятельности в образовани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1. Принципы анализа эффективности инновационной деятельности в образован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2. Система показателей эффективности инновационной деятельност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3. Активизация инновационных процессов в образовательном учреждении как условие реализации инновационных технологи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ar-SA"/>
        </w:rPr>
        <w:t>Тема 15.</w:t>
      </w:r>
      <w:r>
        <w:rPr>
          <w:rFonts w:cs="Times New Roman" w:ascii="Times New Roman" w:hAnsi="Times New Roman"/>
          <w:i/>
          <w:sz w:val="24"/>
          <w:szCs w:val="24"/>
          <w:lang w:val="ru-RU" w:eastAsia="ar-SA"/>
        </w:rPr>
        <w:t xml:space="preserve"> Освоение и внедрение инновационного опыт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1. Освоение и внедрение инновационного опыта в образовани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2. Проблема определения эффективности педагогических инноваци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3. Маркетинг педагогических инноваций современной высшей школы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4. Инновационный самоменеджмент преподавателя высшей школ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ритерии оценки </w:t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итериями для оценки результатов внеаудиторной самостоятельной работы студента являютс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освоения учебного материал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ние использовать теоретические знания при выполнении практических задач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нн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учебных умени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снованность и четкость изложения отв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>0 балло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>ставится, если студент не готов к практическому заняти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>2 бал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студент показал поверхностные знания по большей части темы дискуссии, допускает ошибки в изложении сведений, слабо владеет навыками  анализа, не умеет использовать научную литературу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>3  балл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авится, если студент обнаруживает знание и понимание основных положений обсуждаемой темы, но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излагает материал недостаточно полно и допускает неточности в характеристике понятий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слабо владеет навыками научно-исследовательского анализа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недостаточно знает научную литературу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 излагает учебный материал недостаточно последовательно, допускает ошибки в языковом оформлении материала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>4 балл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>ставится, если студент дает ответ, но допускает единичные ошибки в изложении материала, знает научную литературу, самостоятельно  поправляет ошибки и погрешности в изложении материала темы семинара после замечаний преподавателя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обстоятельно, с достаточной полнотой излагает учебный материал по теме семинара;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дает правильные определения основным понятиям;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обладает необходимыми навыками научно-исследовательского анализ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 обнаруживает полное понимание материала, может обосновать свои суждения, привести необходимые примеры не только из учебника, но и самостоятельно составленные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) умеет использовать в процессе ответа научную литературу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) излагает материал последовательно, правильно используя педагогическую терминологи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ФЕДРА ПЕДАГОГИКИ И МЕТОДИКИ НАЧАЛЬНОГО ОБУЧЕНИЯ</w:t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Контрольная работ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Требования к контрольной работе: соответствие теме и плану анализа, соответствие работы правилам оформления, предъявляемым к работам такого вида, соответствие литературным нормам (правильность). За несоблюдение правил количество баллов снижаетс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ar-SA"/>
        </w:rPr>
        <w:t>Контрольная работа состоит из пяти заданий, которые студент должен выполнить в полном объе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ar-SA"/>
        </w:rPr>
        <w:t>Задания для контрольной работ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ar-SA"/>
        </w:rPr>
        <w:t xml:space="preserve">1 задание. </w:t>
      </w:r>
      <w:r>
        <w:rPr>
          <w:rFonts w:cs="Times New Roman" w:ascii="Times New Roman" w:hAnsi="Times New Roman"/>
          <w:bCs/>
          <w:sz w:val="24"/>
          <w:szCs w:val="24"/>
          <w:lang w:val="ru-RU" w:eastAsia="ar-SA"/>
        </w:rPr>
        <w:t xml:space="preserve">Составить сообщение и подготовить презентацию на темы: </w:t>
      </w:r>
      <w:r>
        <w:rPr>
          <w:rFonts w:cs="Times New Roman" w:ascii="Times New Roman" w:hAnsi="Times New Roman"/>
          <w:i/>
          <w:sz w:val="24"/>
          <w:szCs w:val="24"/>
          <w:lang w:val="ru-RU" w:eastAsia="ar-SA"/>
        </w:rPr>
        <w:t>Технология OpenSpace (Открытое пространство). Технология Barcamp и ее разновид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ar-SA"/>
        </w:rPr>
        <w:t xml:space="preserve">2 задание. </w:t>
      </w:r>
      <w:r>
        <w:rPr>
          <w:rFonts w:cs="Times New Roman" w:ascii="Times New Roman" w:hAnsi="Times New Roman"/>
          <w:bCs/>
          <w:sz w:val="24"/>
          <w:szCs w:val="24"/>
          <w:lang w:val="ru-RU" w:eastAsia="ar-SA"/>
        </w:rPr>
        <w:t>Подборка тренинговых процедур различной направленности, предназначенных для повышения инновационной продуктивности и сензитивности лич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ar-SA"/>
        </w:rPr>
        <w:t xml:space="preserve">3 задание. </w:t>
      </w:r>
      <w:r>
        <w:rPr>
          <w:rFonts w:cs="Times New Roman" w:ascii="Times New Roman" w:hAnsi="Times New Roman"/>
          <w:lang w:val="ru-RU"/>
        </w:rPr>
        <w:t>Разработка кодекса инновационных и этических ценностей как факторов эффективности инновационной деятельности педагог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ar-SA"/>
        </w:rPr>
        <w:t xml:space="preserve">4 задание. </w:t>
      </w:r>
      <w:r>
        <w:rPr>
          <w:rFonts w:cs="Times New Roman" w:ascii="Times New Roman" w:hAnsi="Times New Roman"/>
          <w:sz w:val="24"/>
          <w:szCs w:val="24"/>
          <w:lang w:val="ru-RU"/>
        </w:rPr>
        <w:t>Анализ процессов реформирования, модернизации, инновационных преобразований (привести примеры каждого вида процесса в образовательной сфере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ar-SA"/>
        </w:rPr>
        <w:t xml:space="preserve">5 задание. </w:t>
      </w:r>
      <w:r>
        <w:rPr>
          <w:rFonts w:cs="Times New Roman" w:ascii="Times New Roman" w:hAnsi="Times New Roman"/>
          <w:sz w:val="24"/>
          <w:szCs w:val="24"/>
          <w:lang w:val="ru-RU"/>
        </w:rPr>
        <w:t>Сопоставление различных моделей управления инновациями в зарубежной и отечественной образовательной практик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ar-S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pacing w:val="-5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ar-SA"/>
        </w:rPr>
        <w:t xml:space="preserve">Критерии оценки контрольной работы: </w:t>
      </w:r>
    </w:p>
    <w:p>
      <w:pPr>
        <w:pStyle w:val="Normal"/>
        <w:tabs>
          <w:tab w:val="clear" w:pos="708"/>
          <w:tab w:val="left" w:pos="189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Соответствие содержания вопросам.</w:t>
      </w:r>
    </w:p>
    <w:p>
      <w:pPr>
        <w:pStyle w:val="Normal"/>
        <w:tabs>
          <w:tab w:val="clear" w:pos="708"/>
          <w:tab w:val="left" w:pos="189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Глубина проработки материала.</w:t>
      </w:r>
    </w:p>
    <w:p>
      <w:pPr>
        <w:pStyle w:val="Normal"/>
        <w:tabs>
          <w:tab w:val="clear" w:pos="708"/>
          <w:tab w:val="left" w:pos="189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Правильность и полнота использования источников.</w:t>
      </w:r>
    </w:p>
    <w:p>
      <w:pPr>
        <w:pStyle w:val="Normal"/>
        <w:tabs>
          <w:tab w:val="clear" w:pos="708"/>
          <w:tab w:val="left" w:pos="189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Грамотность написания.</w:t>
      </w:r>
    </w:p>
    <w:p>
      <w:pPr>
        <w:pStyle w:val="Normal"/>
        <w:tabs>
          <w:tab w:val="clear" w:pos="708"/>
          <w:tab w:val="left" w:pos="189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Соответствие оформления контрольной работы стандарта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Наиболее характерными стилистическими особенностями текста письменной работы, изложенной научным стилем, являю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1) строгая последовательность изложения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2) полная согласованность между собой смежных предложений, в особенности располагающихся в разных абзацах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3) недопустимость двойственного толкования текста и передача ключевых мыслей в безличной форм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ar-SA"/>
        </w:rPr>
        <w:t>0 баллов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 – если контрольная работа не сда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ar-SA"/>
        </w:rPr>
        <w:t xml:space="preserve">1 балл – минимальное кол-во баллов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ставится при условии, если студент демонстрирует, лишь поверхностный уровень выполнения работы, путается в понятиях по проблеме, на заданные вопросы отвечает нечетко и неполно, в содержании работы допущены принципиальные ошибк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ar-SA"/>
        </w:rPr>
        <w:t xml:space="preserve">2 балла –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ставится при условии, если студент демонстрирует, лишь средний уровень выполнения работы, на заданные вопросы отвечает неполно, в содержании работы допущены непринципиальные ошибк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ar-SA"/>
        </w:rPr>
        <w:t xml:space="preserve">3 балла –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ставится тогда, когда студент выполнил контрольную работу в срок, твердо знает материал, верно, отвечает на заданные вопросы, владеет материалом, при написании контрольной работы проявил глубину позн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ar-SA"/>
        </w:rPr>
        <w:t xml:space="preserve">4 балла –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ставится в случае с</w:t>
      </w:r>
      <w:r>
        <w:rPr>
          <w:rFonts w:cs="Times New Roman" w:ascii="Times New Roman" w:hAnsi="Times New Roman"/>
          <w:spacing w:val="-6"/>
          <w:sz w:val="24"/>
          <w:szCs w:val="24"/>
          <w:lang w:val="ru-RU" w:eastAsia="ar-SA"/>
        </w:rPr>
        <w:t>оответствия содержания заданиям; проявления глубины, оригинальности и научности суждений; показан высокий уровень освоения студентом учебного материала; студент проявил умение использовать теоретические знания при выполнении практических задач; присутствует обоснованность и четкость изложения ответа; работа содержит обобщенные выводы и рекомендации; активно использованы электронные образовательные ресурсы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ФЕДРА ПЕДАГОГИКИ И МЕТОДИКИ НАЧАЛЬНОГО ОБУЧ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>3.Аттестационная рабо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Аттестационная работа поверяет знание студентов по изученному разделу. Представляет собой задания, направленные на проверку умения 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ar-SA"/>
        </w:rPr>
        <w:t>СРС 1.</w:t>
      </w:r>
      <w:r>
        <w:rPr>
          <w:rFonts w:cs="Times New Roman" w:ascii="Times New Roman" w:hAnsi="Times New Roman"/>
          <w:bCs/>
          <w:sz w:val="24"/>
          <w:szCs w:val="24"/>
          <w:lang w:val="ru-RU" w:eastAsia="ar-SA"/>
        </w:rPr>
        <w:t xml:space="preserve"> 1. </w:t>
      </w:r>
      <w:r>
        <w:rPr/>
        <w:t>Составить таблицу по группам в рамках проблемы «Набор профессиональных компетенций специалиста» (руководитель детского сада, воспитатель, директор школы, учитель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242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  <w:t>Профессиональные зна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  <w:t>Профессиональные ум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  <w:t>Профессионально важные качества личности специали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2. Составьте таблицу инноваций в подготовке и переподготовке кадров и инноваций в обучении воспитанников и обучающихся.</w:t>
      </w:r>
    </w:p>
    <w:p>
      <w:pPr>
        <w:pStyle w:val="Normal"/>
        <w:tabs>
          <w:tab w:val="clear" w:pos="708"/>
          <w:tab w:val="left" w:pos="643" w:leader="none"/>
          <w:tab w:val="left" w:pos="993" w:leader="none"/>
          <w:tab w:val="left" w:pos="1985" w:leader="none"/>
        </w:tabs>
        <w:spacing w:lineRule="auto" w:line="240" w:before="0" w:after="0"/>
        <w:ind w:right="527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ar-SA"/>
        </w:rPr>
        <w:t>СРС 2.</w:t>
      </w:r>
      <w:r>
        <w:rPr>
          <w:rFonts w:cs="Times New Roman" w:ascii="Times New Roman" w:hAnsi="Times New Roman"/>
          <w:bCs/>
          <w:sz w:val="24"/>
          <w:szCs w:val="24"/>
          <w:lang w:val="ru-RU" w:eastAsia="ar-SA"/>
        </w:rPr>
        <w:t xml:space="preserve"> Составить таблицу в рамках проблемы «Структура учебной деятельности учащихся, студентов» (вариант компонентного состава учебной деятельност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ar-SA"/>
        </w:rPr>
        <w:t>СРС 3.</w:t>
      </w:r>
      <w:r>
        <w:rPr>
          <w:rFonts w:cs="Times New Roman" w:ascii="Times New Roman" w:hAnsi="Times New Roman"/>
          <w:bCs/>
          <w:sz w:val="24"/>
          <w:szCs w:val="24"/>
          <w:lang w:val="ru-RU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Составить обобщающую таблицу в рамках проблемы «Основные направления гуманизации образования» (дошкольное, школьное, профессиональное).</w:t>
      </w:r>
    </w:p>
    <w:p>
      <w:pPr>
        <w:pStyle w:val="Normal"/>
        <w:tabs>
          <w:tab w:val="clear" w:pos="708"/>
          <w:tab w:val="left" w:pos="643" w:leader="none"/>
          <w:tab w:val="left" w:pos="993" w:leader="none"/>
        </w:tabs>
        <w:spacing w:lineRule="auto" w:line="240" w:before="0" w:after="0"/>
        <w:ind w:right="527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643" w:leader="none"/>
          <w:tab w:val="left" w:pos="993" w:leader="none"/>
        </w:tabs>
        <w:spacing w:lineRule="auto" w:line="240" w:before="0" w:after="0"/>
        <w:ind w:right="527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Критерии оценки аттестационной работ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2 балла выставляется, если студент сдал работу в срок, выразил свое мнение по сформулированной проблеме, аргументировал его, точно определив ее содержание и составляющие. Приведены данные отечественной и зарубежной литературы. Продемонстрировано знание и владение навыком самостоятельной исследовательской работы по теме исследования. Фактических ошибок, связанных с пониманием проблемы, нет. 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инистерство науки и высшего образованиям Российской Федераци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ФЕДРА ПЕДАГОГИКИ И МЕТОДИКИ НАЧАЛЬНОГО ОБУЧЕНИЯ</w:t>
      </w:r>
    </w:p>
    <w:p>
      <w:pPr>
        <w:pStyle w:val="Style19"/>
        <w:shd w:fill="FFFFFF" w:val="clear"/>
        <w:ind w:left="0" w:hanging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Style19"/>
        <w:shd w:fill="FFFFFF" w:val="clear"/>
        <w:ind w:left="0" w:hanging="0"/>
        <w:jc w:val="center"/>
        <w:rPr/>
      </w:pPr>
      <w:r>
        <w:rPr>
          <w:b/>
          <w:bCs/>
        </w:rPr>
        <w:t xml:space="preserve">4.Промежуточная аттестация </w:t>
      </w:r>
    </w:p>
    <w:p>
      <w:pPr>
        <w:pStyle w:val="Style19"/>
        <w:shd w:fill="FFFFFF" w:val="clear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hd w:fill="FFFFFF" w:val="clear"/>
        <w:ind w:left="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иповые контрольные задания (вопросы) для промежуточной аттест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экзамена включает в себя 2 теоретических вопроса, направленных на выявление уровня сформированности всех компетенций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нновационная педагогика как наука </w:t>
      </w:r>
    </w:p>
    <w:p>
      <w:pPr>
        <w:pStyle w:val="Style19"/>
        <w:shd w:fill="FFFFFF" w:val="clear"/>
        <w:ind w:left="0" w:hanging="0"/>
        <w:rPr/>
      </w:pPr>
      <w:r>
        <w:rPr/>
        <w:t>2. Понятие «педагогическая инновация»</w:t>
      </w:r>
    </w:p>
    <w:p>
      <w:pPr>
        <w:pStyle w:val="Style19"/>
        <w:shd w:fill="FFFFFF" w:val="clear"/>
        <w:rPr/>
      </w:pPr>
      <w:r>
        <w:rPr/>
        <w:t>3. Основные источники педагогической инноватики</w:t>
      </w:r>
    </w:p>
    <w:p>
      <w:pPr>
        <w:pStyle w:val="Style19"/>
        <w:shd w:fill="FFFFFF" w:val="clear"/>
        <w:rPr/>
      </w:pPr>
      <w:r>
        <w:rPr/>
        <w:t>4. Классификация педагогических новшеств</w:t>
      </w:r>
    </w:p>
    <w:p>
      <w:pPr>
        <w:pStyle w:val="Style19"/>
        <w:shd w:fill="FFFFFF" w:val="clear"/>
        <w:rPr/>
      </w:pPr>
      <w:r>
        <w:rPr/>
        <w:t>5. Креативность как характеристика деятельности педагога</w:t>
      </w:r>
    </w:p>
    <w:p>
      <w:pPr>
        <w:pStyle w:val="Style19"/>
        <w:shd w:fill="FFFFFF" w:val="clear"/>
        <w:rPr/>
      </w:pPr>
      <w:r>
        <w:rPr/>
        <w:t>6. Рефлексия в структуре инновационной деятельности педагога</w:t>
      </w:r>
    </w:p>
    <w:p>
      <w:pPr>
        <w:pStyle w:val="Style19"/>
        <w:shd w:fill="FFFFFF" w:val="clear"/>
        <w:ind w:left="0" w:firstLine="720"/>
        <w:jc w:val="both"/>
        <w:rPr>
          <w:b/>
          <w:b/>
          <w:i/>
          <w:i/>
        </w:rPr>
      </w:pPr>
      <w:r>
        <w:rPr/>
        <w:t>7. Характеристики новшеств. Характеристики нововведений. Факторы эффективности внедрения новшест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8. Понятия: инновация, новатика, новшество, реформа. Классификации инноваций в образован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9. Виды инноваций. География инновац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10. Инновационный процесс и его основные характеристики.</w:t>
      </w:r>
    </w:p>
    <w:p>
      <w:pPr>
        <w:pStyle w:val="Style19"/>
        <w:ind w:left="0" w:firstLine="709"/>
        <w:jc w:val="both"/>
        <w:rPr/>
      </w:pPr>
      <w:r>
        <w:rPr/>
        <w:t>11. Этапы инновационного процесса (В.А. Сластенин, Л.С. Подымова и Ю.А. Карпова).</w:t>
      </w:r>
    </w:p>
    <w:p>
      <w:pPr>
        <w:pStyle w:val="Style19"/>
        <w:ind w:left="0" w:firstLine="709"/>
        <w:jc w:val="both"/>
        <w:rPr/>
      </w:pPr>
      <w:r>
        <w:rPr/>
        <w:t>12. Уровни становления инноваций в образовании. Факторы, влияющие на развитие инновационных процессов. Процесс создания новшества.</w:t>
      </w:r>
    </w:p>
    <w:p>
      <w:pPr>
        <w:pStyle w:val="Style19"/>
        <w:ind w:left="0" w:firstLine="709"/>
        <w:jc w:val="both"/>
        <w:rPr/>
      </w:pPr>
      <w:r>
        <w:rPr/>
        <w:t>13. Инновации в образовании на основе ФГОС.</w:t>
      </w:r>
    </w:p>
    <w:p>
      <w:pPr>
        <w:pStyle w:val="Style19"/>
        <w:ind w:left="0" w:firstLine="709"/>
        <w:jc w:val="both"/>
        <w:rPr/>
      </w:pPr>
      <w:r>
        <w:rPr/>
        <w:t>14. Инновационное образование. Условия для инновации.</w:t>
      </w:r>
    </w:p>
    <w:p>
      <w:pPr>
        <w:pStyle w:val="Style19"/>
        <w:ind w:left="0" w:firstLine="709"/>
        <w:jc w:val="both"/>
        <w:rPr/>
      </w:pPr>
      <w:r>
        <w:rPr/>
        <w:t>15. Государственная программа РФ развития образования на 2012-2020 гг. Национальная образовательная инициатива «Наша новая школа». Национальный проект «Образование».</w:t>
      </w:r>
    </w:p>
    <w:p>
      <w:pPr>
        <w:pStyle w:val="Style19"/>
        <w:ind w:left="0" w:firstLine="709"/>
        <w:jc w:val="both"/>
        <w:rPr/>
      </w:pPr>
      <w:r>
        <w:rPr/>
        <w:t>16. Типология педагогических нововведений. Образовательная ситуация как нововведение.</w:t>
      </w:r>
    </w:p>
    <w:p>
      <w:pPr>
        <w:pStyle w:val="Style19"/>
        <w:ind w:left="0" w:firstLine="709"/>
        <w:jc w:val="both"/>
        <w:rPr/>
      </w:pPr>
      <w:r>
        <w:rPr/>
        <w:t xml:space="preserve">17. Отношение педагогов к нововведениям. Руководитель сторонник инновации. </w:t>
      </w:r>
    </w:p>
    <w:p>
      <w:pPr>
        <w:pStyle w:val="Style19"/>
        <w:ind w:left="0" w:firstLine="709"/>
        <w:jc w:val="both"/>
        <w:rPr/>
      </w:pPr>
      <w:r>
        <w:rPr/>
        <w:t>18. Дистанционное обучение как глобальное педагогическое нововведение.</w:t>
      </w:r>
    </w:p>
    <w:p>
      <w:pPr>
        <w:pStyle w:val="Style19"/>
        <w:ind w:left="0" w:firstLine="709"/>
        <w:jc w:val="both"/>
        <w:rPr/>
      </w:pPr>
      <w:r>
        <w:rPr/>
        <w:t>19. Современные концепции в содержании образования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Профессиональный стандарт педагог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2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оспитание как приоритетное направление реализации ФГОС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2. Инновационные воспитательные системы (сущность и характерные черты). Зарубежные инновационные воспитательные системы Я.Корчака, Вальдорфских школ, А.Нейла и др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3. Отечественные воспитательные системы. «Гуманистическая педагогика» К.Д. Ушинского. Идеи свободного воспитания Л.Н. Толстого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4. Инновации в обучени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5. Идеи-нововведения учителей-новаторов: Ш.А. Амонашвили, М.А. Балабана, В.С. Библера, В.А. Караковского, А.В. Хуторского, В.Ф. Шаталова, Е.А. Ямбурга и других. </w:t>
      </w:r>
    </w:p>
    <w:p>
      <w:pPr>
        <w:pStyle w:val="Style19"/>
        <w:ind w:left="709" w:hanging="0"/>
        <w:jc w:val="both"/>
        <w:rPr/>
      </w:pPr>
      <w:r>
        <w:rPr/>
        <w:t>26.  Информационные ресурсы в образован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7. Современные педагогические технологии (метод проектов, обучение в сотрудничестве, ролевые и деловые игры и т.д.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8.  Готовность педагога к инновационной деятельности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/>
      </w:pPr>
      <w:r>
        <w:rPr/>
        <w:t>Структура личности педагога-инноватора. Личностно-профессиональные компетентности учителя-инноватора, воспитателя-инноватора и руководителя инновационного процесс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0. Проектирование инновационной деятель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31. Инновации в управлен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32. Инновационные технологии управления: технология проектных команд, технология творческих коалиций, Технология исследовательской деятельност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33. Роль руководителя образовательного учреждения в освоении и внедрении нового.</w:t>
      </w:r>
    </w:p>
    <w:p>
      <w:pPr>
        <w:pStyle w:val="Style19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34. Мониторинг инновационной деятельност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35. Анализ эффективности и качества инновационной деятельности в образовани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36. Освоение и внедрение инновационного опыт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37. Маркетинг педагогических инноваций современной высшей школы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38. Инновационный самоменеджмент преподавателя высшей школы.</w:t>
      </w:r>
    </w:p>
    <w:p>
      <w:pPr>
        <w:pStyle w:val="Style19"/>
        <w:shd w:fill="FFFFFF" w:val="clear"/>
        <w:ind w:left="0" w:hanging="0"/>
        <w:jc w:val="center"/>
        <w:rPr>
          <w:rFonts w:ascii="Times New Roman" w:hAnsi="Times New Roman" w:cs="Times New Roman"/>
          <w:bCs/>
          <w:sz w:val="24"/>
          <w:szCs w:val="24"/>
          <w:lang w:val="ru-RU" w:eastAsia="ar-SA"/>
        </w:rPr>
      </w:pPr>
      <w:r>
        <w:rPr>
          <w:rFonts w:cs="Times New Roman"/>
          <w:bCs/>
          <w:sz w:val="24"/>
          <w:szCs w:val="24"/>
          <w:lang w:val="ru-RU" w:eastAsia="ar-SA"/>
        </w:rPr>
      </w:r>
    </w:p>
    <w:p>
      <w:pPr>
        <w:pStyle w:val="Style19"/>
        <w:shd w:fill="FFFFFF" w:val="clear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Style19"/>
        <w:shd w:fill="FFFFFF" w:val="clear"/>
        <w:ind w:left="0" w:hanging="0"/>
        <w:jc w:val="center"/>
        <w:rPr>
          <w:bCs/>
        </w:rPr>
      </w:pPr>
      <w:r>
        <w:rPr>
          <w:bCs/>
        </w:rPr>
        <w:t>Показатели, критерии и шкала оцени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60"/>
        <w:gridCol w:w="1124"/>
        <w:gridCol w:w="2487"/>
        <w:gridCol w:w="152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индикатора достижения компетенц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оказатель оценивания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(по п.1.2.РПД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ни осво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и оценивания (дескрипторы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монстрирует знание основных компонентов основных и дополнительных образовательных программ (ОПК-2.1)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яет разработку программ отдельных учебных предметов, в том числе программ дополнительного образования (согласно освоенному профилю (профилям) и адаптивных программ совместно с соответствующими специалистами подготовки (ОПК-2.2)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одит отбор и применение форм, методов и технологий взаимодействия и сотрудничества участников образовательных отношений в различных видах деятельности (ОПК-7.2)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ладеет методами анализа педагогической ситуации, профессиональной рефлексии на основе специальных научных знаний в соответствии с предметной областью согласно освоенному профил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филям) подготовки (ОПК-8.4)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теории, концепции, законы и закономерности деятельностного,  технологического и личностно ориентированного подходов как методологии педагогики; методы, проблемы и перспективы развития образовательного процесс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именять теоретические знания на практике; правильно выражать свои мысли в устной и письменной форме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080" w:leader="none"/>
                <w:tab w:val="right" w:pos="8505" w:leader="underscore"/>
              </w:tabs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азовыми понятиями по курсу (владение терминами, определение понятий, раскрытие содержания понятий, воспроизведение полного объема каждого понятия, установление межпонятийных связей, практическая интерпретация терминов в различных аспектах)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к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тудент демонстрируе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убокое и прочное усвоение знаний материала; исчерпывающе, последовательно, грамотно и логически стройно излагает теоретический материал; правильно формулиует определения; демонстрирует умения самостоятельной работы с нормативно- правовой литературой; умения сделать выводы по излагаемому материал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овы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удент демонстрирует достаточно полное знание материала; знание основных теоретических понятий; достаточно последовательно, грамотно и логически стройно излагает материал; демонстрирует умение ориентироваться в нормативно-правовой литературе; умеет сделать достаточно обоснованные выводы по излагаемому материалу, но при этом допуска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2-3 неточности или незначительные ошибки, исправленные студентом с помощью преподавателя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-мальны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улент демонстрирует общее знание изучаемого материала; знает основную рекомендуемую программой дисциплины учебную литературу; умеет строить ответ в соответствии со структурой излагаемого вопроса; показывает общее владение понятийным аппаратом дисциплины. Но 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ответе отсутствуют выводы. Речевое оформление требует поправок, коррекци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довлетво-рительно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освоен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удент не знает значительной части программного материала; не владеет понятийным аппаратом дисциплины; допускает существенные ошибки при изложении учебного материала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Студент не осознает связь обсуждаемого вопроса по билет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 xml:space="preserve"> с другими объектами дисциплины. Отсутствуют выводы, конкретизация и доказательность изложения. Речь неграмотная, терминология не используется. Дополнительные и уточняющие вопросы преподавателя не приводят к коррекции ответа студента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практическом задании допущено более 5 фактических ошибок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Ил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Ответ на вопрос полностью отсутствуе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Ил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каз от отве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удовлетво-рительно</w:t>
            </w:r>
          </w:p>
        </w:tc>
      </w:tr>
    </w:tbl>
    <w:p>
      <w:pPr>
        <w:pStyle w:val="Style19"/>
        <w:shd w:fill="FFFFFF" w:val="clear"/>
        <w:ind w:left="0" w:hanging="0"/>
        <w:jc w:val="center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5568"/>
        <w:gridCol w:w="1726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индикатора достижения компетенций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Характеристика ответа на теоретический вопрос / выполнения практического зада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набранных баллов</w:t>
            </w:r>
          </w:p>
        </w:tc>
      </w:tr>
      <w:tr>
        <w:trPr>
          <w:trHeight w:val="517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ПК-2.1; ОПК-2.2; ОПК-7.2; ОПК-8.4</w:t>
            </w:r>
          </w:p>
        </w:tc>
        <w:tc>
          <w:tcPr>
            <w:tcW w:w="5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н полный, развернутый ответ на поставленный вопрос, показана совокупность осознанных знаний по дисциплине, доказательно раскрыты основные положения вопросов; в ответе прослеживается четкая структура, логическая последовательность, отражающая сущность раскрываемых понятий, теорий, явлений. Знание по предмету демонстрируется на фоне понимания его в системе данной науки и междисциплинарных связей. Ответ изложен литературным языком с использованием современной гистологической терминологии. Могут быть допущены недочеты в определении понятий, исправленные студентом самостоятельно в процессе ответа.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-30 б.</w:t>
            </w:r>
          </w:p>
        </w:tc>
      </w:tr>
      <w:tr>
        <w:trPr>
          <w:trHeight w:val="517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изложен литературным языком с использованием современной гистологической терминологии. Могут быть допущены 2-3 неточности или незначительные ошибки, исправленные студентом с помощью преподавателя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-23 б.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Студент не способен самостоятельно выделить существенные и несущественные признаки и причинно-следственные связи. В ответе отсутствуют выводы. Умение раскрыть значение обобщенных знаний не показан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евое оформление требует поправок, коррекции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15 б.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0" w:firstLine="431"/>
              <w:jc w:val="both"/>
              <w:rPr/>
            </w:pPr>
            <w:r>
              <w:rPr/>
              <w:t>Ответ представляет собой разрозненные знания с существенными ошибками по вопросу. Присутствуют фрагментарность, нелогичность изложения. Студент не осознает связь обсуждаемого вопроса по билету  с другими объектами дисциплины. Отсутствуют выводы, конкретизация и доказательность изложения. Речь неграмотная, терминология не используется. Дополнительные и уточняющие вопросы преподавателя не приводят к коррекции ответа студента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0" w:firstLine="431"/>
              <w:jc w:val="both"/>
              <w:rPr>
                <w:i/>
                <w:i/>
              </w:rPr>
            </w:pPr>
            <w:r>
              <w:rPr>
                <w:i/>
              </w:rPr>
              <w:t>или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0" w:firstLine="431"/>
              <w:jc w:val="both"/>
              <w:rPr/>
            </w:pPr>
            <w:r>
              <w:rPr/>
              <w:t>Ответ на вопрос полностью отсутствует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0" w:firstLine="431"/>
              <w:jc w:val="both"/>
              <w:rPr>
                <w:i/>
                <w:i/>
              </w:rPr>
            </w:pPr>
            <w:r>
              <w:rPr>
                <w:i/>
              </w:rPr>
              <w:t>или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0" w:firstLine="431"/>
              <w:jc w:val="both"/>
              <w:rPr/>
            </w:pPr>
            <w:r>
              <w:rPr/>
              <w:t>Отказ от отве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5 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29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Calibri" w:hAnsi="Calibri" w:eastAsia="Times New Roman" w:cs="Times New Roman"/>
      <w:sz w:val="16"/>
      <w:szCs w:val="16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Текст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6:10:00Z</dcterms:created>
  <dc:creator>Привалова</dc:creator>
  <dc:description/>
  <cp:keywords/>
  <dc:language>en-US</dc:language>
  <cp:lastModifiedBy>админ</cp:lastModifiedBy>
  <dcterms:modified xsi:type="dcterms:W3CDTF">2020-11-10T13:00:00Z</dcterms:modified>
  <cp:revision>7</cp:revision>
  <dc:subject/>
  <dc:title/>
</cp:coreProperties>
</file>