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309995" cy="902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287135" cy="8879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0"/>
          <w:szCs w:val="20"/>
        </w:rPr>
        <w:t>дисциплине (модулю) Основы логопедии и дефектологии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10</w:t>
      </w:r>
      <w:r>
        <w:rPr/>
        <w:t xml:space="preserve"> семестр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1843"/>
        <w:gridCol w:w="3969"/>
        <w:gridCol w:w="1701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ческие основы дефектологии и логопе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ет принципы, логику действий и этапы педагогического проектирования образовательных, коррекционно-развивающих и других видов программ (ПК-1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сихолого-педагогические технологии в профессиональной деятельности, необходимые для индивидуализации обучения, воспитания и развития различного контингента детей (ПК-5.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нтогенез речев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анатомо-физиологические механизмы ре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этиологию речевых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клинико-педагогическую и психолого-педагогическую классификации речевых нару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этиологию дислалии, механизмы и симптоматику основных форм дислалии по ведущим классификац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методологические принципы организации и проведения логопедического обследования лиц с дислали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новные этапы и содержание логопедической работы по формированию правильного звукопроизношения при различных формах дислал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роводить логопедическое обследование лиц с дислалией, характеризовать структуру нарушения, обосновывать логопедическое заключение при дислал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оставлять конспекты индивидуальных и подгрупповых занятий с детьми с дислалией, учитывая принципы коррекционной работы, этап логопедического воздействия и форму дислал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ектировать образовательные, коррекционно-развивающие и другие виды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сихолого-педагогическими технологиями в профессиональной деятельности, необходимыми для индивидуализации обучения, воспитания и развития различного контингента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роектирования образовательных, коррекционно-развивающих и других видов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владеть методами педагогической дифференциальной диагности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аттестационная работа</w:t>
            </w:r>
          </w:p>
          <w:p>
            <w:pPr>
              <w:pStyle w:val="Style23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sz w:val="20"/>
                <w:szCs w:val="20"/>
              </w:rPr>
              <w:t>(ауд СРС), реферат, экзамен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ция дизонтоген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ми слух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ка 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рно- двиг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а и ДЦ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кзамена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1"/>
        <w:ind w:firstLine="709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Согласно </w:t>
      </w:r>
      <w:hyperlink r:id="rId5">
        <w:r>
          <w:rPr>
            <w:rStyle w:val="InternetLink"/>
            <w:bCs/>
            <w:color w:val="000000"/>
            <w:sz w:val="24"/>
            <w:szCs w:val="24"/>
            <w:lang w:eastAsia="ar-SA"/>
          </w:rPr>
          <w:t>Положению о балльно-рейтинговой системе в СВФУ,версия 4.0,утвержденного 21.02.2018 г.</w:t>
        </w:r>
      </w:hyperlink>
      <w:r>
        <w:rPr>
          <w:bCs/>
          <w:color w:val="000000"/>
          <w:sz w:val="24"/>
          <w:szCs w:val="24"/>
          <w:lang w:eastAsia="ar-SA"/>
        </w:rPr>
        <w:t>, для допуска к экзамену студент должен набрать минимум 45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 по проводится в форме собеседования по экзаменационным билетам. Экзаменационный билет включает два теоретических вопрос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экзамен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уманистическая сущность дефект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принципов дефект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ременное состояние дефектологии и ее основные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циальное значение дефектологии (коррекционной педагог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концепции Л.С. Выготского об аномальном детстве как методологическая основа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инонимический ряд понятия "аномальный ребенок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чины детских аномалий. Роль биологических и социальных факторов в проявлении дефектов психофиз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новные приемы и принципы изучения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ущность теории первичного дефекта и вторичных отклонений в аномальном развитии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оцесс компенсации и резервные возможности высшей нервной деятельности человека. Закон Л.С. Выготского превращения минуса дефекта в плюс компенс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Пределы компенсации для разных форм дефектного развития. Условия успешного протекания компенсаторных проце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Определение понятий «умственная отсталость», «олигофрения», «деменция». Причины возникновения умственной отста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сихолого-педагогическая характеристика учащихся специальных (коррекционных) школ VIII вида для детей с нарушениями интелл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характеризуйте современные возможности получения дошкольного образования детьми со специальными потреб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равните современную сеть дошкольных образовательных учреждений (групп) для детей с отклонениями в развитии с сетью, сложившейся к началу 70-х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Каким образом может решаться проблема подготовки к обучению в школе и преемственности дошкольного и начального общего образования детей с отклонениями в развитии в современной системе образовательных учреждени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 каких случаях ребенок дошкольного возраста с отклонениями в развитии не может постоянно посещать образовательное учреждение? Какие организационные формы дошкольного образования могут быть предусмот</w:t>
        <w:softHyphen/>
        <w:t>рены для таких дете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На основании анализа литературных источников сравните систему ор</w:t>
        <w:softHyphen/>
        <w:t>ганизации специального дошкольного образования России с подобными системами в одной из зарубежных стран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Охарактеризуйте современную школьную систему специального образования в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 каких направлениях происходит развитие новых типов и видов специальных (коррекционных) образовательных учреждени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Что такое индивидуальная программа реабилитации? Каковы условия и возможности ее осущест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Назовите основные группы инвалидности и охарактеризуйте сущность ограничений трудоспособности в каждом случ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102"/>
        <w:gridCol w:w="176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27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; ПК-5.3</w:t>
            </w:r>
          </w:p>
          <w:p>
            <w:pPr>
              <w:pStyle w:val="Style23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б.</w:t>
            </w:r>
          </w:p>
        </w:tc>
      </w:tr>
      <w:tr>
        <w:trPr>
          <w:trHeight w:val="53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-23 б.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б.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ind w:left="0" w:firstLine="431"/>
              <w:jc w:val="both"/>
              <w:rPr/>
            </w:pPr>
            <w:r>
              <w:rPr/>
              <w:t>Отказ от от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Воспитание, образование и развитие детей с ограниченными возможностя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ограниченными возможностями здоровья и особыми образовательными потребност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ое обеспечение образования и развитие детей с ограниченными возможностями здоровь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система специального образования. Деятельность ПМПК. Взаимодействие специалис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и педагогическая интеграция и адаптация детей с ограниченными возможност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подборку правовых документов, защищающих права детей с ОВ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и законспектируйте основные положения об инклюзивном образовании в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Раскройте содержание современной системы специальных образовательных услуг (психолого-медико-социально-педагогическое сопровождение, дошкольное и школьное образование, профориентация, социально- педагогическая и правовая помощь и др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Зарубежный опыт психолого-педагогической и коррекционной работы с детьми различных категорий детей с ограниченными возможностями здоровь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зарубежная специальная педагогика: на пути к интег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 специальных образовательных и социальных услу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следующим понятиям: компенсация, сверхкомпенсация, адаптация, коррекция, реабилитация, дифференциация, интегра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рганизации ранней помощи в РФ и за рубеж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емьи и специальных образовательных учреждений (на примере США, Великобритании, Германии. Японии, Канады, Фран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йте проект по теме «Роль семьи в компенсации и декомпенсации ОВЗ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Принципы организации деятельности специальных коррекционных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начение дифференцированного подхода к определению индивидуальной траектории обучения ребенка с проблемами в развит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Гуманистический подход к организации работы психолого-медико-педагогической комиссии и консультативных диагностических центров: состав, документация, оборудование, содержание об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начение профилактики возможных вторичных отклонений в развитии у д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иды коррекционно-образовательных учреждений для детей с сенсорными и умственными нарушен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доклад по теме «Л.С. Выготский о психологической природе детской дефективности и теория социальной компенсаци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Теоретико-методологические основы дефектолог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становления и развития дефектологии как нау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дефектологии с другими нау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лицам с ОВЗ (исторический аспект): агрессия и нетерпимость –необходимость призрения – осознание возможности обучения – признание праванаобразование–дифференциациясистемыспециальногообразования–интеграц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йно-категориальный аппарат дефектолог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анализ основных понятий дефектологии: дефект, аномалия, ограничение, инвалид и д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двойственную роль дефекта в формировании и развитии личности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Концепция дизонтогене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раннего выявления отклонений в развит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акторы нарушения психофизиологического развития (биологические, психосоциальны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, психологические параметры и закономерности психического дизонтогене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едагогические системы специального образования детей с нарушениями слух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перечень специальных технических средств для глухих и слабослышащи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Задержка психического развит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интеллектуального развития у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, задачи олигофренопедагогики. Формы умственной отсталости: олигофрения и деменция. Причины их возникнов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вития, воспитания и обучения умственно отсталых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сихического развития детей с ЗПР. </w:t>
      </w:r>
      <w:r>
        <w:rPr>
          <w:rFonts w:cs="Times New Roman" w:ascii="Times New Roman" w:hAnsi="Times New Roman"/>
          <w:sz w:val="24"/>
          <w:szCs w:val="24"/>
        </w:rPr>
        <w:t>Раскройте сущность классификации ЗПР по К.С. Лебединс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сопровождение при ЗП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социально-психолого-педагогические характеристики детей с различной степенью умственной отстал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общие и отличительные черты умственной отсталости и ЗПР. Оформите в виде таблиц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 Психологические особенности детей с нарушениями зр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 задачи тифлопедагог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нарушения зрения, их причины и послед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познавательнойдеятельности,эмоционально-волевойсферыиповедения слепых, слабовидящих, поздноослепших и слепорожденных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интеграции детей с особенностями сенсорно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аблицу «Нарушения зрения и способы их компенсации: причинно-следственные связ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презентацию по теме «Основные направления психолого-педагогического сопровождения детей с нарушением зрен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Дети с нарушениями речи и коммуникативного пове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, задачи, принципы и методы логопед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 речевых нарушений и их прич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вития личности, познавательной и эмоционально-волевой сферы детей с речевыми нарушени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йте буклет для родителей по теме «Психолого-педагогическая коррекция нарушений речи у школьник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линико-психолого-педагогическую характеристику детей с речевыми нарушени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Специфика нарушений опорно-двигательного аппарата и ДЦ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ожденные и приобретенные нарушения опорно-двигательного аппарата и ихпричи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ДЦП. Характеристикадвигательных,психическихиречевыхнарушений при детском церебральном паралич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ко-психолого-педагогическое сопровождение детей с ДЦ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и комплексный подходы при оказании специализированной помощи детям с ДЦ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Раскройте структуру дефекта при ДЦП (двигательные, речевые нарушения, нарушения психики, познавательной и психо-эмоциональной сферы). Оформите в виде таблиц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. Особенности детей с аутизмом и сложными наруш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индроме раннего детского аутиз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психологическаяипсихолого-педагогическаяхарактеристикаисимптомы детей с аутизм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развития, образования и социализации детей с аутизмом и аутистическими чертами лич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ложном нарушении развития. Медико-психолого-педагогическое сопровождение детей со сложным сочетанием дефектов разви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линико-психолого-педагогическую характеристику ребенка с детским аутизм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здайте веб-квест по теме «Специфика социально-педагогической, коррекционной и реабилитационной помощи при аутизм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го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Аттестационная работ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Она представляет собой конспектирование тем для СРС и выполнение практико-ориентированных заданий в рамках семинарски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1. Раскройте сущность социальной адаптации детей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2. Семья как фактор компенсации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3. Дайте характеристику инклюзивного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4. Определите основные тенденции развития специального образования за рубеж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 примере Японии, Канады, Фран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5. Раскройте сущность понятия «детский церебральный паралич». Каковы основные причины и направления работы по формированию двигательных функций, звукопроизношения, развитию познавательной деятельности у детей с ДЦ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6. Раскройте особенности воспитания и обучения детей со сложными наруш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7. Дайте психолого-педагогическую классификацию речев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8.  Определите категории детей с разной степенью нарушения зрения. Какое влияние нарушения зрения оказывают на формирование личности ребен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9.  Определите категории детей с разной степенью нарушения зрения. Какое влияние нарушения зрения оказывают на формирование личности ребенк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С 10.  Раскройте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собенности психического развития детей с ранним аутизмом первых двух лет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реферат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История изучения умственно отсталых лиц и оказания им помощ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История изучения лиц с нарушениями зрения и оказания им помощ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История изучения лиц с нарушениями слуха и оказания им помощ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Причины и проявления нарушений слух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ричины и проявления нарушений зр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Причины и проявления нарушений реч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ричины и проявления нарушений двигательных функ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Важнейшие показатели развития ребенка, значимые для выявления отклонений в развит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Понятие ограниченных возможностей здоровь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Основные виды нарушений функций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Основные способности, обеспечивающие жизне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Общие особенности, характеризующие нарушенное психическ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Основные параметры, определяющие тип нарушения психического развития (по В.В. Лебединскому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Понятие структуры дефек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Основные принципы психолого-педагогического изучения ребен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Типология нарушений психического развития у детей (по В.В. Лебединскому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Психическое недоразвитие.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Задержанное развитие.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Поврежденное развитие.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Дефицитарное развитие.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Искаженное развитие.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Дисгармоническое развитие.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Понятие «умственная отсталость» в современной дефектолог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Характеристика умственно отсталых детей (по М.С. Певзнер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Клиническая систематика задержек псих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Качественные различия между умственной отсталостью и ЗП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Влияние нарушения слуха на развитие речи в детском возрасте. Особенности речи слабослышаще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Особенности психических и речевых нарушений при различных формах ДЦП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eastAsia="Times New Roman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ti.s-vfu.ru/downloads/doc/pol_BRS_0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8:00Z</dcterms:created>
  <dc:creator>Привалова</dc:creator>
  <dc:description/>
  <cp:keywords/>
  <dc:language>en-US</dc:language>
  <cp:lastModifiedBy>Максим</cp:lastModifiedBy>
  <dcterms:modified xsi:type="dcterms:W3CDTF">2020-07-02T13:03:00Z</dcterms:modified>
  <cp:revision>4</cp:revision>
  <dc:subject/>
  <dc:title/>
</cp:coreProperties>
</file>