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и Российской Федерац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Кафедра педагогики и методики начального обучени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23.03 Методика преподавания интегративного курса «Окружающий мир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граммы бакалавриа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03.05 – Педагогическое образование (с двумя профилями подготовки)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иль: Дошкольное образование и начальное образование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обучения: заочна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рюнгри 2020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фонда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исциплине Метод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подавания интегративного курса «Окружающий мир»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 семестр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3255"/>
        <w:gridCol w:w="2409"/>
        <w:gridCol w:w="1701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нтролируемой компетенции (или ее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ровню у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преподавания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ружающий мир»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н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ых знани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разрабатывать программу развития универсальных учебных действий средствами преподаваемой(ых) учебных дисциплин, в том числе с использованием ИКТ (ОПК-2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разрабатывать планируемые результаты обучения и системы их оценивания, в том числе с использованием ИКТ (согласно освоенному профилю (профилям) подготовки) (ОПК-2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ланируемых образовательных результатов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 (ОПК-5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удности в обучении и корректирует пути достижения образовательных результатов (ОПК-5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урочную и внеурочную деятельность в соответствии с предметной областью согласно освоенному профилю (профилям) подготовки (ОПК-8.3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, задачи, методики преподавания курса «Окружающий мир»; методы исследования; основоположников методики преподавания курса «Окружающий мир», их вклад в развитие методики преподавания; методические приемы и их классификацию; формы организации изучения курса «Окружающий мир»; требования к уроку; взаимосвязь содержания образования и воспитания учащихся; знать компоненты комплексного воспитания; принципы отбора содержания постоянного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спитательные цели урока, дидактические цели урока курса «Окружающий мир»; грамотно, методически верно отбирать учебный материал к уроку курса «Окружающий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внеклассной работы по предмету; практической работы; самостоятельной работы младших школьников на уроке и во внеуроч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оретического материала, выполнение практических заданий, написание терминологического диктанта (внеауд.СРС) Самостоятельное изучение тем (внеад СР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исьм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неауд СРС), курсовая работа, контрольная работа, экзамен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и содержание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ружающий мир»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й школе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, формы и средства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го ми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й школе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Наименование темы (раздела)указывается в соответствии с рабочей программ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грамма экзаме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просы к экзамену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и задачи методики преподавания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вязь методики начального естествознания с другими наук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держание учебников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Формирование природоведческих представлений и понятий. Образование естественнонаучных понят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жпредметные связи. Реализация межпредметных связей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бусловленность и задачи ознакомления младших школьников с природ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едагогическое значение естественнонаучного образования в развитии личности младшего школь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Экологическое образование и воспитание младших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Современные программы по окружающему миру. Общая характеристика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Вопросы экологии в программах по естествозна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Материальная база уроков «Окружающий мир»: учебное оборудование, пришкольный участок и географическая площадка. Значение материальной баз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Уголок живой природы, уголок краеведения. Значение, организация уголка живой природы и уголка краеведения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Средства обучения, их классификация. Натуральные объек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Наглядно-образные средства, модели, приборы. Методика применения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редства обучения: учебники, печатные пособия, экранные пособ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Методика обучения. Общая характеристика методов обучения, их классификац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Практические методы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Наблюдение как метод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Методика работы со схематическими (знаковыми) источниками знаний. Работа с карт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Словесные методы. Устное слово в системе методов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Методические приемы и их классификация. Выбор методов и методических прием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Формы организации обучения окружающему миру в начальной школе. Классификация форм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 Урок как основная форма организации учебного процесса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. Вводные, комбинированные, обобщающие уро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. Образовательные, воспитательные, развивающие задачи, содержание курса «Окружающий мир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 Требования к уроку в начальной школе. Особенности уроков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 Подготовка учителя к уроку. Планирование учеб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. Формы, методы и средства ознакомления, учащихся с окружающим мир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. Построение урока окружающего мира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. Типы уроков в началь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. Методика организации и проведения предметного уро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. Уроки с демонстрацией опытов. Организация практических работ на уроках окружающего ми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 Внеурочные формы обучения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Методика повторения учебного материала. Проверка и учет знаний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Значение и методика организации экскурсий по окружающему ми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Экологические экскурсии в природ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9. Игровые формы обучения окружающему миру. Значение игры в обучении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. Методика подготовки и проведения ролевой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647"/>
        <w:gridCol w:w="173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firstLine="400"/>
              <w:rPr/>
            </w:pPr>
            <w:r>
              <w:rPr/>
              <w:t>ОПК-2.1; ОПК-2.2; ОПК-5.4; ОПК-6.1; ОПК-6.2; ОПК-8.1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30 б.</w:t>
            </w:r>
          </w:p>
        </w:tc>
      </w:tr>
      <w:tr>
        <w:trPr>
          <w:trHeight w:val="4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-23 б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б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 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ind w:left="0" w:firstLine="400"/>
        <w:jc w:val="center"/>
        <w:rPr/>
      </w:pPr>
      <w:r>
        <w:rPr/>
        <w:t>Показатели, критерии и шкала оценивания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5"/>
        <w:gridCol w:w="2832"/>
        <w:gridCol w:w="8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оцен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.1.2.РП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сво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основных компонентов основных и дополнительных образовательных программ (ОПК-2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зработку программ отдельных учебных предметов, в том числе программ дополнительного образования (согласно освоенному профилю (профилям) и адаптивных программ совместно с соответствующими специалистами подготовки (ОПК-2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разрабатывать программу развития универсальных учебных действий средствами преподаваемой(ых) учебных дисциплин, в том числе с использованием ИКТ (ОПК-2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разрабатывать планируемые результаты обучения и системы их оценивания, в том числе с использованием ИКТ (согласно освоенному профилю (профилям) подготовки) (ОПК-2.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ланируемых образовательных результатов в соответствии с образовательными стандартами: формируемых в преподаваемом предмете предметных и метапредметных компетенций; личностных результатов образования на конкретном уровне образования (ОПК-5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трудности в обучении и корректирует пути достижения образовательных результатов (ОПК-5.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рочную и внеурочную деятельность в соответствии с предметной областью согласно освоенному профилю (профилям) подготовки (ОПК-8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 задачи, методики преподавания курса «Окружающий мир»; методы исследования; основоположников методики преподавания курса «Окружающий мир», их вклад в развитие методики преподавания; методические приемы и их классификацию; формы организации изучения курса «Окружающий мир»; требования к уроку; взаимосвязь содержания образования и воспитания учащихся; знать компоненты комплексного воспитания; принципы отбора содержания постоянного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спитательные цели урока, дидактические цели урока курса «Окружающий мир»; грамотно, методически верно отбирать учебный материал к уроку курса «Окружающий ми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внеклассной работы по предмету; практической работы; самостоятельной работы младших школьников на уроке и во внеуроч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 демонстр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рочное усвоение знаний материала; исчерпывающе, последовательно, грамотно и логически стройно излагает теоретический материал; правильно формулирует определения; демонстрирует умения самостоятельной работы с литературой; умения сделать выводы по излагаемому материал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о полное знание материала; знание основных теоретических понятий; достаточно последовательно, грамотно и логически стройно излагает материал; демонстрирует умение ориентироваться в литературе; умеет сделать достаточно обоснованные выводы по излагаемому материалу, но при этом допуск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-3 неточности или незначительные ошибки, исправленные студентом с помощью преподавател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маль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общее знание изучаемого материала; знает основную рекомендуемую программой дисциплины учебную литературу; умеет строить ответ в соответствии со структурой излагаемого вопроса; показывает общее владение понятийным аппаратом дисциплины. Н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вете отсутствуют выводы. Речевое оформление требует поправок, коррек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знает значительной части программного материала; не владеет понятийным аппаратом дисциплины; допускает существенные ошибки при изложении учеб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 не осознает связь обсуждаемого вопроса по билету 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от от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довлетво-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речень дискуссионных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Теория преподавания курса «Окружающий мир» как интегрированная область научных знаний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тодики преподавания естествознания. Преподавание естествознания в русской школе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в. Первые методические рекомендации В.Ф. Зуева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естествознания в русской школе ХIХ века: педагогические взгляды К.Д. Ушинского, А.Я. Герда. Развитие методики преподавания на современном этапе. Современные интегрированные курсы в программах начального образования. Программы, учебники. М.Н. Скаткин и его первая фундаментальная методика преподавания естествознания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Методики преподавания интегративного курса "Окружающий мир"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трактовке понятия методика преподавания естествознания. Перечень задач курса Окружающий мир в начальной школе. Сходство и отличие методики преподавания естествознания от методики преподавания природоведения, методики преподавания окружающего мира. Методологические подходы, лежащие в основе современной методики обучения естествознанию. МПЕ ? комплексная, синтетическая наука. Науки, с которыми взаимосвязана МПЕ. Система познавательных задач, используемая на уроках естествознания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Задачи и содержание ИК ОМ в начальной школе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природы с детьми младшего школьного возраста. Вооружение школьников элементарными знаниями о наиболее распространенных предметах и явлениях природы и их использование человеком; формирование основ диалектико-материалистического понимания явлений природы, воспитание основ экологической культуры. Развитие мышления, речи и наблюдательности у детей. Привитие практических умений и навыков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ормирования здорового образа жизни  детей младшего школьного возраста; формирования экологической культуры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структура учебного материала в программах по ИК ОМ (по классам). Принципы отбора содержания и построения школьного интегрированного курса «Окружающий мир»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Содержание и принципы отбора учебного материала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тбора содержания курса Окружающий мир. Общедидактические принципы. Авторские принципы. Принципы построения дидактической модели интегрированного курса. Практическая направленность содержания курсов естественно-научного цикла. Изучение явлений, процессов, объектов, веществ, окружающих учащихся в их повседневн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Практико-ориентированное задание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Анализ учебников по окружающему миру 1-4 классы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Тема 5.Формирование у младших школьников представлений и понятий в процессе изучения «Окружающий мир»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становления системы развивающего обучения Л. В. Занкова. Система Л.В. Занкова в XXI веке. Цель обучения в системе Л.В. Занкова. Этапы развития дидактической системы Д.Б. Эльконина - В.В. Давыдова. Сопоставление развивающих систем Л.В. Занкова и Д.Б. Эльконина - В.В. Давыдова. Анализ естествоведческих курсов для начальной школы. Методика преподавания естествознания на современном этапе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Методы обучения «Окружающему миру»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риемы обучения. Понятие метода обучения. Целостный подход к проблеме метода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методы обучения. Беседа на уроках ИК ОМ. Виды бесед. Использование в процессе беседы наглядных пособий и технических средств обучения. Требования к вопросам учителя. Рассказ. Продолжительность и место рассказа, требования к рассказу на уроках ИК ОМ. Сочетание рассказа си беседы на уроках.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методы обучения. Наблюдение – ведущий метод изучения природы в начальных классах. Методика проведения систематических и эпизодических наблюдений. Целенаправленность и законченность наблюдений. Опыт (эксперимент) как метод изучения природы. Место опытов в учебном процессе. Демонстрационные и лабораторные опыты, требования к постановке опытов. </w:t>
      </w:r>
    </w:p>
    <w:p>
      <w:pPr>
        <w:pStyle w:val="Normal"/>
        <w:widowControl w:val="false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методы обучения. Использование наглядных и технических средств обучения. Методические приемы: сравнение, противопоставление, аналогия и др. в ученом процессе. Выбор и оптимальное сочетание методов и методических приемов в обучени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Функции средств обучения. Система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 В чем значение материальной базы для обеспечения проведения уро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ружающего мира», экскурсий, практикум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2. Оборудование уголка живой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 Требования к подбору и размещению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ъектов в уголке живой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4. В чем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цифика обустройства пришкольного учебно-опытного участка, его значение для изучения «Окружающего мира»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Учебная экологическая тропа, технология создания, своеобраз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ведения занятий на экологической т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скройте понятие «система средств обучения» (по С.Г. Шаповаленк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едущие и ведомые компоненты системы средств обучения, их взаимосвяз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айте характеристику текстовому и внетекстовому компонентам учебник «Окружающий мир» (класс, учебник на выб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етодические требования к работе с учебником «Окружающий ми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Дидактические сред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туральные объекты: природные объекты, препараты природных объектов, вещи и приборы, созданные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ъемные наглядные пособия: муляжи,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оскостные наглядные пособия: фотографии, учебные картины, схем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еографическая карта и глобус и работа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. Система организационных форм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преподавания «Окружающего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Многообразие классификаций форм обучения естествознанию,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и взаимосвяз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ронтальные, групповые, парные, индивидуальные виды работ детей в курсе естествознания, их сочет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нирование и его 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. Этапы работы по составлению годового, тематического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Урок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 форма изучения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 xml:space="preserve">5. Экскур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природу и ее значение для обучения, воспитания и развития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. В чем специфик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дики организации экскурсий по естествозна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7. Составление тематического и поурочного плана (на выб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Практико-ориентированное задание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Составление тематического и поурочного плана (на выб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Формы внеурочной и внекласс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1"/>
          <w:sz w:val="24"/>
          <w:szCs w:val="24"/>
          <w:lang w:eastAsia="ru-RU"/>
        </w:rPr>
        <w:t>1. Внеурочная 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в процесс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учения природы в начальной школе и ее особенности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2. Связь внеурочной деятельности с ур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яя работа младших школьников по естествознанию, ее особ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сификация домашних заданий, специфика их контр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Внекласс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естествознанию в учебно-методическом комплексе, ее значение для образования, развития и воспитания дет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ладшего школьного возра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6. В чем состоит отличие внеклассной работы от 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ч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новидности внеклассной работы и ее фор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аку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тативные естествоведческие курсы в начальной шк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9. Олимпиа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, экскурсии, конкурсы, ролевые игры, путешествия по стан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ям, КВН, часы занимательного досуга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ма 11.  Содержание экологического образ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ан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 Цели, задачи, типичные методы экологической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 Экологи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е образование, экологическое воспитание, экологическое просвещ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3. Понятие «экологическая культур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уровни ее сф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ированности у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нципы организации системы эколог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 В чем специфик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дики формирования положительного отношения детей к пр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род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ы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иродоохранной деятельности младших шк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 целостной научной картины мира у младш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Тема 12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Преемственность в подготовке детей 6 -7 лет к изучению «Окружающего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. Преемственность программ обучения дошкольников и младши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кольников естествозн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Базовый минимум естественнонауч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ний детей старшего дошкольного возраста. 3. Вариативность програм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знакомления дошкольников с окружающим ми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. В чем специфика обучения детей 6 -7 летнего возраста в курсе ест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а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руктура, содержание, оформление учебников, тетрадей с печатной основой из учебно-методических комплектов к разным курсам «Ок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жающий мир», методика работы с данными комплектами и пособ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мплексное использование средств обучения и воспитания на занятия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 курсу ознакомления детей 6 -7 лет с окружающим ми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анной дисциплине выполняется одна контрольная работа, включающая в себя следующие зад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Задание 1. Тема. Проектная деятельность на уроках «Окружающий мир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атриваемые вопросы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рганизация проектной деятельности: цели планирование, методика подготовки, этапы проектной деятельности, выполение проекта, защита проек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ыбрать тему проекта и описать: цель, задачи, форму организации детей, ведущую деятельность, сферу применения, форму продуктов проектной деятельности, возраст учащихся, количество учащихся, время работы, предполагаемые результаты, режим работы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исать подготовительную работу к проекту, организацию работы, этапы, защита проекта, критерии определения победителей, роль родителей в проектной деятельности.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I-ом классе «Мой режим дня», «Моя будущая профессия», «Животные моего края», оформляли фотовыставку «Кошка в нашем доме», составляли альбомы «Семейные традиции», «Моя родословная», «Небесные тела», «Третья планета от солнца» и другие.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II -классе «Сутки и недели», «Экологический календарь», «Охрана природы зимой»</w:t>
      </w:r>
    </w:p>
    <w:p>
      <w:pPr>
        <w:pStyle w:val="TextBodyIndent"/>
        <w:spacing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класс «Транспорт», «Мир растений», « Мир животных», « Водоем -дом из воды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класс « Мы - граждане единого Отечества», «По родным просторам», « Мы строим будущее Росси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Опытно-практическая работа на уроках «Окружающий мир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йте основные этапы организации и проведения опытов и практических работ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Используя программу и учебники, составить перечень опытов и практических работ по одному из курсов «Окружающего мира»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56"/>
        <w:gridCol w:w="3494"/>
        <w:gridCol w:w="24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ма уро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именование опыта или практическ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обходимое оборудо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фрагмент урока с использованием опыта или практической работы в виде деловой игр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работу не сд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баллов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Аттестационная работа включает в себя выполнение следующих практико-ориентирова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ставить конспект уро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ки учебной задачи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а-экспери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-экскур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урок-модел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тему студент выбирает самостоя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сти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лиз программы курса «Окружающий мир» (1-4  кл.) с точки зрения реализации в ней краеведческого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задание 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конспект мероприятия по внеклассной работе по развитию у младших школьников эколог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му студент выбирает самостоятельно)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о-ориентированное задание 7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елирование урока по теме: Природные зоны. Степь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балл – студент демонстрирует хороший уровень знаний, твердо знает материал, но имеются неточности в составленных конспектах занятия, в содержании работы допущены непринципиальные ошибки, которые должны быть позднее ликвидированы в ходе промежуточной аттестации; работа сдана в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– выставляется за грамотно составленные конспекты занятий и грамотно подобранное содержание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работа сдана в с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семестр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урсовой работ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ормирование научно-познавательного отношения младших школьников к природе в программе «Окружающий мир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рмирование научно-познавательного отношения младших школьников к природе в программе «Мир вокруг нас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ика формирования исследовательских умений у учащихся на 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етодика формирования знаний о многообразии растений Тверской области на 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етодика формирования знаний об охране животных в курсе «Окружающий мир» у учащихся 1-2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Методика формирования знаний об охране животных в курсе «Окружающий мир» у учащихся 1-2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ка формирования эмоционально-ценностного отношения учащихся 1- 2-х классов к природе в курсе «Окружающий мир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Методика формирования природоохранительных умений у учащихся во внеклассно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Методика формирования знаний о здоровье человека у учащихся 4 класса в программе «Окружающий мир» Н.Ф. Виноградов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Игра как средство формирования бережного отношения младших школьников к здоров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гра как средство активизации познавательной деятельности учащихся науроках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.Методика формирования умений по самооценке своего здоровья у учащихся3-4-х клас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Методика формирования знаний о глобальных экологических проблемах у учащихся на уроках окружающего мира (А.А. Плешакова или А.А. Вахрушев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Специфика работы с материалом антропологической направленности на уроках окружающего мира в начально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Пути и средства формирования наблюдательности у младших школьников в процессе изучения прир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Комплексное использование средств наглядности (учебно-наглядных пособий и ЭЗСО) на уроках окружающего мира в начальной и средней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Развитие поисковых способностей младших школьников в процессе их ознакомления с окружающим ми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Использование занимательного материала на уроках окружающего мира как средства стимулирования познавательной активности (развития познавательного интереса)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Взаимодействие семьи и школы в воспитании положительного отношения детей к природ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урсов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2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ейтинговый регламент для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выполняемой учеб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онтролирующие материа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актуальности темы. Составление пл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сихолого-педагогической литературы по теме исследования, обобщение опыта работы педагогов РФ и РС (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ернового" варианта 1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истового" варианта 1 главы. Написание выводов к гла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ернового" варианта 2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"чистового" варианта 2 главы. Написание выводов к главе и заклю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ключения, списка литературы, оформление приложений, подготовка выступления к защи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ичество баллов для допуска к защи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Рейтинговый регламент для защиты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емые показатели и крите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ыполненной работы поставленным целям и задачам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выбранной те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ность построения выступ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ация всех основных полож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материал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ывод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путей решения поставленных проблем в целом и выстраивание перспектив дальнейшей работы над те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выступления (речевая культура, коммуникативная компетентность, владение аудиторией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исьменного оформления курсов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щи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20" w:before="200" w:after="0"/>
      <w:ind w:firstLine="357"/>
      <w:jc w:val="both"/>
      <w:outlineLvl w:val="2"/>
    </w:pPr>
    <w:rPr>
      <w:rFonts w:ascii="Calibri Light" w:hAnsi="Calibri Light" w:eastAsia="Times New Roman" w:cs="Calibri Light"/>
      <w:b/>
      <w:bCs/>
      <w:color w:val="5B9BD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0" w:after="0"/>
      <w:ind w:right="600" w:firstLine="851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GB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7"/>
    <w:qFormat/>
    <w:rPr/>
  </w:style>
  <w:style w:type="character" w:styleId="Style14">
    <w:name w:val="Подзаголовок Знак"/>
    <w:qFormat/>
    <w:rPr>
      <w:rFonts w:ascii="Arial" w:hAnsi="Arial" w:eastAsia="Calibri" w:cs="Arial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Style15">
    <w:name w:val="Замещающий текст"/>
    <w:qFormat/>
    <w:rPr>
      <w:color w:val="80808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6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7"/>
    <w:qFormat/>
    <w:rPr/>
  </w:style>
  <w:style w:type="character" w:styleId="C8">
    <w:name w:val="c8"/>
    <w:basedOn w:val="Style7"/>
    <w:qFormat/>
    <w:rPr/>
  </w:style>
  <w:style w:type="character" w:styleId="C3">
    <w:name w:val="c3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C5">
    <w:name w:val="c5"/>
    <w:basedOn w:val="Style7"/>
    <w:qFormat/>
    <w:rPr/>
  </w:style>
  <w:style w:type="character" w:styleId="C0">
    <w:name w:val="c0"/>
    <w:basedOn w:val="Style7"/>
    <w:qFormat/>
    <w:rPr/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13">
    <w:name w:val="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81">
    <w:name w:val="Основной текст (18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Rightanswer">
    <w:name w:val="right-answer"/>
    <w:basedOn w:val="Style7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">
    <w:name w:val="answ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83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1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1">
    <w:name w:val="Основной текст 2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340" w:after="340"/>
      <w:ind w:right="3402" w:hanging="0"/>
      <w:jc w:val="center"/>
    </w:pPr>
    <w:rPr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">
    <w:name w:val="Quest"/>
    <w:basedOn w:val="TextBody"/>
    <w:qFormat/>
    <w:pPr>
      <w:overflowPunct w:val="false"/>
      <w:autoSpaceDE w:val="false"/>
      <w:spacing w:lineRule="exact" w:line="240"/>
      <w:ind w:left="567" w:hanging="567"/>
    </w:pPr>
    <w:rPr>
      <w:i w:val="false"/>
      <w:iCs w:val="false"/>
      <w:sz w:val="22"/>
      <w:szCs w:val="20"/>
    </w:rPr>
  </w:style>
  <w:style w:type="paragraph" w:styleId="214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17">
    <w:name w:val="лол1 заг"/>
    <w:basedOn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Times New Roman"/>
      <w:b/>
      <w:sz w:val="36"/>
      <w:szCs w:val="16"/>
      <w:lang w:val="en-US"/>
    </w:rPr>
  </w:style>
  <w:style w:type="paragraph" w:styleId="Style22">
    <w:name w:val="лол подзаг"/>
    <w:basedOn w:val="Subtitle"/>
    <w:qFormat/>
    <w:pPr>
      <w:autoSpaceDE w:val="false"/>
    </w:pPr>
    <w:rPr>
      <w:rFonts w:ascii="Times New Roman" w:hAnsi="Times New Roman" w:cs="Times New Roman"/>
      <w:b/>
      <w:bCs/>
      <w:iCs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30" w:before="230" w:after="0"/>
      <w:ind w:left="5" w:right="82" w:firstLine="57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ogtex">
    <w:name w:val="biog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tLeast" w:line="10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бычный1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V Boli" w:cs="Times New Roman"/>
      <w:kern w:val="2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0"/>
      <w:ind w:hanging="220"/>
    </w:pPr>
    <w:rPr>
      <w:spacing w:val="-1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3:00Z</dcterms:created>
  <dc:creator>Ирина Шахмалова</dc:creator>
  <dc:description/>
  <cp:keywords/>
  <dc:language>en-US</dc:language>
  <cp:lastModifiedBy>Привалова</cp:lastModifiedBy>
  <dcterms:modified xsi:type="dcterms:W3CDTF">2020-11-16T03:25:00Z</dcterms:modified>
  <cp:revision>9</cp:revision>
  <dc:subject/>
  <dc:title/>
</cp:coreProperties>
</file>