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НД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ОЧНЫХ СРЕДСТ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ru-RU"/>
        </w:rPr>
        <w:t>Б1. О.25  Инновационные процессы в образован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филь «Дошкольное образование и начальн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Форма обучения – 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рюнгри, 202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83" w:after="0"/>
        <w:ind w:left="1546" w:right="84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682615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исциплине (модулю) Инновационные процессы в образован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693"/>
        <w:gridCol w:w="2694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разделы (темы)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дел 1. Основные реформы в образ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современных рефор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филям) подготовки (ОПК-8.4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теории, концепции, законы и закономерности деятельностного, технологического и личностно ориентированного подходов как методологии педагогики; методы, проблемы и перспективы развития образовательного процесса; основные компоненты основных и дополнительных образовательных программ; об особенностях формирования образовательной среды для реализации задач инновационной образовательной политики; особенности разработки и реализации методик, технологий и приемов обучения при реализации иннова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формирование образовательной среды для реализации задач инновационной образовательной политики; разрабатывать и реализовывать методики, технологии и приемы в соответствии с инновационными процессами в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зовыми понятиями по курсу (владение терминами, определение понятий, раскрытие содержания понятий, воспроизведение полного объема каждого понятия, установление межпонятийных связей, практическая интерпретация терминов в различных аспектах);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(профилям) подготовки; навыками реализации задач инновационной образовательной политики; навыками анализа процесса использования методик, технологий и приемов обучения в организациях, осуществляющих инновационную образовательную деятельност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е занятия, выполнение практических заданий, аттестационная работа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письменных практико-ориентированных заданий (ауд СРС), контрольная работа, 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новация: понятие и структу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3.  Образование как область инновационных  преобраз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4. Инновационные технологии обучения: активные и интерактивные фор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5. Инновационные системы контроля качества образования, технологии оценивания результатов образования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АКТИЧЕСКИЕ ЗАНЯ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 «Инновационные процессы в образовании», размещенные в СДО Moodle: http://moodle.nfygu.ru/course/view.php?id=875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Темы для семинарских раб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Основные понятия и содержание в иннов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онятия: инновация, новатика, новшество, реформа. </w:t>
      </w:r>
    </w:p>
    <w:p>
      <w:pPr>
        <w:pStyle w:val="Style19"/>
        <w:ind w:left="0" w:firstLine="709"/>
        <w:jc w:val="both"/>
        <w:rPr/>
      </w:pPr>
      <w:r>
        <w:rPr/>
        <w:t>2. Классификации инноваций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Виды иннов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4. География инноваций.</w:t>
      </w:r>
    </w:p>
    <w:p>
      <w:pPr>
        <w:pStyle w:val="Style19"/>
        <w:ind w:left="0" w:firstLine="709"/>
        <w:jc w:val="both"/>
        <w:rPr/>
      </w:pPr>
      <w:r>
        <w:rPr/>
        <w:t xml:space="preserve">5. Условия рыночной экономики и необходимость интеграции в мировые инновационные процес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Практико-ориентированное задание:</w:t>
      </w:r>
      <w:r>
        <w:rPr>
          <w:rFonts w:cs="Times New Roman" w:ascii="Times New Roman" w:hAnsi="Times New Roman"/>
          <w:lang w:val="ru-RU"/>
        </w:rPr>
        <w:t xml:space="preserve"> Проанализировать Федеральные целевые программы развития образования на 2005-2010 гг., 2011-2015 гг. и т.д. Результат анализа представить в таблице.</w:t>
      </w:r>
    </w:p>
    <w:p>
      <w:pPr>
        <w:pStyle w:val="Style19"/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2. </w:t>
      </w:r>
      <w:r>
        <w:rPr>
          <w:i/>
        </w:rPr>
        <w:t>Инновационный процесс и его основные характеристики.</w:t>
      </w:r>
    </w:p>
    <w:p>
      <w:pPr>
        <w:pStyle w:val="Style19"/>
        <w:ind w:left="0" w:firstLine="709"/>
        <w:jc w:val="both"/>
        <w:rPr/>
      </w:pPr>
      <w:r>
        <w:rPr/>
        <w:t xml:space="preserve">1. Инновационное развитие образовательной системы. </w:t>
      </w:r>
    </w:p>
    <w:p>
      <w:pPr>
        <w:pStyle w:val="Style19"/>
        <w:ind w:left="0" w:firstLine="709"/>
        <w:jc w:val="both"/>
        <w:rPr/>
      </w:pPr>
      <w:r>
        <w:rPr/>
        <w:t>2. Формирование инновационной инфраструктуры в сфере образования.</w:t>
      </w:r>
    </w:p>
    <w:p>
      <w:pPr>
        <w:pStyle w:val="Style19"/>
        <w:ind w:left="0" w:firstLine="709"/>
        <w:jc w:val="both"/>
        <w:rPr/>
      </w:pPr>
      <w:r>
        <w:rPr/>
        <w:t>3. Этапы инновационного процесса (В.А. Сластенин, Л.С. Подымова).</w:t>
      </w:r>
    </w:p>
    <w:p>
      <w:pPr>
        <w:pStyle w:val="Style19"/>
        <w:ind w:left="0" w:firstLine="709"/>
        <w:jc w:val="both"/>
        <w:rPr/>
      </w:pPr>
      <w:r>
        <w:rPr/>
        <w:t>4. Этапы инновационного процесса (Ю.А. Карпова).</w:t>
      </w:r>
    </w:p>
    <w:p>
      <w:pPr>
        <w:pStyle w:val="Style19"/>
        <w:ind w:left="0" w:firstLine="709"/>
        <w:jc w:val="both"/>
        <w:rPr/>
      </w:pPr>
      <w:r>
        <w:rPr/>
        <w:t>5. Уровни становления инноваций в образовании.</w:t>
      </w:r>
    </w:p>
    <w:p>
      <w:pPr>
        <w:pStyle w:val="Style19"/>
        <w:ind w:left="0" w:firstLine="709"/>
        <w:jc w:val="both"/>
        <w:rPr/>
      </w:pPr>
      <w:r>
        <w:rPr/>
        <w:t>6. Факторы, влияющие на развитие инновационных процессов.</w:t>
      </w:r>
    </w:p>
    <w:p>
      <w:pPr>
        <w:pStyle w:val="Style19"/>
        <w:ind w:left="0" w:firstLine="709"/>
        <w:jc w:val="both"/>
        <w:rPr/>
      </w:pPr>
      <w:r>
        <w:rPr/>
        <w:t>7. Процесс создания новшества.</w:t>
      </w:r>
    </w:p>
    <w:p>
      <w:pPr>
        <w:pStyle w:val="Style19"/>
        <w:ind w:left="0"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Путь негативного развития инновационного продукта. Барьеры представителей руководства. </w:t>
      </w:r>
    </w:p>
    <w:p>
      <w:pPr>
        <w:pStyle w:val="Style19"/>
        <w:ind w:left="0" w:firstLine="709"/>
        <w:jc w:val="both"/>
        <w:rPr>
          <w:b/>
          <w:b/>
        </w:rPr>
      </w:pPr>
      <w:r>
        <w:rPr/>
        <w:t>9. Поэтапны переход от точечного внедрения новшеств и разработок в отдельные учреждения образования.</w:t>
      </w:r>
    </w:p>
    <w:p>
      <w:pPr>
        <w:pStyle w:val="Style19"/>
        <w:ind w:left="0" w:firstLine="709"/>
        <w:jc w:val="both"/>
        <w:rPr/>
      </w:pPr>
      <w:r>
        <w:rPr>
          <w:b/>
          <w:i/>
        </w:rPr>
        <w:t xml:space="preserve">Тема 3. </w:t>
      </w:r>
      <w:r>
        <w:rPr>
          <w:i/>
        </w:rPr>
        <w:t>Инновации в образовании на основе ФГОС.</w:t>
      </w:r>
    </w:p>
    <w:p>
      <w:pPr>
        <w:pStyle w:val="Style19"/>
        <w:ind w:left="0" w:firstLine="709"/>
        <w:jc w:val="both"/>
        <w:rPr/>
      </w:pPr>
      <w:r>
        <w:rPr/>
        <w:t xml:space="preserve">1. Традиционная или устаревшая инновация. </w:t>
      </w:r>
    </w:p>
    <w:p>
      <w:pPr>
        <w:pStyle w:val="Style19"/>
        <w:ind w:left="0" w:firstLine="709"/>
        <w:jc w:val="both"/>
        <w:rPr/>
      </w:pPr>
      <w:r>
        <w:rPr/>
        <w:t>2. Инновационное образование.</w:t>
      </w:r>
    </w:p>
    <w:p>
      <w:pPr>
        <w:pStyle w:val="Style19"/>
        <w:ind w:left="0" w:firstLine="709"/>
        <w:jc w:val="both"/>
        <w:rPr/>
      </w:pPr>
      <w:r>
        <w:rPr/>
        <w:t>3. Определение ФГОС.</w:t>
      </w:r>
    </w:p>
    <w:p>
      <w:pPr>
        <w:pStyle w:val="Style19"/>
        <w:ind w:left="0" w:firstLine="709"/>
        <w:jc w:val="both"/>
        <w:rPr/>
      </w:pPr>
      <w:r>
        <w:rPr/>
        <w:t>4. Духовно-нравственного развития и воспитания личности гражданина России.</w:t>
      </w:r>
    </w:p>
    <w:p>
      <w:pPr>
        <w:pStyle w:val="Style19"/>
        <w:ind w:left="0" w:firstLine="709"/>
        <w:jc w:val="both"/>
        <w:rPr/>
      </w:pPr>
      <w:r>
        <w:rPr/>
        <w:t>5. Условия для инновации.</w:t>
      </w:r>
    </w:p>
    <w:p>
      <w:pPr>
        <w:pStyle w:val="Style19"/>
        <w:ind w:left="0" w:firstLine="709"/>
        <w:jc w:val="both"/>
        <w:rPr/>
      </w:pPr>
      <w:r>
        <w:rPr/>
        <w:t>6. Государственная программа РФ развития образования на 2012-2020 гг. Национальная образовательная инициатива «Наша новая школа». Национальный проект «Образование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4. </w:t>
      </w:r>
      <w:r>
        <w:rPr>
          <w:i/>
        </w:rPr>
        <w:t>. Педагогические нововведения.</w:t>
      </w:r>
    </w:p>
    <w:p>
      <w:pPr>
        <w:pStyle w:val="Style19"/>
        <w:ind w:left="0" w:firstLine="709"/>
        <w:jc w:val="both"/>
        <w:rPr/>
      </w:pPr>
      <w:r>
        <w:rPr/>
        <w:t xml:space="preserve">1. Типология педагогических нововведений. </w:t>
      </w:r>
    </w:p>
    <w:p>
      <w:pPr>
        <w:pStyle w:val="Style19"/>
        <w:ind w:left="0" w:firstLine="709"/>
        <w:jc w:val="both"/>
        <w:rPr/>
      </w:pPr>
      <w:r>
        <w:rPr/>
        <w:t xml:space="preserve">2. Отношение педагогов к нововведениям. </w:t>
      </w:r>
    </w:p>
    <w:p>
      <w:pPr>
        <w:pStyle w:val="Style19"/>
        <w:ind w:left="0" w:firstLine="709"/>
        <w:jc w:val="both"/>
        <w:rPr/>
      </w:pPr>
      <w:r>
        <w:rPr/>
        <w:t xml:space="preserve">3. Руководитель сторонник инновации. </w:t>
      </w:r>
    </w:p>
    <w:p>
      <w:pPr>
        <w:pStyle w:val="Style19"/>
        <w:ind w:left="0" w:firstLine="709"/>
        <w:jc w:val="both"/>
        <w:rPr>
          <w:b/>
          <w:b/>
        </w:rPr>
      </w:pPr>
      <w:r>
        <w:rPr/>
        <w:t>4. Сопротивления инновациям.</w:t>
      </w:r>
    </w:p>
    <w:p>
      <w:pPr>
        <w:pStyle w:val="Style19"/>
        <w:ind w:left="0" w:firstLine="709"/>
        <w:jc w:val="both"/>
        <w:rPr/>
      </w:pPr>
      <w:r>
        <w:rPr/>
        <w:t>5. ЕГЭ как нововведение в образовании.</w:t>
      </w:r>
    </w:p>
    <w:p>
      <w:pPr>
        <w:pStyle w:val="Style19"/>
        <w:ind w:left="0" w:firstLine="709"/>
        <w:jc w:val="both"/>
        <w:rPr/>
      </w:pPr>
      <w:r>
        <w:rPr/>
        <w:t>6. Образовательная ситуация как нововведение.</w:t>
      </w:r>
    </w:p>
    <w:p>
      <w:pPr>
        <w:pStyle w:val="Style19"/>
        <w:ind w:left="0" w:firstLine="709"/>
        <w:jc w:val="both"/>
        <w:rPr/>
      </w:pPr>
      <w:r>
        <w:rPr/>
        <w:t>7. Дистанционное обучение как глобальное педагогическое нововведение.</w:t>
      </w:r>
    </w:p>
    <w:p>
      <w:pPr>
        <w:pStyle w:val="Style19"/>
        <w:ind w:left="0" w:firstLine="709"/>
        <w:jc w:val="both"/>
        <w:rPr>
          <w:b/>
          <w:b/>
        </w:rPr>
      </w:pPr>
      <w:r>
        <w:rPr/>
        <w:t>8. Руководство в инновационных процессах. Навязывание» нововведения.</w:t>
      </w:r>
    </w:p>
    <w:p>
      <w:pPr>
        <w:pStyle w:val="Style19"/>
        <w:ind w:left="0" w:firstLine="709"/>
        <w:jc w:val="both"/>
        <w:rPr>
          <w:i/>
          <w:i/>
        </w:rPr>
      </w:pPr>
      <w:r>
        <w:rPr>
          <w:b/>
          <w:i/>
        </w:rPr>
        <w:t xml:space="preserve">Тема 5. </w:t>
      </w:r>
      <w:r>
        <w:rPr>
          <w:i/>
        </w:rPr>
        <w:t>Современные концепции в содержании образования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цепция гуманизации и гуманитаризации в образован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цепция развивающего и деятельностного подходов в обучен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цепция компетентностного подхода в образовании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Концепция информационного подхода к обучению.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офессиональный стандарт педагога.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  <w:t xml:space="preserve">Практико-ориентированное задание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Приведите пример набора компетенций, составляющих профессиональную компетентность специалиста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Приведите примеры наличия элементов компетентностного подхода в дошкольном, школьном образовательном учрежден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>Приведите примеры наличия элементов информатизации обучения в дошкольном, школьном образовательном учреж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новации в воспит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явления кризиса воспитания в современном обще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спитание как приоритетное направление реализаци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новационные воспитательные системы (сущность и характерные черты). Зарубежные инновационные воспитательные системы Я.Корчака, Вальдорфских школ, А.Нейла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течественные воспитательные системы. «Гуманистическая педагогика» К.Д. Ушинск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деи свободного воспитания Л.Н. Толст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заимодействие школы и среды как стержень воспитательной системы С.Т. Шацк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оспитательная система А.С. Макаренко. Современные гуманистические воспитательные системы (Е.В. Бондаревская, В.В. Караковский, Л.И. Новикова, М.П.Щетинин, А.Н.Тубельский, Е.А.Ямбург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очитайте фрагмент текста и ответьте письменно на вопросы после него. «Воспитание есть педагогическое управление процессом развития личности. Следует уточнить: мы стремимся управлять не личностью, а процессом ее развития. Следовательно, в работе воспитателя приоритет отдается приемам опосредованного педагогического воздействия. Отказ от лобовых методов, от лозунгов и призывов, воздержание от излишнего дидактизма, назидательности выдвигают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» (Караковский В. Общечеловеческие цен- 14 ности – основа учебно-воспитательного процесса // Воспитание школьников. – 1993. - № 2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ходит ли данная позиция автора сегодня поддержку различных представителей педагогической теории и практики? Подтвердите конкретными примерами. Соответствует ли она основным принципам гуманистической педагогики? Является ли вечно инновационной? Раскройте с этих позиций соотношение воспитание и развитие личности, покажите их взаимосвяз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7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нновации в обуч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деи-нововведения учителей-новаторов: Ш.А. Амонашвили, М.А. Балабана, В.С. Библера, В.А. Караковского, А.В. Хуторского, В.Ф. Шаталова, Е.А. Ямбурга и други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дея опоры, идея укрупнения блоков, идея использования диаметральных объектов, идея перспективы, идея погружения и друг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ововведения на уровне дидактической концеп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1. Создайте подборку образовательных сайтов по предмету (не менее 15 сайтов) и охарактеризовать 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дготовьте сообщение на тему: Какие рекомендации будущему педагогу можно сформулировать на основе современных идей обучения</w:t>
      </w:r>
    </w:p>
    <w:p>
      <w:pPr>
        <w:pStyle w:val="Style19"/>
        <w:ind w:left="709" w:hanging="0"/>
        <w:jc w:val="both"/>
        <w:rPr/>
      </w:pPr>
      <w:r>
        <w:rPr>
          <w:b/>
          <w:i/>
        </w:rPr>
        <w:t xml:space="preserve">Тема 8.  </w:t>
      </w:r>
      <w:r>
        <w:rPr>
          <w:i/>
        </w:rPr>
        <w:t>Информационные ресурсы в образовании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Компьютеризация обучения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Информационные технологии обучения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Использование в обучении ресурсов Интернет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ктивные и интерактивные методы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 таблицу достоинств и недостатков компьютерного обучения в рамках проблемы «Существующие и новые технологии обуч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9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ременные педагогические технологии (метод проектов, обучение в сотрудничестве, ролевые и деловые игры и т.д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раткая характеристика современных педагогических технологий и обоснование необходимости их исполь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сторические и педагогические корни метода проектов. Цели метода проектов в современном образовании. Требования к организации и проведению метода прое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временные модификации обучения в сотрудничестве. Методика организации совместной деятельности уча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личные виды ситуационного анализа. Кейс-стадия как ситуация с образовательными целя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облема самоактуализации, формирования навыков самооценки. Пути формирования способности к рефлексии, самооцен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«Портфель образовательных достижений» в педагогическом проце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олевые и деловые игры проблемной направленности. Понятие игры в гуманистической педагогике. Характерные признаки ролевых и деловых иг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0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товность педагога к инновационной дея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отивация инновационной деятельности педагогического коллектива, педаго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личности педагога-инноват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еативность как важнейшая составляющая инновационной деятельности педагога и ее развит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чностно-профессиональные компетентности учителя-инноватора, воспитателя-инноватора и руководителя инновационного процес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флексия в структуре инновационной деятельности педаго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лого-педагогические барьеры в инновационной деятельности педагога, их профилактика и устран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товность педагога к инновационной деятельности и ее 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Школа работает над проблемой «Создание гуманистической воспитательной системы в школе». Директор дает указание всем учителям сформулировать темы научноисследовательской работы в русле проблемы школы. Учителя темы формулируют, но работа по ним не ведется. Попробуйте определить возможные причины неэффективной исследовательской работы в шко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ема исследовательской работы учителя – «Проектная технология как средство повышения качества урока». Сформулируйте ее цели и задачи. 3. В процессе методической работы учитель изучает возможности индивидуального подхода к учащимся. Сформулируйте гипотезу исследования. 4. Администрация школы пригласила выступить на педсовете известного педагога, профессора В.Г. с темой «Дифференцированное обучение в школе». Администрация посчитала, что активное внедрение дифференцированного обучения в практику работы ОУ, создание профильных классов в старшей школе обеспечат интерес педагогов к выступлению ученого. Ученый выступал профессионально, заставляя педагогический коллектив размышлять вместе с ним, приводя интересные примеры. Однако после выступления ди- 15 ректор случайно услышала мнение учителей: «О чем говорил?», «Зачем нам это нужно? Только время зря потратили». Предположите, почему выступление ученого вызвало такой отклик у педагог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1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ектирование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пытно-экспериментальная работа как необходимое условие разработки образовательного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блема разработки содержания и технологий учебно-воспитательного процесса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новные процедуры проектирования педагогических нововве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ункции и логика построения опытно-экспериментальной работы учителя, воспитате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едагогический мониторинг качества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ите Федеральный закон «Об образовании в Российской Федерации» (http://минобрнауки.рф/документы/2974), создайте тезисы статьи 20, отразив цель и направленность экспериментальной и инновационной деятельности в сфере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2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Инновации в у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роблемы в управлении инновационным развитием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Методологические основы 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Факторы, тормозящие успешное функционирование и развитие управляемых объектов: недостаточная целеустремлённость управления; реактивный, запаздывающий характер управления, отсутствие механизмов опережающего реагирования на возникающие проблемы; недостаточное развитие обратной связи в управлении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нновационные технологии управления: технология проектных команд, технология творческих коалиций, Технология исследова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Роль руководителя образовательного учреждения в освоении и внедрении нов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В лицее разработана целевая комплексная программа, цель которой - создание оптимальных условий для развития способностей одаренных детей средствами лицейского образования. Ее задачи: разработка целостной теоретически обоснованной системы образовательной деятельности в лицее; создание научно-методического обеспечения деятельности лицея, повышение квалификации педагогов и др. Сформулируйте проблему инновационной работы в лице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ьте программу исследования эффективности педагогического процесса на основе систематизации мнений педагогов о критериях и показателях качества их работы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</w:rPr>
        <w:t>Тема 13.</w:t>
      </w:r>
      <w:r>
        <w:rPr>
          <w:i/>
        </w:rPr>
        <w:t xml:space="preserve"> Мониторинг инновационной деятельности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. Программа мониторинга инновационных процессов в образовательном учреждении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 Критерии оценки эффективности управления инновационными процессами в образовательном учреждении (уровень информированности о новшествах; полнота выделенных актуальных проблем ОУ; рациональность выбора общей и частных целей; их интегрированность; реалистичность планов достижения целей; заинтересованность педагогического коллектива в освоении новшеств; контролируемость процесса развития О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Сравните подходы к диагностике и оценке обучения в двух разных моделях воспитания или обучения (или предложенных, или выбрать самостоятельно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равнение подходов к диагности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Параметры диагностики 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Диагностическая система «Русск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Диагностическая система «Школа диалога культу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лавные цел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Эталон для оцен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пособ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етод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Форма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Приведите примеры инновационных педагогических технологий, составной частью которых являются аттестационные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4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Анализ эффективности и качества инновационной деятельности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 Принципы анализа эффективности инновационной деятельности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Система показателей эффективности инновацион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Активизация инновационных процессов в образовательном учреждении как условие реализации инновационных технолог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Тема 15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Освоение и внедрение инновационного оп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Освоение и внедрение инновационного опыта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Проблема определения эффективности педагогических иннов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Маркетинг педагогических инноваций современной высшей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Инновационный самоменеджмент преподавателя высшей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оценки 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ями для оценки результатов внеаудиторной самостоятельной работы студента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учебн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ьзовать теоретические знания при выполнени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ум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 четкость изложения от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не готов к практическому занят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удент показал поверхностные знания по большей части темы дискуссии, допускает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лагает материал недостаточно полно и допускает неточности в характеристике поняти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лабо владеет навыками научно-исследовательского анализ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едостаточно знает научную литературу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студент дает ответ, но допускает единичные ошибки в изложении материала, знает научную литературу, самостоятельно поправляет ошибки и погрешности в изложении материала темы семинара после замечаний преподавател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ает правильные определения основным понятия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ладает необходимыми навыками научно-исследовательск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умеет использовать в процессе ответа научную литератур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излагает материал последовательно, правильно используя педагогическую терминолог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Контроль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ребования к контрольной работе: соответствие теме и плану анализа, соответствие работы правилам оформления, предъявляемым к работам такого вида, соответствие литературным нормам (правильность). За несоблюдение правил количество баллов сниж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Контрольная работа состоит из пяти заданий, которые студент должен выполнить в полном объ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Задания для контрольной рабо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1 задание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Составить сообщение и подготовить презентацию на темы: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Технология OpenSpace (Открытое пространство). Технология Barcamp и ее разновид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2 задание.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Подборка тренинговых процедур различной направленности, предназначенных для повышения инновационной продуктивности и сензитивности лич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3 задание. </w:t>
      </w:r>
      <w:r>
        <w:rPr>
          <w:rFonts w:cs="Times New Roman" w:ascii="Times New Roman" w:hAnsi="Times New Roman"/>
          <w:lang w:val="ru-RU"/>
        </w:rPr>
        <w:t>Разработка кодекса инновационных и этических ценностей как факторов эффективности инновационной деятельности педаго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4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процессов реформирования, модернизации, инновационных преобразований (привести примеры каждого вида процесса в образовательной сфер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5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 различных моделей управления инновациями в зарубежной и отечественной образовательной практ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ритерии оценки контрольной работы: 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оформления контрольной работы стандар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) строгая последовательность излож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0 баллов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– если контрольная работа не сд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1 балл – минимальное кол-во баллов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вится при условии, если студент демонстрирует, лишь поверхностный уровень выполнения работы, путается в понятиях по проблеме, на заданные вопросы отвечает нечетко и неполно, в содержании работы допущены 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вится при условии, если студент демонстрирует, лишь средний уровень выполнения работы, на заданные вопросы отвечает неполно, в содержании работы допущены непринципиальные ошиб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тогда, когда студент выполнил контрольную работу в срок, твердо знает материал, верно, отвечает на заданные вопросы, владеет материалом, при написании контрольной работы проявил глубину п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4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в случае с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ar-SA"/>
        </w:rPr>
        <w:t>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3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ттестационная работа поверяет знание студентов по изученному разделу. Представляет собой задания, направленные на проверку ум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1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1. </w:t>
      </w:r>
      <w:r>
        <w:rPr/>
        <w:t>Составить таблицу по группам в рамках проблемы «Набор профессиональных компетенций специалиста» (руководитель детского сада, воспитатель, директор школы, учител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ые зн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ые 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рофессионально важные качества личности специал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ьте таблицу инноваций в подготовке и переподготовке кадров и инноваций в обучении воспитанников и обучающихся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  <w:tab w:val="left" w:pos="1985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2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Составить таблицу в рамках проблемы «Структура учебной деятельности учащихся, студентов» (вариант компонентного состава учебной дея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СРС 3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оставить обобщающую таблицу в рамках проблемы «Основные направления гуманизации образования» (дошкольное, школьное, профессиональное)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 аттестационной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 балла выставляется, если студент сдал работу в срок, выразил свое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. Продемонстрировано знание и владение навыком самостоятельной исследовательской работы по теме исследования. Фактических ошибок, связанных с пониманием проблемы, нет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Style19"/>
        <w:shd w:fill="FFFFFF" w:val="clear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19"/>
        <w:shd w:fill="FFFFFF" w:val="clear"/>
        <w:ind w:left="0" w:hanging="0"/>
        <w:jc w:val="center"/>
        <w:rPr/>
      </w:pPr>
      <w:r>
        <w:rPr>
          <w:b/>
          <w:bCs/>
        </w:rPr>
        <w:t xml:space="preserve">4.Промежуточная аттестация </w:t>
      </w:r>
    </w:p>
    <w:p>
      <w:pPr>
        <w:pStyle w:val="Style19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онтрольные задания (вопросы)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экзамена включает в себя 2 теоретических вопроса, направленных на выявление уровня сформированности всех компетенци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новационная педагогика как наука </w:t>
      </w:r>
    </w:p>
    <w:p>
      <w:pPr>
        <w:pStyle w:val="Style19"/>
        <w:shd w:fill="FFFFFF" w:val="clear"/>
        <w:ind w:left="0" w:hanging="0"/>
        <w:rPr/>
      </w:pPr>
      <w:r>
        <w:rPr/>
        <w:t>2. Понятие «педагогическая инновация»</w:t>
      </w:r>
    </w:p>
    <w:p>
      <w:pPr>
        <w:pStyle w:val="Style19"/>
        <w:shd w:fill="FFFFFF" w:val="clear"/>
        <w:rPr/>
      </w:pPr>
      <w:r>
        <w:rPr/>
        <w:t>3. Основные источники педагогической инноватики</w:t>
      </w:r>
    </w:p>
    <w:p>
      <w:pPr>
        <w:pStyle w:val="Style19"/>
        <w:shd w:fill="FFFFFF" w:val="clear"/>
        <w:rPr/>
      </w:pPr>
      <w:r>
        <w:rPr/>
        <w:t>4. Классификация педагогических новшеств</w:t>
      </w:r>
    </w:p>
    <w:p>
      <w:pPr>
        <w:pStyle w:val="Style19"/>
        <w:shd w:fill="FFFFFF" w:val="clear"/>
        <w:rPr/>
      </w:pPr>
      <w:r>
        <w:rPr/>
        <w:t>5. Креативность как характеристика деятельности педагога</w:t>
      </w:r>
    </w:p>
    <w:p>
      <w:pPr>
        <w:pStyle w:val="Style19"/>
        <w:shd w:fill="FFFFFF" w:val="clear"/>
        <w:rPr/>
      </w:pPr>
      <w:r>
        <w:rPr/>
        <w:t>6. Рефлексия в структуре инновационной деятельности педагога</w:t>
      </w:r>
    </w:p>
    <w:p>
      <w:pPr>
        <w:pStyle w:val="Style19"/>
        <w:shd w:fill="FFFFFF" w:val="clear"/>
        <w:ind w:left="0" w:firstLine="720"/>
        <w:jc w:val="both"/>
        <w:rPr>
          <w:b/>
          <w:b/>
          <w:i/>
          <w:i/>
        </w:rPr>
      </w:pPr>
      <w:r>
        <w:rPr/>
        <w:t>7. Характеристики новшеств. Характеристики нововведений. Факторы эффективности внедрения новше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8. Понятия: инновация, новатика, новшество, реформа. Классификации инноваций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9. Виды инноваций. География иннов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0. Инновационный процесс и его основные характеристики.</w:t>
      </w:r>
    </w:p>
    <w:p>
      <w:pPr>
        <w:pStyle w:val="Style19"/>
        <w:ind w:left="0" w:firstLine="709"/>
        <w:jc w:val="both"/>
        <w:rPr/>
      </w:pPr>
      <w:r>
        <w:rPr/>
        <w:t>11. Этапы инновационного процесса (В.А. Сластенин, Л.С. Подымова и Ю.А. Карпова).</w:t>
      </w:r>
    </w:p>
    <w:p>
      <w:pPr>
        <w:pStyle w:val="Style19"/>
        <w:ind w:left="0" w:firstLine="709"/>
        <w:jc w:val="both"/>
        <w:rPr/>
      </w:pPr>
      <w:r>
        <w:rPr/>
        <w:t>12. Уровни становления инноваций в образовании. Факторы, влияющие на развитие инновационных процессов. Процесс создания новшества.</w:t>
      </w:r>
    </w:p>
    <w:p>
      <w:pPr>
        <w:pStyle w:val="Style19"/>
        <w:ind w:left="0" w:firstLine="709"/>
        <w:jc w:val="both"/>
        <w:rPr/>
      </w:pPr>
      <w:r>
        <w:rPr/>
        <w:t>13. Инновации в образовании на основе ФГОС.</w:t>
      </w:r>
    </w:p>
    <w:p>
      <w:pPr>
        <w:pStyle w:val="Style19"/>
        <w:ind w:left="0" w:firstLine="709"/>
        <w:jc w:val="both"/>
        <w:rPr/>
      </w:pPr>
      <w:r>
        <w:rPr/>
        <w:t>14. Инновационное образование. Условия для инновации.</w:t>
      </w:r>
    </w:p>
    <w:p>
      <w:pPr>
        <w:pStyle w:val="Style19"/>
        <w:ind w:left="0" w:firstLine="709"/>
        <w:jc w:val="both"/>
        <w:rPr/>
      </w:pPr>
      <w:r>
        <w:rPr/>
        <w:t>15. Государственная программа РФ развития образования на 2012-2020 гг. Национальная образовательная инициатива «Наша новая школа». Национальный проект «Образование».</w:t>
      </w:r>
    </w:p>
    <w:p>
      <w:pPr>
        <w:pStyle w:val="Style19"/>
        <w:ind w:left="0" w:firstLine="709"/>
        <w:jc w:val="both"/>
        <w:rPr/>
      </w:pPr>
      <w:r>
        <w:rPr/>
        <w:t>16. Типология педагогических нововведений. Образовательная ситуация как нововведение.</w:t>
      </w:r>
    </w:p>
    <w:p>
      <w:pPr>
        <w:pStyle w:val="Style19"/>
        <w:ind w:left="0" w:firstLine="709"/>
        <w:jc w:val="both"/>
        <w:rPr/>
      </w:pPr>
      <w:r>
        <w:rPr/>
        <w:t xml:space="preserve">17. Отношение педагогов к нововведениям. Руководитель сторонник инновации. </w:t>
      </w:r>
    </w:p>
    <w:p>
      <w:pPr>
        <w:pStyle w:val="Style19"/>
        <w:ind w:left="0" w:firstLine="709"/>
        <w:jc w:val="both"/>
        <w:rPr/>
      </w:pPr>
      <w:r>
        <w:rPr/>
        <w:t>18. Дистанционное обучение как глобальное педагогическое нововведение.</w:t>
      </w:r>
    </w:p>
    <w:p>
      <w:pPr>
        <w:pStyle w:val="Style19"/>
        <w:ind w:left="0" w:firstLine="709"/>
        <w:jc w:val="both"/>
        <w:rPr/>
      </w:pPr>
      <w:r>
        <w:rPr/>
        <w:t>19. Современные концепции в содержании образ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офессиональный стандарт педаго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как приоритетное направление реализаци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Инновационные воспитательные системы (сущность и характерные черты). Зарубежные инновационные воспитательные системы Я.Корчака, Вальдорфских школ, А.Нейла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Отечественные воспитательные системы. «Гуманистическая педагогика» К.Д. Ушинского. Идеи свободного воспитания Л.Н. Толсто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Инновации в обуч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Идеи-нововведения учителей-новаторов: Ш.А. Амонашвили, М.А. Балабана, В.С. Библера, В.А. Караковского, А.В. Хуторского, В.Ф. Шаталова, Е.А. Ямбурга и других. </w:t>
      </w:r>
    </w:p>
    <w:p>
      <w:pPr>
        <w:pStyle w:val="Style19"/>
        <w:ind w:left="709" w:hanging="0"/>
        <w:jc w:val="both"/>
        <w:rPr/>
      </w:pPr>
      <w:r>
        <w:rPr/>
        <w:t>26.  Информационные ресурсы в 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Современные педагогические технологии (метод проектов, обучение в сотрудничестве, ролевые и деловые игры и т.д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 Готовность педагога к инновационной деятель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труктура личности педагога-инноватора. Личностно-профессиональные компетентности учителя-инноватора, воспитателя-инноватора и руководителя инновацион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Проектирование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1. Инновации в у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2. Инновационные технологии управления: технология проектных команд, технология творческих коалиций, Технология исследова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3. Роль руководителя образовательного учреждения в освоении и внедрении нового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4. Мониторинг инновацион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5. Анализ эффективности и качества инновационной деятельности в образова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6. Освоение и внедрение инновационного опы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7. Маркетинг педагогических инноваций современной высшей шко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8. Инновационный самоменеджмент преподавателя высшей школы.</w:t>
      </w:r>
    </w:p>
    <w:p>
      <w:pPr>
        <w:pStyle w:val="Style19"/>
        <w:shd w:fill="FFFFFF" w:val="clear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/>
          <w:bCs/>
          <w:sz w:val="24"/>
          <w:szCs w:val="24"/>
          <w:lang w:val="ru-RU" w:eastAsia="ar-SA"/>
        </w:rPr>
      </w:r>
    </w:p>
    <w:p>
      <w:pPr>
        <w:pStyle w:val="Style19"/>
        <w:shd w:fill="FFFFFF" w:val="clear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19"/>
        <w:shd w:fill="FFFFFF" w:val="clear"/>
        <w:ind w:left="0" w:hanging="0"/>
        <w:jc w:val="center"/>
        <w:rPr>
          <w:bCs/>
        </w:rPr>
      </w:pPr>
      <w:r>
        <w:rPr>
          <w:bCs/>
        </w:rPr>
        <w:t>Показатели, критерии и шкала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0"/>
        <w:gridCol w:w="1124"/>
        <w:gridCol w:w="2487"/>
        <w:gridCol w:w="15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казатель оценива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о п.1.2.РП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ни осво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ет методами анализа педагогической ситуации, профессиональной рефлексии на основе специальных научных знаний в соответствии с предметной областью согласно освоенному профи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ям) подготовки (ОПК-8.4)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ории, концепции, законы и закономерности деятельностного,  технологического и личностно ориентированного подходов как методологии педагогики; методы, проблемы и перспективы развит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теоретические знания на практике; правильно выражать свои мысли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  <w:tab w:val="right" w:pos="8505" w:leader="underscore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овыми понятиями по курсу (владение терминами, определение понятий, раскрытие содержания понятий, воспроизведение полного объема каждого понятия, установление межпонятийных связей, практическая интерпретация терминов в различных аспектах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удент демонстрир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окое и прочное усвоение знаний материала; исчерпывающе, последовательно, грамотно и логически стройно излагает теоретический материал; правильно формулиует определения; демонстрирует умения самостоятельной работы с нормативно- правовой литературой; умения сделать выводы по излагаемому матери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демонстрирует достаточно полное знание материала; знание основных теоретических понятий; достаточно последовательно, грамотно и логически стройно излагает материал; демонстрирует умение ориентироваться в нормативно-правовой литературе; умеет сделать достаточно обоснованные выводы по излагаемому материалу, но при этом допуск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-3 неточности или незначительные ошибки, исправленные студентом с помощью преподавател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а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ент демонстрирует общее знание изучаемого материала; знает основную рекомендуемую программой дисциплины учебную литературу; умеет строить ответ в соответствии со структурой излагаемого вопроса; показывает общее владение понятийным аппаратом дисциплины. Н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вете отсутствуют выводы. Речевое оформление требует поправок, корре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свое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не знает значительной части программного материала; не владеет понятийным аппаратом дисциплины; допускает существенные ошибки при изложении учебного материа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тудент не осознает связь обсуждаемого вопроса по биле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довлетво-рительно</w:t>
            </w:r>
          </w:p>
        </w:tc>
      </w:tr>
    </w:tbl>
    <w:p>
      <w:pPr>
        <w:pStyle w:val="Style19"/>
        <w:shd w:fill="FFFFFF" w:val="clear"/>
        <w:ind w:left="0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68"/>
        <w:gridCol w:w="172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>
          <w:trHeight w:val="51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К-2.1; ОПК-2.2; ОПК-7.2; ОПК-8.4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3 б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 требует поправок, коррек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б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0:00Z</dcterms:created>
  <dc:creator>Привалова</dc:creator>
  <dc:description/>
  <cp:keywords/>
  <dc:language>en-US</dc:language>
  <cp:lastModifiedBy>Привалова</cp:lastModifiedBy>
  <dcterms:modified xsi:type="dcterms:W3CDTF">2021-12-09T23:43:00Z</dcterms:modified>
  <cp:revision>13</cp:revision>
  <dc:subject/>
  <dc:title/>
</cp:coreProperties>
</file>