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88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Б1.В.ДВ.04.02 Тренинг командо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.03.02 Психолог-педагогическ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программы: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и специальная психология и педагогика в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рюнгри 2021</w:t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Тренинг командообразования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семестр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807"/>
        <w:gridCol w:w="3012"/>
        <w:gridCol w:w="2410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зделы (темы) дисципл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. Специфика активного социально-психологического обучения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 (УК-3.1.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Учитывает особенности поведения и интересы других участников при реализации своей роли в социальном взаимодействии и командной работе (УК-3.2.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Анализирует возможные последствия личных действий в социальном взаимодействии и командной работе и строит продуктивную совместную деятельность (УК-3.3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Осуществляет обмен информацией, знаниями и опытом с членами команды (УК-3.4.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Соблюдает нормы и установленные правила командной работы, несет личную ответственность за  результат (УК-3.5.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 основы тренинга команд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 различные теоретико-методологических подходы к тренинговой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 особенности групповой динам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 особенности взаимодействия людей в групп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 особенности работы ведущего груп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 составлять и оформлять программу группового психологического тренин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 анализировать тренинговое заняти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Владеть практическими навыками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ладения техниками, регулирующими особенности взаимодействия людей в 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sz w:val="20"/>
                <w:szCs w:val="20"/>
              </w:rPr>
              <w:t>(ауд СРС), контрольная работа, экзамен, аттестационная работа, тестирование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. Теоретические подходы к тренингу командообразова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sz w:val="20"/>
                <w:szCs w:val="20"/>
              </w:rPr>
              <w:t>(ауд СРС), контрольная работа, экзамен, аттестационная работа, тестирование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. Психодиагностика в процессе тренинга командообразова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sz w:val="20"/>
                <w:szCs w:val="20"/>
              </w:rPr>
              <w:t>(ауд СРС), контрольная работа, экзамен, аттестационная работа, тестирование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. Методика проведения тренинга командообразова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sz w:val="20"/>
                <w:szCs w:val="20"/>
              </w:rPr>
              <w:t>(ауд СРС), контрольная работа, экзамен, аттестационная работа, тестирование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реализации программ тренинга командообразова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sz w:val="20"/>
                <w:szCs w:val="20"/>
              </w:rPr>
              <w:t>(ауд СРС), контрольная работа, экзамен, аттестационная работа, тестирование</w:t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кзамен проводится в форме собеседования по экзаменационным билетам. Экзаменационный билет включает два теоретических вопроса и практическое за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ы к экзаме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Специфика  активного  социально-психологического 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2. Преимущества активного  социально-психологического  обучения  перед  традиционными  формами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3. Методы  активного  социально-психологического 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4. Закономерности развития малой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Теоретические   подходы   и   тренинговые   методы   командо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Процессуальные  и  содержательные  проблемы  тренинга командо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Критерии  эффективности  тренинга  командообра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Требования  к  личности  и  подготовке трене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Этические  аспекты  профессиональной  деятельности  ведущего  тренинговых груп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Психодиагностика   в   процессе   тренинга   командообра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 Специфика составления программы тренинга командо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2. Нормы и правила групповой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. целеполагание в процессе командообразования, навыки постановки ц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 Методы и методики первичного знаком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5. Приемы формирования  конструктивной  деловой  атмосфе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. Планирование собственной  деятельности  в  составе  рабочей 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7. Приемы  обнаружения  противоречий  в  постановке  целей  членами  рабочей 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8. Диагностика  первичных  проблем 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9. Конфликт  как  ключевой  этап построения команды, ресурсы деловых и личностных конфли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. Приемы обнаружения и осознания конфликтов, осознание намерений участников конфликтного взаимодействия, различение намерений и способов их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1. Методы и  приемы  разрешения  деловых  и  личных конфликтов  в  процессе  командо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2. Построение  системы  эффективного взаимодействия  между  членами  кома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3. Навыки  совместного  достижения  целей участниками коман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4. Рефлексия команд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7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ответа на теоретический вопрос </w:t>
            </w:r>
          </w:p>
        </w:tc>
      </w:tr>
      <w:tr>
        <w:trPr>
          <w:trHeight w:val="20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3.1, УК-3.2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.3,УК-3.4, УК-3.5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>
          <w:trHeight w:val="20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. Могут быть допущены 2-3 неточности или незначительные ошибки, исправленные студентом с помощью преподавателя. Студент способен понять принципы организации научного исследования, способы достижения и построения научного знания</w:t>
            </w:r>
          </w:p>
        </w:tc>
      </w:tr>
      <w:tr>
        <w:trPr>
          <w:trHeight w:val="101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недостаточно полный и недостаточно развернутый ответ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от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668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. Современные подходы к командообразованию </w:t>
        <w:tab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ообразование как необходимое условие создания самообучающейся компа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самообучающейся компан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</w:t>
        <w:softHyphen/>
        <w:t xml:space="preserve">ременные величины, характеризующих взаимоотношения людей в команд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й стиль руковод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иерархии лидеров в компан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ротивоположные стороны характе</w:t>
        <w:softHyphen/>
        <w:t>ра руководителя — профессиональная воля и скром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развитию руководства 5-го уровн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групповой динамикой в тренинге командообразов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итерии распознания стадии развития групп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итерии на начальной стадии развития групп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итерии конфликтной стад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итерии стадии работоспособ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итерии стадии истощ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итерии продуктивного этап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и и задачи трене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ды конфликтов и виды обучения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, задачи и процедура проведения  организационной диагностики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и проведения организационной диагнос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чи организационной диагнос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цедура организационной диагностик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апы проведения организационной диагнос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е анкетных опро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итерии неготовности предприятия к командообразованию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етическая основа тренинга командо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послетренингового сопровождения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тодика проведения тренинга командообразования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0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группой на начальном этап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ая связь в начале тренин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состояние участников тренин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тренер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групповой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3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упражнений для начального этап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3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онфликтов начального этап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3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анализ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7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и и маски в групп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6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группой на переходном этапе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6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группой на продуктивном этапе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5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 продуктивном этап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15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тренинга. Обратная связь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88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встречающиеся вопросы тренеру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5. Личность тренера в командообразовании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тренера и осознание целей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восприятию новых знаний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этап — настройка тренера на определенные эмоциональные состояния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— специальные упражнения и формы воздейств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этап — осознание степени совершенства и ответственности </w:t>
        <w:tab/>
        <w:t xml:space="preserve"> Умение использовать групповой опыт</w:t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ая взаимосвязь с группой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ответственности с группой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итериями для оценки результатов внеаудиторной самостоятельной работы студента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ровень освоения учебного материал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е использовать теоретические знания при выполнении практически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формированность общеучебных ум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снованность и четкость изложения отв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ый балл, который студент может набрать на практическом занятии - 5 б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онная работа поверяет знание студентов по изученному разде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к аттестационной работ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 На основе знаний о групповой динамике, принципов социально-психологического тренинга описать процесс проектирования и реализации социально-психологического тренинг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Разработайте программу социально-психологического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 баллов - выставляется за грамотно написанную работу, в котор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8 баллов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написанную работу, в котор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показан хорош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но работа содержит выводы репродуктивного характе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6 баллов – за работу, где студент демонстрирует хорош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балла – ставится при условии, если студент демонстрирует ниже среднего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 балл – демонстрирует, лишь поверхностны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та не выполн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ишите 4 этапа создания эффективной рабочей команды. Приведите конкретные приме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характеризуйте типы команд (можно привести любую классификацию, близкую Вам. Но важно, чтоб она выражала логику становления команды как совокупного субъекта деятельност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спользуя основную и дополнительную литературу, а также материалы лекционного курса и материалы практического занятия подготовьте и проведите диагностическое интервью с 7 – 10 испытуемыми с целью определения их типа л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спользуя методику Ш. Ричи и П. Мартина выявите мотивационный профиль испытуем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спользуя основную и дополнительную литературу, а также материалы лекционного курса, подготовьте динамическое упражнение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е на выявление реальной неформальной интрагрупповой структуры власти в вашей учебной групп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онтрольной работы: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убина проработки материала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мотность написания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 списка литературы не менее 5 источ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трогая последовательность излож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 баллов – контрольная работа не выполн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0 баллов – минимальное кол-во баллов 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3 баллов – ставится при условии, если студент демонстрирует, лишь средн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7 баллов – ставится тогда, когда студент выполнил контрольную работу в срок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ердо знает материал, верно отвечает на заданные вопросы, владеет первоисточни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ится в случае 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eastAsia="Times New Roman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писок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одержание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9:00Z</dcterms:created>
  <dc:creator>Привалова</dc:creator>
  <dc:description/>
  <cp:keywords/>
  <dc:language>en-US</dc:language>
  <cp:lastModifiedBy>Привалова</cp:lastModifiedBy>
  <dcterms:modified xsi:type="dcterms:W3CDTF">2021-06-01T07:43:00Z</dcterms:modified>
  <cp:revision>16</cp:revision>
  <dc:subject/>
  <dc:title/>
</cp:coreProperties>
</file>