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Б1.В.ДВ.07.02 Тренинг командо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ограммы бакалаври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.03.05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Дошкольное образование и нач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бучения: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1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"/>
        <w:jc w:val="center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Cs/>
          <w:kern w:val="2"/>
          <w:sz w:val="28"/>
          <w:szCs w:val="28"/>
        </w:rPr>
        <w:t>Тренинг командообразования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6"/>
        <w:gridCol w:w="1995"/>
        <w:gridCol w:w="3098"/>
        <w:gridCol w:w="199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 активного социально-психологического обу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свою роль в социальном взаимодействии и командной работе, исходя из стратегии сотрудничества для достижения поставленной цели (УК-3.1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особенности поведения и интересы других участников при реализации своей роли в социальном взаимодействии и командной работе (УК-3.2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бмен информацией, знаниями и опытом с членами команды (УК-3.4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ет нормы и установленные правила командной работы, несет личную ответственность за  результат (УК-3.5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бор форм, методов взаимодействия с субъектами образовательной среды по вопросам обучения, воспитания и развития различного контингента детей (ПК-4.2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тренинга команд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личные теоретико-методологических подходы к тренинг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групповой дина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взаимодействия людей в группе;</w:t>
            </w:r>
          </w:p>
          <w:p>
            <w:pPr>
              <w:pStyle w:val="Normal"/>
              <w:ind w:left="-1211" w:firstLine="121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работы ведущего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и оформлять программу группового психологического трен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тренинговое за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практическими навыкам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ния техниками, регулирующими особенности взаимодействия людей в группе. </w:t>
            </w:r>
          </w:p>
          <w:p>
            <w:pPr>
              <w:pStyle w:val="Normal"/>
              <w:shd w:fill="FFFFFF" w:val="clear"/>
              <w:spacing w:before="0" w:after="16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подходы к тренингу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ы (внеауд. СРС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образовательных программ ОУ по плану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диагностика в процессе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664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дения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66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еализации программ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на практическом занят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Style171"/>
        <w:widowControl/>
        <w:tabs>
          <w:tab w:val="clear" w:pos="708"/>
          <w:tab w:val="left" w:pos="1134" w:leader="none"/>
          <w:tab w:val="left" w:pos="4668" w:leader="dot"/>
        </w:tabs>
        <w:ind w:firstLine="709"/>
        <w:jc w:val="both"/>
        <w:rPr>
          <w:rStyle w:val="FontStyle89"/>
          <w:rFonts w:ascii="Times New Roman" w:hAnsi="Times New Roman" w:cs="Times New Roman"/>
          <w:sz w:val="24"/>
          <w:szCs w:val="24"/>
        </w:rPr>
      </w:pPr>
      <w:r>
        <w:rPr>
          <w:rStyle w:val="FontStyle88"/>
          <w:rFonts w:cs="Times New Roman" w:ascii="Times New Roman" w:hAnsi="Times New Roman"/>
          <w:sz w:val="24"/>
          <w:szCs w:val="24"/>
        </w:rPr>
        <w:t>Тема 1. Современные подходы к командообразованию</w:t>
        <w:tab/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>Командообразование как необходимое условие создания самообучающейся компани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 xml:space="preserve">Признаки самообучающейся компании. 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>
          <w:rStyle w:val="FontStyle91"/>
          <w:i w:val="false"/>
          <w:i w:val="false"/>
          <w:iCs w:val="false"/>
          <w:sz w:val="24"/>
          <w:szCs w:val="24"/>
        </w:rPr>
      </w:pPr>
      <w:r>
        <w:rPr>
          <w:rStyle w:val="FontStyle91"/>
          <w:sz w:val="24"/>
          <w:szCs w:val="24"/>
        </w:rPr>
        <w:t>Пе</w:t>
        <w:softHyphen/>
        <w:t xml:space="preserve">ременные величины, характеризующих взаимоотношения людей в команде. 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>Командный стиль руководства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>Уровни иерархии лидеров в компании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110"/>
          <w:sz w:val="24"/>
          <w:szCs w:val="24"/>
        </w:rPr>
        <w:t>Две противоположные стороны характе</w:t>
        <w:softHyphen/>
        <w:t>ра руководителя — профессиональная воля и скромность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110"/>
          <w:sz w:val="24"/>
          <w:szCs w:val="24"/>
        </w:rPr>
        <w:t>Меры по развитию руководства 5-го уров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Управление групповой динамикой в тренинге командо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распознания стадии развития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на начальной стадии развития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конфликтной ста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стадии работо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стадии исто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продуктивного этап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и задачи трен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конфликтов и виды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роцедура проведения  организационной диагностики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проведения организацион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организацион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цедура организационной диагно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ы проведения организацион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е анкетных 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неготовности предприятия к командообра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тическая основа тренинга команд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послетренингового сопрово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М</w:t>
      </w:r>
      <w:r>
        <w:rPr>
          <w:rFonts w:cs="Times New Roman" w:ascii="Times New Roman" w:hAnsi="Times New Roman"/>
          <w:b/>
          <w:bCs/>
          <w:sz w:val="24"/>
          <w:szCs w:val="24"/>
        </w:rPr>
        <w:t>етодика проведения тренинга команд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уппой на начальном эта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в начале трен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участников трен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трене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3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уппов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3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упражнений для начального эта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3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фликтов начального эта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7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7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маски в груп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69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уппой на переходном этап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69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уппой на продуктивном этап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15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 продуктивном эта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15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нга. Обратная связ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88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вопросы тренер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Личность тренера в командообразова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тренера и осознание ц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осприятию новых зн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— настройка тренера на определенные эмоциональные состоя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— специальные упражнения и формы воздейст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— осознание степени совершенства и ответственности </w:t>
        <w:tab/>
        <w:t xml:space="preserve"> Умение использовать групповой опыт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взаимосвязь с групп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ветственности с групп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 к семина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лагает материал недостаточно полно и допускает неточности в понятиях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дает ответ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правильные определения основным понятиям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дает необходимыми навыками научно-исследовательского анали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меет использовать в процессе ответа научную литературу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лагает материал последовательно и правильно используя терминолог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тестационная рабо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 На основе знаний о групповой динамике, принципов социально-психологического тренинга описать процесс проектирования и реализации социально-психологического тренинг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Разработайте программу социально-психологического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балла – выставляется за грамотно написанную работу, в котор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 балла – демонстрирует, лишь поверхностны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та не выполн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ы для рефера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тория формирования концепции тимбилд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имбилдинг на Запа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Эволюция тимбилдинга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лассификация тимбилдин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особности и навыки идеального тимбилд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нципы эффективного взаимодействия человека и системы: самореализация и взаимная функциона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уководитель как стратегический лидер кома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правленческая команда как психологическая общ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временные направления развития управления персона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овременные методы планирования персона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азвитие персонала: система, задачи, мет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Лидерство в управлении персона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Стили лидер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ущность и особенности работы в команд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Характеристики эффективной рабочей команд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Роли внутри команды (различные теории социальных ро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онкурирующее и взаимодействующее поведение в коман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Способы повышения эффективности своей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Типы поведения, мешающие эффективной работе коман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Типы поведения, помогающие эффективной работе коман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Факторы, определяющие успешность коман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ринцип обратной связи как фактор снижения конфликтности в коман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Команда успех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баллов – минимальное кол-во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тогда, когда студент выполнил контрольную работу в ср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ся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55" w:before="0" w:after="0"/>
      <w:ind w:hanging="15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7:00Z</dcterms:created>
  <dc:creator>ПиМНО</dc:creator>
  <dc:description/>
  <cp:keywords/>
  <dc:language>en-US</dc:language>
  <cp:lastModifiedBy>Привалова</cp:lastModifiedBy>
  <dcterms:modified xsi:type="dcterms:W3CDTF">2021-05-31T07:01:00Z</dcterms:modified>
  <cp:revision>8</cp:revision>
  <dc:subject/>
  <dc:title/>
</cp:coreProperties>
</file>