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  <w:drawing>
          <wp:inline distT="0" distB="0" distL="0" distR="0">
            <wp:extent cx="6435725" cy="874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  <w:drawing>
          <wp:inline distT="0" distB="0" distL="0" distR="0">
            <wp:extent cx="6419215" cy="889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val="ru-RU" w:eastAsia="ja-JP"/>
        </w:rPr>
      </w:pPr>
      <w:r>
        <w:rPr>
          <w:rFonts w:cs="Courier New" w:ascii="Courier New" w:hAnsi="Courier New"/>
          <w:sz w:val="2"/>
          <w:szCs w:val="2"/>
          <w:lang w:val="ru-RU" w:eastAsia="ja-JP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фонда оценочных средств</w:t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sz w:val="28"/>
          <w:szCs w:val="28"/>
        </w:rPr>
        <w:t xml:space="preserve">по дисциплине (модулю) </w:t>
      </w:r>
      <w:r>
        <w:rPr>
          <w:b/>
          <w:bCs/>
          <w:kern w:val="2"/>
          <w:sz w:val="24"/>
          <w:szCs w:val="24"/>
        </w:rPr>
        <w:t>Организации досуга и культурно-просветительская деятельность</w:t>
      </w:r>
    </w:p>
    <w:p>
      <w:pPr>
        <w:pStyle w:val="Normal"/>
        <w:widowControl w:val="false"/>
        <w:autoSpaceDE w:val="false"/>
        <w:spacing w:lineRule="auto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83628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95"/>
                              <w:gridCol w:w="2258"/>
                              <w:gridCol w:w="2268"/>
                              <w:gridCol w:w="19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ируемыеразделы (темы) дисциплины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дикат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сти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петенц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ланируемые результаты обучения по дисциплин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оценочного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щие основы организации досуга детей и подростков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ет принципы, логику действий и этапы педагогического проектирования образовательных, коррекционно-развивающих и других видов программ  (ПК-1.1);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 Планирует и осуществляет руководство действиями обучающихся в индивидуальной и совместной учебной и внеучебной проектной деятельности, в том числе в онлайн среде (ПК-1.5);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ирует знание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 (ПК-2.2);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ует  программы индивидуального развития ребенка и другие виды программ для образовательных учреждений различного типа (ПК-3.1);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ывает выбор целей, принципов, методов, средств обучения и воспитания, необходимых для работы с различным контингентом детей (ПК-3.2);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ен решать задачи воспитания и духовно-нравственного развития обучающихся и воспитанников, в том числе воспитанников с особыми образовательными потребностями (ПК-4.3);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ность организовывать сотрудничество между субъектами образовательного пространства, поддерживать активность и инициативность, самостоятельность детей и развивать их творческие способности (ПК-4.4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- основные теоретические подходы, принципы, содержание и структуру целостного педагогического процесса, различные виды деятельности: игровую, учебную, предметную, продуктивную, культурно-досуговую; этнокультурные и конфессиональные различия участников образовательного процесса при построении социальных взаимодействий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 отечественный и зарубежный опыт организации культурно-просвети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 выстраивать развивающие ситуации, благоприятные для развития личности и способностей ребенка; организовать совместную и индивидуальную деятельность детей в соответствии с возрастными нормами их развития; выступать посредником между обучающимся и различными социальными института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 организовывать различные виды деятельности: игровую, учебную, предметную, продуктивную, культурно-досуговую; вести профессиональную деятельность в поликультурной среде, учитывая особенности социокультурной ситуации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 определять возможности региональной культурной среды для организации культурно-просвети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Владеть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 профессиональными навыками  использования основных законов развития современной социальной и культурной среды для осуществления педаг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 методикой организации культурно-просветительской деятельности в различных формах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Практические занятия, аттестацио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 xml:space="preserve">Выполнение письм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актико-ориентированных зад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(ауд СРС), контрольная работа,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идности организации досуга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ория временного детского коллектива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етний досуг детей и взрослых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41.9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95"/>
                        <w:gridCol w:w="2258"/>
                        <w:gridCol w:w="2268"/>
                        <w:gridCol w:w="19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емыеразделы (темы) дисциплины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дикато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ст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петенц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ланируемые результаты обучения по дисциплин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оценочногосред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щие основы организации досуга детей и подростков.</w:t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ind w:left="0"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яет принципы, логику действий и этапы педагогического проектирования образовательных, коррекционно-развивающих и других видов программ  (ПК-1.1)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ind w:left="0"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  Планирует и осуществляет руководство действиями обучающихся в индивидуальной и совместной учебной и внеучебной проектной деятельности, в том числе в онлайн среде (ПК-1.5)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ind w:left="0"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ирует знание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 (ПК-2.2)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ind w:left="0"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ует  программы индивидуального развития ребенка и другие виды программ для образовательных учреждений различного типа (ПК-3.1)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ind w:left="0"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ывает выбор целей, принципов, методов, средств обучения и воспитания, необходимых для работы с различным контингентом детей (ПК-3.2)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ind w:left="0"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ен решать задачи воспитания и духовно-нравственного развития обучающихся и воспитанников, в том числе воспитанников с особыми образовательными потребностями (ПК-4.3)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ind w:left="0"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ность организовывать сотрудничество между субъектами образовательного пространства, поддерживать активность и инициативность, самостоятельность детей и развивать их творческие способности (ПК-4.4)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- основные теоретические подходы, принципы, содержание и структуру целостного педагогического процесса, различные виды деятельности: игровую, учебную, предметную, продуктивную, культурно-досуговую; этнокультурные и конфессиональные различия участников образовательного процесса при построении социальных взаимодействий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 отечественный и зарубежный опыт организации культурно-просветительской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 выстраивать развивающие ситуации, благоприятные для развития личности и способностей ребенка; организовать совместную и индивидуальную деятельность детей в соответствии с возрастными нормами их развития; выступать посредником между обучающимся и различными социальными института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 организовывать различные виды деятельности: игровую, учебную, предметную, продуктивную, культурно-досуговую; вести профессиональную деятельность в поликультурной среде, учитывая особенности социокультурной ситуации развит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 определять возможности региональной культурной среды для организации культурно-просветительской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Владеть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 профессиональными навыками  использования основных законов развития современной социальной и культурной среды для осуществления педагогическ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 методикой организации культурно-просветительской деятельности в различных формах.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Практические занятия, аттестационная раб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 xml:space="preserve">Выполнение письменны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практико-ориентированных зад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(ауд СРС), контрольная работа, экзаме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идности организации досуга.</w:t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ория временного детского коллектива</w:t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етний досуг детей и взрослых</w:t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5099685</wp:posOffset>
                </wp:positionV>
                <wp:extent cx="5940425" cy="3117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196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Наименование темы(раздела)указывается в соответствии с рабочей программой дисцип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.55pt;mso-wrap-distance-left:0pt;mso-wrap-distance-right:0pt;mso-wrap-distance-top:0pt;mso-wrap-distance-bottom:0pt;margin-top:401.5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196" w:before="0" w:after="0"/>
                        <w:ind w:right="2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ru-RU"/>
                        </w:rPr>
                        <w:t>Наименование темы(раздела)указывается в соответствии с рабочей программой дисципл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рактические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на практическом занят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В период освоения дисциплины студенты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 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ar-SA"/>
        </w:rPr>
        <w:t>Содержание дисциплины, разработка практических занятий, а также методические рекомендации к выполнению практических заданий, образцы их выполнения представлены в Методических указаниях по выполнению СРС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Организация досуга и культурно-просветительская деятельность», размещенных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 СДО </w:t>
      </w:r>
      <w:r>
        <w:rPr>
          <w:rFonts w:cs="Times New Roman" w:ascii="Times New Roman" w:hAnsi="Times New Roman"/>
          <w:sz w:val="24"/>
          <w:szCs w:val="24"/>
          <w:lang w:eastAsia="ar-SA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nfygu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/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course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/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view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hp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?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id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=8763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Темы для семинарских рабо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Тема 1. Базовые понятия досуговой педагогики.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История вопроса Базовые понятия «досуг», «свободное время», «досуговая деятельность», «рекреация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Значение отдыха и рекреации в жизни человека. Специфические особенности и уровни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Исторические этапы развития педагогики досуга: досуг и развлечения русских людей в древности и в средневековый период; досуг дворянства; досуг у среднеобеспеченных и бедных слоев населения; рождение демократических форм проведения досуга, свободное время и досуг в советский период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Составить сравнительную таблицу методов досуговой педагог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Выполнить анализ подходов научной школы к определению основных понятий курса: «досуг», «свободное время», «досуговая деятельность», «рекреация» в виде таблиц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Тема 2. Аксиология досуга.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Принципы и методы досуговой педагог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Основные факторы, определяющие характер потребностей в сфере досуга: возраст, социальное положение, национальные тради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Основные элементы досуговой инфраструк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Понятие о принципах досуговой педагогики. Характеристика принципов досуга: принцип интереса, принцип единства рекреации (отдыха и восстановления сил) и познания, принцип совместности деятельности (А.Ф. Воловик, В.А. Воловик). Принципы досуговой педагогики по С.А. Шмакову: принцип «красной линии», принцип «могучей кучки», принцип «горы», принцип «антиканонов», принцип «камня, брошенного в воду», принцип опоры на положительные эмоции ребен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Понятие о методах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Метод игры и игрового тренинга, методы театрализации, импровизации, состязательности, воспитывающих ситуаций, метод равноправного духовного контак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Зависимость выбора метода от форм реализации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одобрать игры для организации досуга детей и подростков (При подборе игр учитывать классификацию игр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Тема 3. Технология организации досуга детей и подрос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Социальные технологии в сфере культуры и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Группы технологий, применяемых в сфере культуры и досуга: общие, функциональные и дифференцированны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Инновационные технологии в досуговой сфер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Культурно-досуговые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Особенности технологии организации досуга детей и подрост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6. Деятельность организатора досуга, его личност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7. Требования к личности организатора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оставление профессиограммы личностных и профессиональных качеств организатора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Составить сравнительную таблицу групп технологий, применяемых в сфере культуры и дос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Тема 4. Досуг во внеурочное время.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 Массовые формы в структуре дос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Понятие о внеклассных формах работы, их классифик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Коллективные творческие дела, приемы их подготов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Праздники, виды праздников, алгоритм подготовки праздника. Конкурсные программы, организация конкурсных програм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Проблема выбора форм. Учет возрастных особенностей детей и подростков, влияющих на подготовку и проведение мероприят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6. Происхождение и социально-педагогическое значение игры. Функции игры. Подходы к организации и проведению игр. Педагогические возможности и содержание игровых методи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7. Различные подходы к организации и проведению детских игр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Изучив алгоритм подготовки праздника, разработать празднование «Масленицы» в масштабах гор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Тема 5. Кружковая работа и деятельность клубных объедин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Кружковая работа, ее роль в развитии творческих способностей и дарований дет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Виды кружков, требования к организации. Планирование кружковой работ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Клубные объединения, их задачи, виды клубных объединений. Пути создания клубов по интересам, условия эффективности работы клубных объедин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Организация индивидуального досуга. Формы организации индивидуального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Роль педагога и семьи в управлении индивидуальным досугом детей и подрост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Разработать программу кружка (тема согласовывается с преподавателе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Тема 6. Семейный досуг и формы его организаци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Основные компоненты семейного воспитания. Цели и задачи семейного воспит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Теоретические основы семейной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Формы организации семейного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Семейные праздники, их классификация, виды семейных праздников, этапы подготовки. Требования к составлению сценария. Учет возрастных и индивидуальных особенностей детей в подготовке семейного праздни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Музей, его виды, функции. Экскурсия как форма организации семейного досуга. Этапы подготовки и проведения музейных экскурсий. Учет интересов детей и подростков при выборе музе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6. Театральные виды и жанры, их характеристика. Этапы подготовки к посещению театра. Приобщение детей и подростков к театральному искусству. Основные этапы формирования зрительской куль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Разработать и защитить сценарий семейного праздн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Проанализировать современные, популярные формы организации семейного досуга и оформить презент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Тема 7. Педагогические особенности организации совместного отдыха детей и род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Формы и содержание летнего отдыха детей и родите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Туристические походы, их роль в формировании здорового образа жизни. Туристические прогулки, методика их организ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Подвижные и спортивные игры. Физкультурно-оздоровительные праздники и развлеч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8" w:firstLine="1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Значение совместного отдыха детей и родителей в развитии личности ребен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Изучить факторы, влияющие на организацию совместного отдыха детей и подростков и отразить схематич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8" w:firstLine="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Тема 8. Летний досуг детей и подрост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Планирование работы в летнем оздоровительном лаг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Психолого-педагогические основы летнего отдыха детей и подростков в летнем оздоровительном лагер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Методика составления программы работы с отрядом. Календарный план-сетка отряда. Ежедневный план работы вожатог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4. Задачи, содержание и средства работы с детьми и подростками в организационный период. Позиция вожатого в организационный период. Некоторые советы о том, как провести первый день в детском оздоровительном лаге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Разработка в группах лагерной смены, легенды, составление планирования работы в  лагере и разработка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ма 9. Особенности воспитательной работы в коллектив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ип и структура воспитательной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уть воспитания и специфика позиции вожатого как воспитател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спитательная работа в коллектив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абу вожатого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ловия организации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тоды работы вожатого. Направления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ые требования к организации любого вида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прещенные темы для разговора в присутствии де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0. Формирование дисциплинированности и культуры поведения детей в условиях ВД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знательность, дисциплина, культура, поведение, традиции, законы, правила¸ кодекс, це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ые требования к организации любого вида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ъявление требований к детям как фактор создания и воспитания коллекти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бенности воспитательной работы в коллективе.показатели сложившегося детского коллекти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ы само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1. Отрядные дела вожатого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тряд. Разновозрастной отряд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трядные дела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Тематическое планирование игрового, спортивного, развлекательного, интеллектуального дней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амоуправление в отряде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Формирование, сплочение и развитие отряда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трядный уголок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Отрядные дела. Т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Тематическое планирование игрового, спортивного, развлекательного, интеллектуального дн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2. Стимулирование здорового образа жизни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ОЖ вожатого и детей как основа воспитания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Безопасность жизнедеятельности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Экстремальные ситуации и выход из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критер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та и правильность отве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осознанности, понимания изученн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ое оформление отве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ся, если студент не готов к семинар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студент показал поверхностные знания по большей части темы дискуссии, допускает грубые ошибки в изложении сведений, слабо владеет навыками анализа, не умеет использовать научную литератур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авится, если студент обнаруживает знание и понимание основных положений обсуждаемой темы, н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излагает материал недостаточно полно и допускает неточности в характеристике социально-психологического прпонят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 слабо владеет навыками научно-исследовательского анализ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 недостаточно знает научную литератур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излагает учебный материал недостаточно последовательно, допускает ошибки в языковом оформлении материа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4 балл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ся, если студент дает ответ, но допускает единичные ошибки в изложении материала, недостаточно знает научную литературу, самостоятельно поправляет ошибки и погрешности в изложении материала темы семинара после замечаний преподавате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бстоятельно, с достаточной полнотой излагает учебный материал по теме семинар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дает правильные определения основным понятия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бладает необходимыми навыками научно-исследовательского анализ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обнаруживает полное понимание материала, может обосновать свои суждения, привести необходимые примеры не только из учебника, но и самостоятельно составленные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) умеет использовать в процессе ответа научную литературу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злагает материал последовательно и правильно используя терминологию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2.Аттестационная рабо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Аттестационная работа проводится в форме выполнения практико-ориентированных заданий в рамках тем отводимых на СР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РС 1. 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КТД (подготовка сценария праздников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РС 2. Практико-ориентированное задание:  </w:t>
      </w:r>
      <w:r>
        <w:rPr>
          <w:rFonts w:eastAsia="Times-Italic;Arial Unicode MS" w:cs="Times New Roman" w:ascii="Times New Roman" w:hAnsi="Times New Roman"/>
          <w:sz w:val="24"/>
          <w:szCs w:val="24"/>
          <w:lang w:val="ru-RU" w:eastAsia="ru-RU"/>
        </w:rPr>
        <w:t>Разработка сценария на открытие и закрытие сезо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РС 3. Практико-ориентированное задание:  1. </w:t>
      </w:r>
      <w:r>
        <w:rPr>
          <w:rFonts w:eastAsia="Times-Italic;Arial Unicode MS" w:cs="Times New Roman" w:ascii="Times New Roman" w:hAnsi="Times New Roman"/>
          <w:sz w:val="24"/>
          <w:szCs w:val="24"/>
          <w:lang w:val="ru-RU" w:eastAsia="ru-RU"/>
        </w:rPr>
        <w:t>Разработка сценарий сказок для театральной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-Italic;Arial Unicode MS" w:cs="Times New Roman"/>
          <w:sz w:val="24"/>
          <w:szCs w:val="24"/>
          <w:lang w:val="ru-RU" w:eastAsia="ru-RU"/>
        </w:rPr>
      </w:pPr>
      <w:r>
        <w:rPr>
          <w:rFonts w:eastAsia="Times-Italic;Arial Unicode MS" w:cs="Times New Roman" w:ascii="Times New Roman" w:hAnsi="Times New Roman"/>
          <w:sz w:val="24"/>
          <w:szCs w:val="24"/>
          <w:lang w:val="ru-RU" w:eastAsia="ru-RU"/>
        </w:rPr>
        <w:t>2. Составить картотеку игр разных категорий, проводимых в условиях ДОЛ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-Italic;Arial Unicode MS" w:cs="Times New Roman"/>
          <w:b/>
          <w:b/>
          <w:sz w:val="24"/>
          <w:szCs w:val="24"/>
          <w:highlight w:val="green"/>
          <w:lang w:val="ru-RU" w:eastAsia="ru-RU"/>
        </w:rPr>
      </w:pPr>
      <w:r>
        <w:rPr>
          <w:rFonts w:eastAsia="Times-Italic;Arial Unicode MS" w:cs="Times New Roman" w:ascii="Times New Roman" w:hAnsi="Times New Roman"/>
          <w:b/>
          <w:sz w:val="24"/>
          <w:szCs w:val="24"/>
          <w:highlight w:val="green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итерии оценки выполнен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 w:eastAsia="ru-RU"/>
        </w:rPr>
        <w:t>самостоятельной работы студ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0 баллов –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амостоятельная работа не выполн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ся в случае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ru-RU"/>
        </w:rPr>
        <w:t>оответствия содержания теме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Контрольная рабо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данной дисциплине выполняется одна контрольная рабо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Разработать и защитить разновозрастную программу для организации досуга детей в летний период време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выполнения задания студенты объединяются по 4 человека и составляют одну програм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ветствие содержания вопрос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убина проработки материала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ьность и полнота использования источников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мотность написа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ветствие оформления контрольной работы стандар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строгая последовательность излож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0 балло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если контрольная работа не сд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13 балл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служивает студент, обнаруживший всестороннее, систематическое и глубокое знание учебного программного материала, самостоятельно выполнивший контрольную работу в срок, разбирающийся в основных научных концепциях по изучаемой дисциплине, проявивший творческие способности и научный подход в понимании и изложении учебного программного материала, ответ отличается богатством и точностью использованных терминов, материал излагается последовательно и логич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Экзаменационные вопро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включает в себя 2 теоретических вопроса, направленных на выявление уровня сформированности компетен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еречень теоретических вопрос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История вопроса Базовые понятия «досуг», «свободное время», «досуговая деятельность», «рекреация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Значение отдыха и рекреации в жизни человека. Специфические особенности и уровни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Исторические этапы развития педагогики досуга: досуг и развлечения русских людей в древности и в средневековый период; досуг дворянства; досуг у среднеобеспеченных и бедных слоев населения; рождение демократических форм проведения досуга, свободное время и досуг в советский период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Принципы и методы досуговой педагог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Основные элементы досуговой инфраструк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6. Понятие о принципах досуговой педагогики. Характеристика принципов дос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7. Понятие о методах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8. Метод игры и игрового тренинга, методы театрализации, импровизации, состязательности, воспитывающих ситуаций, метод равноправного духовного контак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9. Социальные технологии в сфере культуры и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0. Группы технологий, применяемых в сфере культуры и досуга: общие, функциональные и дифференцированны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1. Деятельность организатора досуга, его личность. Требования к личности организатора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2. Массовые формы в структуре досуга. Понятие о внеклассных формах работы, их классифик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3. Коллективные творческие дела, приемы их подготов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4. Праздники, виды праздников, алгоритм подготовки праздника. Конкурсные программы, организация конкурсных програм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5. Кружковая работа и деятельность клубных объедин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6. Клубные объединения, их задачи, виды клубных объединений. Пути создания клубов по интересам, условия эффективности работы клубных объедин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7. Семейный досуг и формы его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8. Семейные праздники, их классификация, виды семейных праздников, этапы подготовки. Требования к составлению сценария. Учет возрастных и индивидуальных особенностей детей в подготовке семейного праздни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9. Музей, его виды, функции. Экскурсия как форма организации семейного досуга. Этапы подготовки и проведения музейных экскурсий. Учет интересов детей и подростков при выборе музе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0. Театральные виды и жанры, их характеристика. Этапы подготовки к посещению театр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1. Педагогические особенности организации совместного отдыха детей и род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8" w:firstLine="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2. Летний досуг детей и подрост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3. Методика составления программы работы с отрядом. Календарный план-сетка отряда. Ежедневный план работы вожатог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Особенности воспитательной работы в коллектив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тоды работы вожатого. Направления деятель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ние дисциплинированности и культуры поведения детей в условиях ВД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ядные дела вожат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Стимулирование здорового образа жизн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541"/>
        <w:gridCol w:w="204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индикатора достижения компетенци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набранных баллов</w:t>
            </w:r>
          </w:p>
        </w:tc>
      </w:tr>
      <w:tr>
        <w:trPr>
          <w:trHeight w:val="53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К-2.1; ПК-3.1; ПК-2.2; ПК-1.2; ПК-3.2; ПК-4.3; ПК-4.4; ПК-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firstLine="40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-30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-22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-18 б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spacing w:lineRule="auto" w:line="240" w:before="0" w:after="0"/>
              <w:ind w:firstLine="429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firstLine="4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0"/>
              <w:ind w:firstLine="429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firstLine="429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каз от отве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 б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580" w:gutter="0" w:header="0" w:top="7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2:00Z</dcterms:created>
  <dc:creator>Привалова</dc:creator>
  <dc:description/>
  <cp:keywords/>
  <dc:language>en-US</dc:language>
  <cp:lastModifiedBy>админ</cp:lastModifiedBy>
  <dcterms:modified xsi:type="dcterms:W3CDTF">2020-11-10T11:27:00Z</dcterms:modified>
  <cp:revision>6</cp:revision>
  <dc:subject/>
  <dc:title/>
</cp:coreProperties>
</file>