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19315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487795" cy="925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ja-JP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Здоровьесберегающие образовательные технологии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10</w:t>
      </w:r>
      <w:r>
        <w:rPr/>
        <w:t xml:space="preserve"> семестр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2693"/>
        <w:gridCol w:w="2928"/>
        <w:gridCol w:w="2033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методы, приемы организации и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ированию культуры здоровья воспитанников и обучаю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ринципы, логику действий и этапы педагогического проектирования образовательных, коррекционно-развивающих и других видов программ (ПК-1.2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, корректирует программы учебных дисциплин в рамках основной образовательной программы, программы индивидуального развития ребенка и другие виды программ для образовательных учреждений (ПК-1.3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 (ПК-1.4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3.3)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цель, задачи современных ЗОТ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оровьесберегающие основы организации образовательного процесса в учреждениях различного тип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сохранения и укрепления профессионального здоровья педагог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, логику действий и этапы педагогического проектирования программ по здоровьесбереж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ть учебный процесс согласно гигиенических норм и требований, а так же принципов здоровьесберегающей педагог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, корректировать программы учебных дисциплин в рамках основной образовательной программы, программы индивидуального развития ребенка и другие виды программ для образовательных учреждений с учетом здоровьесберегающих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ми и методами ЗОЖ, направленными на сохранение и укрепление здоровья детей и педагогов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ие занятия, аттестационная работа</w:t>
            </w:r>
          </w:p>
          <w:p>
            <w:pPr>
              <w:pStyle w:val="Style23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rFonts w:cs="Calibri"/>
                <w:sz w:val="20"/>
                <w:szCs w:val="20"/>
              </w:rPr>
              <w:t>(внеауд СРС), реферат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еятельности с учетом приоритетов сохра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крепления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иска и их влияние на здоровье д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инципы форм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здоровья детей дошкольного и младшего школьного возрас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Темы семинарских занят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1.  Предмет и задачи науки о здоровь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Исторические аспекты и современные подходы к проблеме здоровь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Здоровье. Здоровье физическое, психическое, социальное, психологическо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Факторы, определяющие здоровье челове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Здоровый образ жизни и его составляющ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Здоровый образ жизни и профилактика болезней в разные возрастные период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 Валеология как наука о здоровье, её становление и развит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Идея приоритетности здоровья в условиях модернизации об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енезис здоровьесберегающей функции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Ретроспективный анализ проблемы здоровьесбережения личности в педагогической теории и практи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Первый период (с древнейших времен до середины 17 век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Второй период (сер. 17 – сер. 19 вв.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Третий период (с сер. 19 по настоящее время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Методологические подходы к пониманию человека как носителя здоровь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 Сущность здоровьесберегающей функции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цепция здоровьесберегающего образования. Здоровьесберегающие технолог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нятие «технология»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Определение понятия «здоровьесберегающие образовательные технологии» и «здоровьесберегающие технологии в образовании»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Принципы «здоровьесберегающие образовательные технологи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технологий здоровьесбереж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ая характеристика видов здоровьесберегающих технологий в образован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нципы формирования здоровья в педагогической деятельност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Основные понятия «культура», «культура здоровья педагога», «здравотворческая культура педагога»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Система принципов здоровьесберегающей педагогики (по Н.К. Смирнову)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Система принципов педагогической валеологии (по Э.Н. Вайнеру). 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Принципы здоровьесберегающей деятельности (по Е.М. Мининой). 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Принципы формирования здорового образа жизни (по А.Г. Маджуги и др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ультура здоровья как неотъемлемая часть общей и педагогической культур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Понятие культуры здоровь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Исторические предпосылки и современные направления формирования культуры здоровья детей и молодежи в образовательных организация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Культура здоровья педагог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6. Концепция здоровьесберегающего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Необходимость и актуальность здоровьесберегающей педагогики в современном образовательном пространств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Образование как фактор здоровь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Сущность, цель, задачи здоровьесберегающей педагоги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Педагогические основания диагностики и оценки здоровья субъектов педагогического процесс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Принципы здоровьесберегающего образования и их классификац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 Система здоровьесберегающих педагогических технолог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7. Основные факторы, воздействующие на здоровье ребенк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Влияние генетических фактор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Воздействие социокультурных фактор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Влияние воспитательной сред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ктическое занятие № 5 Теоретические основы здоровьесбережения детей с ОВЗ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Принципы коррекции и компенсации нарушений в развитии как методологическая основа здоровьесбережения детей с ОВЗ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Физическое и психическое здоровье детей с ОВЗ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Особенности заболеван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Специальное образование и здоровье детей с ОВЗ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Двигательная сфера и двигательные нарушения детей с ОВЗ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 Речевые наруш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Нарушения эмоционально-волевой сферы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Тема 8. Современные здоровьесберегающие технологии, используемые в системе дошкольного образования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ормы организации здоровьесберегающей работы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иды здоровьесберегающих технологий в дошкольном образован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хнологии сохранения и стимулирования здоровь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едико-профилактические технологии в дошкольном образовании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изкультурно-оздоровительные технологии в дошкольном образовании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хнологии обеспечения социально-психологического благополучия ребёнка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Технологии обучения здоровому образу жизни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ррекционные технологии в ДОУ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кали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обрать примеры здоровьесберегающих технологий используемых в системе дошкольного образования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</w:rPr>
        <w:t>Тема 9</w:t>
      </w:r>
      <w:r>
        <w:rPr>
          <w:bCs/>
        </w:rPr>
        <w:t xml:space="preserve">. </w:t>
      </w:r>
      <w:r>
        <w:rPr/>
        <w:t xml:space="preserve">Профилактика и мониторинг здоровья в дошкольном образовательном учреждении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</w:rPr>
        <w:t>1</w:t>
      </w:r>
      <w:r>
        <w:rPr/>
        <w:t xml:space="preserve">. Первичная диагностика и характеристика контингента воспитанников ДОУ.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</w:rPr>
        <w:t>2</w:t>
      </w:r>
      <w:r>
        <w:rPr/>
        <w:t xml:space="preserve">. Оценка состояния физического здоровья (антропометрия, осанка, двигательное развитие, функциональное состояние организма, адаптационный потенциал системы кровообращения, хронические заболевания).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</w:rPr>
        <w:t>3</w:t>
      </w:r>
      <w:r>
        <w:rPr/>
        <w:t xml:space="preserve">. Оценка нервно-психического здоровья. Оценка социального здоровья. Оценка привычного образа жизни.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4. Мониторинг здоровья. Цель, задачи, принципы, направления деятельности, методы, организация, критерии результатов (положительная динамика)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5. Профилактика вредных привычек; исследование актуальной картины состояния вопроса в данном учреждении и социуме влияния, тенденций развития.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/>
        <w:t>6. Мониторинг здоровья воспитателей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</w:rPr>
        <w:t xml:space="preserve">Тема 10. </w:t>
      </w:r>
      <w:r>
        <w:rPr/>
        <w:t xml:space="preserve">Современные здоровьесберегающие технологии используемые в системе школьного образования. 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акторы риска влияющих на здоровье учащихся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акторы развития школьных заболеваний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ти оптимизации медико-психолого-гигиенических условий обучения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ть педагогических инноваций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учение здоровому образу жизни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доровьесбережение как результат социокультурного партнерства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Здоровье как образовательный продукт 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ребования к уроку, помогающему сохранять и укреплять здоровье школьников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ренинг как вид здоровье сбережения уч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обрать примеры здоровьесберегающих технологий используемых в системе шко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11. Теоретические основы здоровьесбережения детей с ОВЗ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Принципы коррекции и компенсации нарушений в развитии как методологическая основа здоровьесбережения детей с ОВЗ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Физическое и психическое здоровье детей с ОВЗ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Особенности заболеван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Специальное образование и здоровье детей с ОВЗ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Двигательная сфера и двигательные нарушения детей с ОВЗ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 Речевые наруш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Нарушения эмоционально-волевой сфе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ко-ориентированные зад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ьте паспорт состояния здоровья на двух-трех учащихся специа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12.  Здоровьесберегающие технологии работы с детьми, в том числе  с ОВЗ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Использование содержания учебных предметов в процессе формирования ценностей здоровья у детей с ОВЗ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Развитие физического здоровья на занятиях ЛФ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Технология паспортизации здоровья детей с ОВЗ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Охранительные режимы в специальных образовательных учреждениях как здоровьесберегающие технолог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Технологии сохранения и стимулирования здоровья (логоритмика, динамические паузы. Пальчиковая гимнастика, дыхательная гимнастика и др.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 Технологии обучения здоровому образу жизни (самомассаж, оздоровительные праздники, проектная деятельность, игротерапия и др.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 Коррекционные технологии (психогимнастика, арт-терапия, природотерапия, иппотерапия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ко-ориентированные зад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те и охарактеризуйте несколько авторских здоровьесберегающих дидактических разработок при учебной работе с детьми начальной школы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3. </w:t>
      </w:r>
      <w:r>
        <w:rPr>
          <w:rFonts w:cs="Times New Roman" w:ascii="Times New Roman" w:hAnsi="Times New Roman"/>
          <w:sz w:val="24"/>
          <w:szCs w:val="24"/>
        </w:rPr>
        <w:t xml:space="preserve">Психическое здоровье воспитанников и учащихся и факторы на него влияющие 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Понятие о психическом здоровье. 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/>
        <w:t>Состояние психического здоровья деьтей.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/>
        <w:t xml:space="preserve">Учение Г.Селье о стрессе и общем адаптационном синдроме. 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/>
        <w:t xml:space="preserve">Роль эмоционального дистресса, как фактора разрушающего психическое и физическое здоровье человека. • 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/>
        <w:t xml:space="preserve">Наиболее частые причины и признаки эмоционального дистресса. • 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/>
        <w:t>Психическая и эмоциональная устойчивость, как составляющая здорового образа жизни.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/>
        <w:t xml:space="preserve">Общие принципы профилактики стресса, их связь с ЗОЖ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обр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 для снятия психоэмоционального напряжения: релаксационные дыхательные упражнения, самомассаж, терапия настроения и активности с использованием музыки, цвета, аромат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агностика компьютерной, видео– и интернет-зависимости у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подростк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тернет-ресурсы о цифровой и медиабезопасности детей. 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b/>
          <w:b/>
        </w:rPr>
      </w:pPr>
      <w:r>
        <w:rPr>
          <w:rFonts w:eastAsia="Calibri"/>
          <w:lang w:eastAsia="en-US"/>
        </w:rPr>
        <w:t xml:space="preserve">Нормативно-правовые документы в области обеспечения здоровья и безопасности ребенка в цифровом и медийном пространстве. 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b/>
          <w:b/>
        </w:rPr>
      </w:pPr>
      <w:r>
        <w:rPr>
          <w:rFonts w:eastAsia="Calibri"/>
          <w:lang w:eastAsia="en-US"/>
        </w:rPr>
        <w:t>Рекомендации по медиаобразованию подрост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>2.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Аттестационная работа представляет собой выполнение практико-ориентированн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ко-ориентированные зада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комплект практических заданий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работать ментальную карту на тему «Здоровье и здоровьесбережение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работать программу профилактики здоровья в организации (на выбор: школа, банк, магазин и т.д.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комплект практических заданий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обрать «Пакет диагностических методик», направленных на выявление психологических рисков здоровьесбережени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ставить «Пакет диагностических методик», направленных на изучение факторов психического здоровья в разные возрастные периоды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й комплект практических заданий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ставить программу психологической помощи учащимся в рамках здоровьесбережени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обрать рекомендации по профилактике здоровьесбережения педагог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й комплект практических заданий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обрать пакет психодиагностических методик, направленных на оценку факторов риска профессионального здоровь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работать рекомендации по профилактике и коррекции профессиональных деформаций лич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й комплект практических заданий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работать рекомендации по здоровьесбережению дошкольников / младших школьников для учителей начальной школы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работать рекомендации по здоровьесбережению школьников для учителей-предметников среднего звена и классных руководителей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работать рекомендации по здоровьесбережению дошкольников / школьников для учителей-предметников старших классов и классных руководителе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й комплект практических заданий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работать рекомендации для школьников по подготовке и сдаче ОГЭ и ЕГЭ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ать программу психологического тренинга по здоровьесбережению для детей различного возраста (на выбор: дошкольный, младший школьный, подростков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го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выставляется за правильно выполненное задание; студент проявляет умение использовать теоретические знания при выполнении практических задач; присутствует обоснованность и четкость изложения ответа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(10 семес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для реферата определяется в соответствии  с нумерацией в аудитор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рефера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чностно-ориентированный подход в обучении леворуких детей дошкольного / младшего школьного возрас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ическая поддержка дошкольников / младших школьников: условия и прием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дравотворческая деятельность в образовательных учреждения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здоровьесберегающих технологий в образовательных учреждения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апевтические метафоры как способ оказания психологической помощи ребенк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ивидуальный подход к школьникам, отстающим в учебе или имеющим отклонения в поведе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роки здоровь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по профилактике вредных привыче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ль здоровьесберегающих технолог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валеологической служб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спитание здоровых привыче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культуры здоровья в учебное время.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анитарно-педагогические требования к образовательным учреждениям.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Валеологический мониторинг образовательного процесса; проектирование и организация здоровьесберегающей образовательной среды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Теория и практика гигиены.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анитарно-гигиенические требования, предъявляемые к образовательным учреждениям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Социально-педагогическая деятельность по охране здоровья в ДОУ.</w:t>
      </w:r>
    </w:p>
    <w:p>
      <w:pPr>
        <w:pStyle w:val="Style23"/>
        <w:ind w:left="0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eastAsia="Times New Roman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Times New Roman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Times New Roman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3:00Z</dcterms:created>
  <dc:creator>Привалова</dc:creator>
  <dc:description/>
  <cp:keywords/>
  <dc:language>en-US</dc:language>
  <cp:lastModifiedBy>админ</cp:lastModifiedBy>
  <dcterms:modified xsi:type="dcterms:W3CDTF">2020-11-09T13:41:00Z</dcterms:modified>
  <cp:revision>5</cp:revision>
  <dc:subject/>
  <dc:title/>
</cp:coreProperties>
</file>