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Д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Х СРЕДСТВ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Б1.В.ДВ.07.02 Адаптивные технологии в социально-профессиональной сред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программы бакалавриа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направлению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44.03.0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Педагогическое образование (с двумя профилями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иль: Дошкольное образование инач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 обучения: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юнгри, 20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1"/>
        <w:jc w:val="center"/>
        <w:rPr>
          <w:bCs/>
          <w:kern w:val="2"/>
          <w:sz w:val="24"/>
          <w:szCs w:val="24"/>
        </w:rPr>
      </w:pPr>
      <w:r>
        <w:rPr>
          <w:sz w:val="28"/>
          <w:szCs w:val="28"/>
        </w:rPr>
        <w:t xml:space="preserve">по дисциплине (модулю) </w:t>
      </w:r>
      <w:r>
        <w:rPr>
          <w:bCs/>
          <w:kern w:val="2"/>
          <w:sz w:val="28"/>
          <w:szCs w:val="28"/>
        </w:rPr>
        <w:t>Адаптивные технологии в социально-профессиональной среде</w:t>
      </w:r>
    </w:p>
    <w:p>
      <w:pPr>
        <w:pStyle w:val="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1995"/>
        <w:gridCol w:w="3098"/>
        <w:gridCol w:w="199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разделы (темы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 достижения 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ценочного 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 Особенности адаптации студентов с ограниченными возможностями здоровья (ОВЗ) к учебному процесс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3" w:leader="none"/>
              </w:tabs>
              <w:autoSpaceDE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свою роль в социальном взаимодействии и командной работе, исходя из стратегии сотрудничества для достижения поставленной цели (УК-3.1)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autoSpaceDE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особенности поведения и интересы других участников при реализации своей роли в социальном взаимодействии и командной работе (УК-3.2)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autoSpaceDE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возможные последствия личных действий в социальном взаимодействии и командной работе и строит продуктивную совместную деятельность (УК-3.3)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autoSpaceDE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обмен информацией, знаниями и опытом с членами команды (УК-3.4)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autoSpaceDE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нормы и установленные правила командной работы, несет личную ответственность за  результат (УК-3.5).</w:t>
            </w:r>
          </w:p>
          <w:p>
            <w:pPr>
              <w:pStyle w:val="Normal"/>
              <w:spacing w:lineRule="auto" w:line="288" w:before="0" w:after="16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обенности режима деятельности и специфику учебного процесса. Способы фиксирования, обработки и воспроизведения учебной информации. Эффективные способы взаимодействия, поведения и деятельности.  Особенности и принципы формирования команды в организации. Виды команд в организации. Групповые роли, нормы и ценности. Этапы развития команды. Особенности группового взаимодействия на каждом из этап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ачественно выполнять профессиональные задачи; осуществлять социальное взаимодействие и реализовывать свою роль в команд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lang w:eastAsia="ru-RU"/>
              </w:rPr>
              <w:t>навыками взаимодействи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 социальной и профессиональной среде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Владеть практическими навыками</w:t>
            </w:r>
            <w:r>
              <w:rPr>
                <w:rFonts w:cs="Times New Roman" w:ascii="Times New Roman" w:hAnsi="Times New Roman"/>
                <w:lang w:eastAsia="ru-RU"/>
              </w:rPr>
              <w:t>, позволяющими решать профессиональные задачи, а также навыками реализации своей роли в команде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теоретического материала, выполнение практических заданий, (внеауд.СРС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циальное взаимодействие студентов с ОВЗ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теоретического материала, выполнение практических заданий, написание (внеауд.СРС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ация к профессиональным условиям студентов с ОВЗ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теоретического материала, выполнение практических заданий, (внеауд.СРС)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период освоения дисциплины студенты посещают лекционные занятия,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минарское занятие №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адаптации студентов с ограниченными возможностями здоровья (ОВЗ) к  учебному процесс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тапы адаптации студентов с ОВЗ к учебному процесс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енности режима деятельности и специфика учебного процесс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Способы фиксирования, обработки и воспроизведения учебной информ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екватное восприятие требований педагогов к объёмам и качеству учебной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минарское занятие №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ое взаимодействие студентов с ОВЗ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енности социального взаимодействия студентов с ОВЗ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енности социального взаимодействия в системе «студент с ОВЗ – студент», «студент с ОВЗ – преподаватель», «студент с ОВЗ – тьютор»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ффективные способы взаимодействия, поведения и деятельности студентов с ОВЗ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имулирование студентов с ОВЗ к работе над своими личностными качеств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инарское занятие №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аптация к профессиональным условиям студентов с ОВЗ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тапы адаптации студентов с ОВЗ к профессиональным условиям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color w:val="000000"/>
          <w:lang w:eastAsia="ru-RU"/>
        </w:rPr>
        <w:t>Освоение профессиональной деятельностью, профессиональным общение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рофессиональная мотивац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Особенности освоения студентами с ОВЗ с педагогической деятельности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rPr/>
      </w:pPr>
      <w:r>
        <w:rPr>
          <w:i/>
        </w:rPr>
        <w:t>Семинарское занятие №4. Особенности формирования команд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енности и принципы формирования команды в организаци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Принятие ответственности за результат команд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 xml:space="preserve">Ситуационное лидерство (лидерство под задачу)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Конструктивное взаимодействие и самоуправление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Принятие единого командного реш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Виды команд в организаци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Этапы развития команды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Особенности группового взаимодействия на каждом из этапов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Проектирование и проведение групповой раб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го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ттестационная рабо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ттестационная работа поверяет знание студентов по изученному разделу. Может представлять собой задания, направленные на проверку навыков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тудентов с нарушением сл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студентов с нарушением зр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тудентов с нарушением опорно-двигательного апп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аттестационной рабо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 балла выставляется за грамотно написанную работу, в которо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и нормативные документы как основные источники информац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3 балла – за работу, где студент демонстрирует хороший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 балла – ставится при условии, если студент демонстрирует ниже среднего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заданные вопросы отвечает нечетко и неполно, в содержании работы допущены принципиальные ошибки. Указанные недостатки должны быть позднее ликвидированы, в рамках установленного преподавателем графи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 балл – демонстрирует, лишь поверхностный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заданные вопросы отвечает нечетко и неполно, в содержании работы допущены принципиальные ошибки. Указанные недостатки должны быть позднее ликвидированы, в рамках установленного преподавателем граф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 бал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та не выполн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ы для рефера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Рефера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изучение одной темы из представленного списка.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цесса социально-психологической адаптации при нарушениях зрения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обенности процесса социально-психологической адаптации при нарушении речи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обенности процесса социально-психологической адаптации при нарушении слуха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обенности процесса социально-психологической адаптации при нарушении  опорно-двигательного аппарата (ДЦП);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обенности процесса социально-психологической адаптации при нарушении  интеллекта (умственно отсталые дети);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Особенности процесса социально-психологической адаптации с задержкой психического развития (ЗПР);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Особенности процесса социально-психологической адаптации при нарушении  эмоционально-волевой сферы;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обенности процесса социально-психологической адаптации  с множественными нарушениями (сочетание 2-х или 3-х нарушений).9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сихологическая профилактика социально-психологической дезадаптации студентов с ограниченными возможностями здоровья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блема детской дезадаптации в социуме</w:t>
        </w:r>
      </w:hyperlink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офессиональное самоопределение студентов с ограниченными возможностями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оль и значение семьи в становлении личности студента с ограниченными возможностями здоровья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вопрос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проработки материала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и полнота использования источников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 написания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формления реферата стандарт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писка литературы не менее 5 источников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трогая последовательность изложения;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не выполнена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баллов – минимальное кол-во балл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при условии, если студент демонстрирует, лишь поверхностный уровень выполнения работы, путается в психолого-педагогических понятиях по проблеме или использует недостаточное количество литературных источни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данные вопросы отвечает нечетко и неполно, в содержании работы допущены принципиальные ошибки.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при условии, если студент демонстрирует, лишь средний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данные вопросы отвечает неполно, в содержании работы допущены непринципиальные ошибки.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тогда, когда студент выполнил реферат в ср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о знает материал, верно, отвечает на заданные вопросы, владеет первоисточниками, проявил глубину позн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 баллов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ся в случае 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ответствия содержания заданиям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pacing w:val="-6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spacing w:val="-6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nowledge.allbest.ru/psychology/3c0a65625b2ad68b5d43b88521316d27_0.html" TargetMode="External"/><Relationship Id="rId4" Type="http://schemas.openxmlformats.org/officeDocument/2006/relationships/hyperlink" Target="https://knowledge.allbest.ru/psychology/3c0b65625a2ad68a5c53b99521306d27_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12:00Z</dcterms:created>
  <dc:creator>ПиМНО</dc:creator>
  <dc:description/>
  <cp:keywords/>
  <dc:language>en-US</dc:language>
  <cp:lastModifiedBy>Привалова</cp:lastModifiedBy>
  <dcterms:modified xsi:type="dcterms:W3CDTF">2021-05-31T07:01:00Z</dcterms:modified>
  <cp:revision>8</cp:revision>
  <dc:subject/>
  <dc:title/>
</cp:coreProperties>
</file>