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и Российской Федерац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федра педагогики и методики начального обуче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Б1.О.22.01 Психолого-педагогическая диагностика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граммы бакалавриата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правлению подготовк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03.05 – Педагогическое образование (с двумя профилями подготовки)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: Дошкольное образование и начальное образование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заочна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юнгри 2020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188075" cy="858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(модулю) Психолого-педагогическая диагностика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/>
        <w:t xml:space="preserve"> семестр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2343"/>
        <w:gridCol w:w="2902"/>
        <w:gridCol w:w="2268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психолог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ую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(ОПК-1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духовно-нравственное воспитание обучающихся на основе базовых национальных ценностей (ОПК-4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 (ОПК-5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осуществлять педагогическую деятельность на основе специальных научных знаний (ОПК-8).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осуществлять контроль и оценку формирования результатов образования обучаю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щественными и образовательными организациями, детскими коллективами для совместного решения задач педагогическ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о отбирать диагностические средства, формы контроля и оценки сформированности образовательных результатов обучающихся с целью их приме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ь процесс обучения, воспитания и развития детей младшего школьного возраста с учетом необходимости формирования у них духовно-нравственны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ценивать результаты внедрения инновационных технолог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ыми навыками для осуществления педагогическ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выками самообразования в области педагогическ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методами научно-педагогического исследования в предметной област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21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>практико-ориентированных заданий</w:t>
            </w:r>
            <w:r>
              <w:rPr>
                <w:rFonts w:cs="Calibri"/>
                <w:sz w:val="20"/>
                <w:szCs w:val="20"/>
              </w:rPr>
              <w:t>(внеауд СРС), зачет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становл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диагностики ка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ки. Сфер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диагности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ка, деонтология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основ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диагности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метрическ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диагности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семестр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2343"/>
        <w:gridCol w:w="2902"/>
        <w:gridCol w:w="2268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й диагноз, прогноз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(ОПК-1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духовно-нравственное воспитание обучающихся на основе базовых национальных ценностей (ОПК-4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 (ОПК-5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осуществлять педагогическую деятельность на основе специальных научных знаний (ОПК-8).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осуществлять контроль и оценку формирования результатов образован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щественными и образовательными организациями, детскими коллективами для совместного решения задач педагог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о отбирать диагностические средства, формы контроля и оценки сформированности образовательных результатов обучающихся с целью их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ь процесс обучения, воспитания и развития детей младшего школьного возраста с учетом необходимости формирования у них духовно-нравствен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ценивать результаты внедрения иннов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ыми навыками для осуществления педагог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выками самообразования в области педагог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методами научно-педагогического исследования в предметн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21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>практико-ориентированных заданий</w:t>
            </w:r>
            <w:r>
              <w:rPr>
                <w:rFonts w:cs="Calibri"/>
                <w:sz w:val="20"/>
                <w:szCs w:val="20"/>
              </w:rPr>
              <w:t>(внеауд СРС), зачет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од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диагностики,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диагност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гнитивной сф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5" w:leader="none"/>
        </w:tabs>
        <w:autoSpaceDE w:val="false"/>
        <w:spacing w:lineRule="exact" w:line="3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экзамена</w:t>
      </w:r>
    </w:p>
    <w:p>
      <w:pPr>
        <w:pStyle w:val="Style21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ы к экзамену по дисциплине (9 семестр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рудности диагностического обследования в школьном детств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руктурные компоненты диагности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агностическое заключение: структура и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агностическое обследование личности школьника в рамках трех подходов: объективного, субъективного и проектив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виантное и делинквентное поведение школьников и решение диагностически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сиходиагностический процесс и его эта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иагностическая деятельность практического психолога: содержание и мет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Этические и профессиональные нормы работы психолога при решении диагностических задач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Актуальные проблемы школьников и возможное решение на диагностической основ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Диагностическое обследование школьников, правила, нормы и приемы обслед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сиходиагностика и ее компоненты при решении диагностических задач в образован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ринципы и содержание диагностического обследования ребенка младенческого возраста (0-1 года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Принципы и содержание диагностического обследования ребенка в раннем детстве (1-3 года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нципы и содержание диагностического обследования ребенка в младшем дошкольном возрасте (4-5 лет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. Принципы и содержание диагностического обследования ребенка обследования в старшем дошкольном возрасте (6-7 лет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Решение психодиагностических задач, составленных на материале обследования в детском возраст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инципы и содержание диагностического обследования на материале диагностического решения проблемы перехода из начальной школы в среднее звено (3-5 клас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Принципы и содержание диагностического обследования подростков (11-14 лет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Принципы и содержание диагностического обследования девиантного поведения подростков (11-14 лет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Принципы и содержание диагностического обследования старших школьников (15- 17лет) 21. Принципы и содержание диагностического обследования подростков с трудностями в обучении и поведен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Принципы и содержание диагностического обследования девиантного и делинквентного поведения школьников (11-15 лет)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Принципы и содержание диагностического обследования зависимого поведения (7- 17 лет) 24. Особенности диагностического обследования конкретных характеристик личности в школьном возрасте (7-1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087"/>
        <w:gridCol w:w="152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абранных баллов</w:t>
            </w:r>
          </w:p>
        </w:tc>
      </w:tr>
      <w:tr>
        <w:trPr>
          <w:trHeight w:val="276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1.4; ОПК-4.2; ОПК-5.2; ОПК-5.3; ОПК-5.4; ОПК-8.1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0 б.</w:t>
            </w:r>
          </w:p>
        </w:tc>
      </w:tr>
      <w:tr>
        <w:trPr>
          <w:trHeight w:val="48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-23 б.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5 б.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pacing w:before="0" w:after="0"/>
              <w:ind w:left="0" w:firstLine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0"/>
              <w:ind w:left="0" w:firstLine="43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0"/>
              <w:ind w:left="0" w:firstLine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 полностью отсутствует</w:t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0"/>
              <w:ind w:left="0" w:firstLine="43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0"/>
              <w:ind w:left="0" w:firstLine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от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ind w:left="0" w:hanging="0"/>
        <w:jc w:val="center"/>
        <w:rPr>
          <w:bCs/>
        </w:rPr>
      </w:pPr>
      <w:r>
        <w:rPr>
          <w:bCs/>
        </w:rPr>
        <w:t>Показатели, критерии и шкала оценивания</w:t>
      </w:r>
    </w:p>
    <w:p>
      <w:pPr>
        <w:pStyle w:val="Style21"/>
        <w:shd w:fill="FFFFFF" w:val="clear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 семес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437"/>
        <w:gridCol w:w="1322"/>
        <w:gridCol w:w="2938"/>
        <w:gridCol w:w="1591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ндикатора достижения компетенц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оцени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п.1.2.РПД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ни осво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раивает образовательный процесс в соответствии с правовыми и этическими нормами профессиональной деятельности (ОПК-1.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тбор диагностических средств для определения уровня сформированности духовно-нравственных ценностей (ОПК-4.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тбор диагностических средств, форм контроля и оценки сформированности образовательных результатов обучающихся с целью их применения (ОПК-5.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выявленные трудности в обучении и корректирует пути достижения образовательных результатов (ОПК-5.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научно-педагогического исследования в предметной области (ОПК-8.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осуществлять контроль и оценку формирования результатов образован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щественными и образовательными организациями, детскими коллективами для совместного решения задач педагог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о отбирать диагностические средства, формы контроля и оценки сформированности образовательных результатов обучающихся с целью их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ь процесс обучения, воспитания и развития детей младшего школьного возраста с учетом необходимости формирования у них духовно-нравствен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ценивать результаты внедрения иннов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ыми навыками для осуществления педагог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выками самообразования в области педагог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методами научно-педагогического исследования в предметн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демонстрирует глубокое и прочное усвоение знаний материала; исчерпывающе, последовательно, грамотно и логически стройно излагает теоретический материал; правильно формулирует определения; демонстрирует умения самостоятельной работы с литературой; умения сделать выводы по излагаемому материал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 демонстрирует достаточно полное знание материала; знание основных теоретических понятий; достаточно последовательно, грамотно и логически стройно излагает материал; демонстрирует умение ориентироваться в литературе; умеет сделать достаточно обоснованные выводы по излагаемому материалу, но при этом допускает 2-3 неточности или незначительные ошибки, исправленные студентом с помощью преподавателя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-маль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демонстрирует общее знание изучаемого материала; знает основную рекомендуемую программой дисциплины учебную литературу; умеет строить ответ в соответствии со структурой излагаемого вопроса; показывает общее владение понятийным аппаратом дисциплины. Но в ответе отсутствуют выводы. Речевое оформление требует поправок, коррекц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своен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 не знает значительной части программного материала; не владеет понятийным аппаратом дисциплины; допускает существенные ошибки при изложении учебного материал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удент не осознает связь обсуждаемого вопроса по билету 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актическом задании допущено более 5 фактически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 на вопрос полностью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аз от отв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е зачтено </w:t>
            </w:r>
          </w:p>
        </w:tc>
      </w:tr>
    </w:tbl>
    <w:p>
      <w:pPr>
        <w:pStyle w:val="Style21"/>
        <w:shd w:fill="FFFFFF" w:val="clear"/>
        <w:ind w:left="0" w:hanging="0"/>
        <w:jc w:val="center"/>
        <w:rPr/>
      </w:pPr>
      <w:r>
        <w:rPr/>
        <w:t>9 семестр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70"/>
        <w:gridCol w:w="1273"/>
        <w:gridCol w:w="2755"/>
        <w:gridCol w:w="188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ндикатора достижения компетен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оцени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п.1.2.РПД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ни осво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раивает образовательный процесс в соответствии с правовыми и этическими нормами профессиональной деятельности (ОПК-1.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тбор диагностических средств для определения уровня сформированности духовно-нравственных ценностей (ОПК-4.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тбор диагностических средств, форм контроля и оценки сформированности образовательных результатов обучающихся с целью их применения (ОПК-5.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выявленные трудности в обучении и корректирует пути достижения образовательных результатов (ОПК-5.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научно-педагогического исследования в предметной области (ОПК-8.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осуществлять контроль и оценку формирования результатов образован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щественными и образовательными организациями, детскими коллективами для совместного решения задач педагог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о отбирать диагностические средства, формы контроля и оценки сформированности образовательных результатов обучающихся с целью их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ь процесс обучения, воспитания и развития детей младшего школьного возраста с учетом необходимости формирования у них духовно-нравствен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ценивать результаты внедрения иннов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ыми навыками для осуществления педагог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выками самообразования в области педагог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методами научно-педагогического исследования в предметн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к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демонстрирует глубокое и прочное усвоение знаний материала; исчерпывающе, последовательно, грамотно и логически стройно излагает теоретический материал; правильно формулирует определения; демонстрирует умения самостоятельной работы с литературой; умения сделать выводы по излагаемому материал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 демонстрирует достаточно полное знание материала; знание основных теоретических понятий; достаточно последовательно, грамотно и логически стройно излагает материал; демонстрирует умение ориентироваться в литературе; умеет сделать достаточно обоснованные выводы по излагаемому материалу, но при этом допускает 2-3 неточности или незначительные ошибки, исправленные студентом с помощью преподавател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-мальны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демонстрирует общее знание изучаемого материала; знает основную рекомендуемую программой дисциплины учебную литературу; умеет строить ответ в соответствии со структурой излагаемого вопроса; показывает общее владение понятийным аппаратом дисциплины. Но в ответе отсутствуют выводы. Речевое оформление требует поправок, коррекц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своен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 не знает значительной части программного материала; не владеет понятийным аппаратом дисциплины; допускает существенные ошибки при изложении учебного материал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удент не осознает связь обсуждаемого вопроса по билету 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актическом задании допущено более 5 фактически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 на вопрос полностью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аз от отв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е удовлетворительно </w:t>
            </w:r>
          </w:p>
        </w:tc>
      </w:tr>
    </w:tbl>
    <w:p>
      <w:pPr>
        <w:pStyle w:val="Style21"/>
        <w:shd w:fill="FFFFFF" w:val="clear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ы семинар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-Roman;MS Gothic" w:cs="Times New Roman"/>
          <w:b/>
          <w:b/>
          <w:sz w:val="24"/>
          <w:szCs w:val="24"/>
        </w:rPr>
      </w:pPr>
      <w:r>
        <w:rPr>
          <w:rFonts w:eastAsia="Times-Roman;MS Gothic" w:cs="Times New Roman" w:ascii="Times New Roman" w:hAnsi="Times New Roman"/>
          <w:b/>
          <w:sz w:val="24"/>
          <w:szCs w:val="24"/>
        </w:rPr>
        <w:t>8 семестр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-Roman;MS Gothic" w:cs="Times New Roman"/>
          <w:b/>
          <w:b/>
          <w:color w:val="000000"/>
          <w:sz w:val="24"/>
          <w:szCs w:val="24"/>
        </w:rPr>
      </w:pPr>
      <w:r>
        <w:rPr>
          <w:rFonts w:eastAsia="Times-Roman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ведение в психолого-педагогическую диагностику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ые проблемы психолого-педагогической диагностик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школьной психодиагностик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данных, используемых в психолого-педагогической диагностик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психолого-педагогического исследования. Психолого- педагогический экспери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характеристика основных психодиагностических метод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о-ориентированные зад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авните позиции ученых в определении предмета диагностической деятельности педагога (М. И. Шилова, Д. Зеебах, К. Ингенкамп, И. В. Житко, Н. В. Борцовская и др.). Дополните таблицу современными определениями. Выберите позицию, которая наиболее близка Вам. Обоснуйте свой ответ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111"/>
      </w:tblGrid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вт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ределение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агности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диагностической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ятельности</w:t>
            </w:r>
          </w:p>
        </w:tc>
      </w:tr>
      <w:tr>
        <w:trPr>
          <w:trHeight w:val="1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Психодиагностика как практическая деятельность: разнообразие задач и планирование психодиагностической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сиходиагностическая деятель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психодиагностических ситуаций и задач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сиходиагностической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сиходиагностического процес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етодикам.  Критерии выбора диагностических методик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мониторинговых исследований в сфере образования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методики и технологии диагностики и оценивания качества образовательного процесса в образовательной организации по различным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Сфера применения психодиагностик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рименения психодиагностики. Психодиагностические сред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познавательной сферы детей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эмоционально-личностной и волевой сферы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творческих и специальных способностей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методики изучения индивидуально-типологических особенностей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информационные технологии в психолого-педагогической диагностик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Этика, деонтология и правовые основы психодиагнос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требования к психодиагнос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й кодекс психодиагноста и его социальнопсихологические осн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тические нормы при проведении обследования (обеспечение тайны личности, конфиденциальность, сообщение результатов обследован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е задания:</w:t>
      </w:r>
      <w:r>
        <w:rPr>
          <w:rFonts w:cs="Times New Roman" w:ascii="Times New Roman" w:hAnsi="Times New Roman"/>
          <w:sz w:val="24"/>
          <w:szCs w:val="24"/>
        </w:rPr>
        <w:t xml:space="preserve"> На основе изучения статей из периодической печати подберите описания проведенных педагогами / психологами диагностических исследований детей. Кратко раскройте суть одного из исследований по схеме: цель диагностики, изучаемые критерии и показатели, используемые диагностические методики в соотнесении с изучаемыми показателями (с указанием названия и автора),  количественные результаты,  качественный анализ результатов,  выводы и рекоменд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следование уровня готовности к школ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 развития ребенка в дошкольном возраст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ая готовность к школьному обучению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ллектуальная готовность к школьному обучению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евая готовность к школьному обучению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равственная готовность к школьному обучению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вень и специфические особенности мышления дошкольни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Исследования уровня готовности к школ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нутренней позиции школьник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определения психологической готовности к школ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ки исследова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ьютерный пакет «Готовность к школе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о-ориентированные зад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ите обоснованный подбор диагностического инструментария для психолого-педагогического изучения готовности к школе. Заполните таблицу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261"/>
        <w:gridCol w:w="2126"/>
      </w:tblGrid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иагностическ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етод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р</w:t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сследование познавательной сферы ребенка дошкольного возраста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новы познавательной деятельности детей дошкольного возрас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 активность и познавательный интерес детей старшего дошкольного возрас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о-ориентированные зад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ите обоснованный подбор диагностического инструментария для психолого-педагогического изучения познавательной деятельности детей дошкольного возраста. Заполните таблицу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261"/>
        <w:gridCol w:w="2126"/>
      </w:tblGrid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иагностическ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етод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р</w:t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подростков (11-14 лет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и этические нормы работы психолога при решении диагностических задач в образовании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школьников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е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существите обоснованный подбор диагностического инструментария для психолого-педагогического изучения подростков (11-14 лет). Заполните таблицу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4"/>
        <w:gridCol w:w="2977"/>
        <w:gridCol w:w="1132"/>
      </w:tblGrid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рите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иагностическ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етод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р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нитивные действия реб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дей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дей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спита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семейные отнош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 детского коллекти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обследование ребенка по одному из критериев таблицы. По результатам диагностики интерпретируйте результаты, напишите заключение об уровне развития и рекомендации по его итог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старших школьников (15-17лет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идов диагностических ошибок психолога (по Рыжковой А.Н.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ребенка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е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существите обоснованный подбор диагностического инструментария для психолого-педагогического изучения старших школьников (15-17лет). Заполните таблицу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4"/>
        <w:gridCol w:w="2977"/>
        <w:gridCol w:w="1132"/>
      </w:tblGrid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рите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иагностическ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етод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р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нитивные действия реб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дей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дей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спита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семейные отнош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 детского коллекти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обследование ребенка по одному из критериев таблицы. По результатам диагностики интерпретируйте результаты, напишите заключение об уровне развития и рекомендации по его итог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по проблеме профориентации и выбора профессии старших школьников (15-17ле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диагностических ошибок педагога-психолог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профориентации и выбора профессии старших школьников (15-17лет) на диагностической основ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диагностических критериев, характеризующих процесс профориентации и выбора профессии, подбор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е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существите обоснованный подбор диагностического инструментария для профориентации и выбора профессии старших школьников (15-17лет). Заполните таблицу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1"/>
        <w:gridCol w:w="2977"/>
        <w:gridCol w:w="1132"/>
      </w:tblGrid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рите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иагностическ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етод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р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обследование ребенка по одному из критериев таблицы. По результатам диагностики интерпретируйте результаты, напишите заключение об уровне развития и рекомендации по его итог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подростков с трудностями в обучении и поведении (7-11 лет и 12-15 лет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 заключение: структура и содержание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подростков с трудностями в обучении и поведении, выделение диагностических критериев, характеризующих специфику возраста, подбор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е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существите обоснованный подбор диагностического инструментария для подростков с трудностями в обучении и поведении (7-11 лет и 12-15 лет). Заполните таблицу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1"/>
        <w:gridCol w:w="2977"/>
        <w:gridCol w:w="1132"/>
      </w:tblGrid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рите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иагностическ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етод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р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4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4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4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4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обследование ребенка по одному из критериев таблицы. По результатам диагностики интерпретируйте результаты, напишите заключение об уровне развития и рекомендации по его итог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межличностных отношений в группах школьников (7-17 лет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диагностический процесс и его этапы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ежличностных отношений в группах школьников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е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существите обоснованный подбор диагностического инструментария межличностных отношений в группах школьников (7-17 лет). Заполните таблицу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1"/>
        <w:gridCol w:w="2977"/>
        <w:gridCol w:w="1132"/>
      </w:tblGrid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рите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иагностическ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етод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р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обследование ребенка по одному из критериев таблицы. По результатам диагностики интерпретируйте результаты, напишите заключение об уровне развития и рекомендации по его итог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ставится, если студент не го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для семинарских рабо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-Roman;MS Gothic" w:cs="Times New Roman"/>
          <w:b/>
          <w:b/>
          <w:sz w:val="24"/>
          <w:szCs w:val="24"/>
        </w:rPr>
      </w:pPr>
      <w:r>
        <w:rPr>
          <w:rFonts w:eastAsia="Times-Roman;MS Gothic" w:cs="Times New Roman" w:ascii="Times New Roman" w:hAnsi="Times New Roman"/>
          <w:b/>
          <w:sz w:val="24"/>
          <w:szCs w:val="24"/>
        </w:rPr>
        <w:t>9 семестр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-Roman;MS Gothic" w:cs="Times New Roman"/>
          <w:b/>
          <w:b/>
          <w:color w:val="000000"/>
          <w:sz w:val="24"/>
          <w:szCs w:val="24"/>
        </w:rPr>
      </w:pPr>
      <w:r>
        <w:rPr>
          <w:rFonts w:eastAsia="Times-Roman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Особенности диагностического процесса в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предмет психолого-педагогической диагностики в образовани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сихолого-педагогической диагностики в образовании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альные методы психолого-педагогической диагностики в образова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диагностического процесса в образовании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диагностического процесса в образовании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ребенка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ое обследование ребенка, интерпретация результатов, заключение об уровне развития и рекомендации по его итог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на материале обследования в детском возрасте (от 0 до 1 год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сихологическом прогнозе в психодиагностической задаче и ситуации обследования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сти диагностического обследования в дошкольном детстве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иагностического обследования в младенческом возрасте (от 0 до 1 год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три психологические диагностические методики для изучения (по теме  занятия): личностных особенностей ребенка; эмоционально-волевой сферы, познавательных процессов ребенка; мотивационной сферы,  внутрисемейных отношений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дготовьтесь к проведению этих методик  в группе. Заполните таблицу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необходимый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и качественная обработка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уйте получе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индивидуальны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,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на материале обследования детей в раннем детстве (1-3 год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диагностические подходы получения информации об испытуемом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ребенка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три психологические диагностические методики для изучения (по теме  занятия): личностных особенностей ребенка; эмоционально-волевой сферы, познавательных процессов ребенка; мотивационной сферы,  внутрисемейных отношений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дготовьтесь к проведению этих методик  в группе. Заполните таблицу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необходимый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и качественная обработка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уйте получе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индивидуальны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,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на материале обследования детей в младшем дошкольном возрасте (4-5 лет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программы диагностического обследования детей и школьник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программы диагностического обследования в образовании с учетом возрастного этапа развития ребенк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ребенка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три психологические диагностические методики для изучения (по теме  занятия): личностных особенностей ребенка; эмоционально-волевой сферы, познавательных процессов ребенка; мотивационной сферы,  внутрисемейных отношений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дготовьтесь к проведению этих методик  в группе. Заполните таблицу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необходимый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и качественная обработка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уйте получе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индивидуальны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,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на материале обследования детей в старшем дошкольном возрасте (6-7 лет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сихологическом диагнозе в психодиагностической задаче и ситуации обследова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ребенка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три психологические диагностические методики для изучения (по теме  занятия): личностных особенностей ребенка; эмоционально-волевой сферы, познавательных процессов ребенка; мотивационной сферы,  внутрисемейных отношений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дготовьтесь к проведению этих методик  в группе. Заполните таблицу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необходимый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и качественная обработка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уйте получе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индивидуальны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,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на материале обследования младших школьников (6,6- 10 лет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е компоненты диагностики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иагностического обследования в младшем школьном возрасте (6,6-10 лет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диагностического обследования в школьном детств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три психологические диагностические методики для изучения (по теме  занятия): личностных особенностей ребенка; эмоционально-волевой сферы, познавательных процессов ребенка; мотивационной сферы,  внутрисемейных отношений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дготовьтесь к проведению этих методик  в группе. Заполните таблицу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необходимый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и качественная обработка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уйте получе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индивидуальны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,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школьников при переходе из начальной школы в среднее звено (3-5 класс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«ошибке» при решении диагностических задач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коррекции ошибок при решении диагностических задач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ребенка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три психологические диагностические методики для изучения (по теме  занятия): личностных особенностей ребенка; эмоционально-волевой сферы, познавательных процессов ребенка; мотивационной сферы,  внутрисемейных отношений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дготовьтесь к проведению этих методик  в группе. Заполните таблицу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необходимый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и качественная обработка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уйте получе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индивидуальны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,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младших школьников (7-11 лет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сообщения результатов диагностического обследования ребенк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школьников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три психологические диагностические методики для изучения (по теме  занятия): личностных особенностей ребенка; эмоционально-волевой сферы, познавательных процессов ребенка; мотивационной сферы,  внутрисемейных отношений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дготовьтесь к проведению этих методик  в группе. Заполните таблицу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необходимый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и качественная обработка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уйте получе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индивидуальны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,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структурных компонентов личности школьников (7-17 лет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 обследование личности школьника в рамках трех подходов: объективного, субъективного и проективног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диагностических критериев, характеризующих структурные компоненты личности школьников, подбор инструментария, решающего эту диагностическую задачу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ое обследование старших школьников, интерпретация результатов, заключ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й направленности личности и рекомендации по его итогам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девиантного и делинквентного поведения школьников (11-15 лет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иантное и делинквентное поведение школьников и решение диагностических задач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школьников с девиантным и делинквентным поведением, выделение диагностических критериев, характеризующих специфику поведения, подбор 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три психологические диагностические методики для изучения (по теме  занятия): личностных особенностей ребенка; эмоционально-волевой сферы, познавательных процессов ребенка; мотивационной сферы,  внутрисемейных отношений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дготовьтесь к проведению этих методик  в группе. Заполните таблицу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необходимый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и качественная обработка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уйте получе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индивидуальны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,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школьников по проблеме зависимого поведения (7-17 лет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деятельность практического психолога: содержание и методы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зависимого поведения школьников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три психологические диагностические методики для изучения (по теме  занятия): личностных особенностей ребенка; эмоционально-волевой сферы, познавательных процессов ребенка; мотивационной сферы,  внутрисемейных отношений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дготовьтесь к проведению этих методик  в группе. Заполните таблицу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необходимый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и качественная обработка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уйте получе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индивидуальны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,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ставится, если студент не го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TextBodyIndent"/>
        <w:spacing w:before="0" w:after="0"/>
        <w:ind w:left="0" w:firstLine="709"/>
        <w:rPr>
          <w:b/>
          <w:b/>
        </w:rPr>
      </w:pPr>
      <w:r>
        <w:rPr>
          <w:b/>
        </w:rPr>
        <w:t>Контрольная работа (9 семестр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/>
          <w:b/>
        </w:rPr>
      </w:pPr>
      <w:r>
        <w:rPr>
          <w:b/>
        </w:rPr>
        <w:t>Зада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анализируйте методики. План анализа методик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ремя создания методики, автор, что измеряет, для кого предназначена, основная идея автора, строение методики (субтесты, серии и т.п.), различные версии и модификации методики, особенности данной методики, диагностическая ценность решаемых задач, области применения методики, выборка на которую она рассчитана: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Методики проективного подхода: Дерево» К.Кох, «Несуществующее животное» М. З. Дукаревич, «Моя семья» Г.Т. Хоментауккас, «Рука» Э. Вагнера. Тест. С. Розенцвейг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обследование по одной из методик. По результатам диагностики интерпретируйте результаты, напишите заключение об уровне развития и рекомендации по его итогам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ставится, если студент не выполнил раб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демонстрирует, лишь поверхностный уровень знаний, на вопросы отвечает нечетко и неполно, сдал работу позже срока; не провел диагностическое обслед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; сдал работу в с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; сдал работу в с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сдал работу в срок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spacing w:before="0" w:after="0"/>
        <w:jc w:val="center"/>
        <w:rPr>
          <w:b/>
          <w:b/>
        </w:rPr>
      </w:pPr>
      <w:r>
        <w:rPr>
          <w:b/>
        </w:rPr>
        <w:t>Аттестационная работ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ая работа проверяет знание студентов по изученному разделу. Аттестационная работа проводится в виде конспектирования тем для СРС и практико-ориентированных заданий внутри семинаров.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мест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 в системе психолого-педагогической диагностики в процессе профессиональной подготовки специали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зис и развитие метода тест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С 3. </w:t>
      </w:r>
      <w:r>
        <w:rPr>
          <w:rFonts w:cs="Times New Roman" w:ascii="Times New Roman" w:hAnsi="Times New Roman"/>
          <w:sz w:val="24"/>
          <w:szCs w:val="24"/>
        </w:rPr>
        <w:t>Типы тестирования. Техника построения те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релевантного диагностического инструментария для проведения мониторин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данных и оценка результатов осуществленной диагно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6.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ая и качественная обработка результатов исследования в процессе мониторин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7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опросных методов исследования (беседа, интервью, анкетирование). Специфика опросных мет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8.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. Достоинства и недостатки анкетирования. Количественные и качественная обработка результатов анкет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С 9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критериев и показателей оценки кач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С 10.</w:t>
      </w:r>
      <w:r>
        <w:rPr>
          <w:rFonts w:cs="Times New Roman" w:ascii="Times New Roman" w:hAnsi="Times New Roman"/>
          <w:sz w:val="24"/>
          <w:szCs w:val="24"/>
        </w:rPr>
        <w:t xml:space="preserve"> Экспертиза: понятие, функции и эта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С 11. </w:t>
      </w:r>
      <w:r>
        <w:rPr>
          <w:rFonts w:cs="Times New Roman" w:ascii="Times New Roman" w:hAnsi="Times New Roman"/>
          <w:sz w:val="24"/>
          <w:szCs w:val="24"/>
        </w:rPr>
        <w:t>Соотношение оценки и диагностики в педагогическ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– ставится, если студент не го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балл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; сдал работу в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емест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методов психодиагностики в Х1Х - ХХ вв.: вклад в развитие психодиагностики В. Вундта, Ф. Гальтона, Г. Эббингауза, Дж. Кеттелла, А. Бине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новление и развитие психодиагностики в России. Современное состояние психодиагно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С 3. 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ьно-этические нормы при проведении обследования (обеспечение тайны личности, конфиденциальность, сообщение результатов обслед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организации и проведения тестирования. Необходимость адаптации тестов к новым услов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ы психолого-педагогических норм. Принцип отсчета от нор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балл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, сдал работу позже с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; сдал работу в с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cs="Arial"/>
      <w:sz w:val="20"/>
      <w:szCs w:val="2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4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cs="Arial"/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писок"/>
    <w:basedOn w:val="Normal"/>
    <w:qFormat/>
    <w:pPr>
      <w:widowControl w:val="false"/>
      <w:numPr>
        <w:ilvl w:val="0"/>
        <w:numId w:val="2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2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3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нумерованный содержание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4:24:00Z</dcterms:created>
  <dc:creator>Привалова</dc:creator>
  <dc:description/>
  <cp:keywords/>
  <dc:language>en-US</dc:language>
  <cp:lastModifiedBy>Папа</cp:lastModifiedBy>
  <dcterms:modified xsi:type="dcterms:W3CDTF">2020-11-07T06:25:00Z</dcterms:modified>
  <cp:revision>8</cp:revision>
  <dc:subject/>
  <dc:title/>
</cp:coreProperties>
</file>