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Д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Б1.В.ДВ.06.02 Тренинг командо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программы бакалавриа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направлению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4.03.05 – Педагогическое образование (с двумя профилями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иль: Дошкольное образование и нач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 обучения: за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уппа – З-БА-ПО-20(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юнгри, 2020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1"/>
        <w:jc w:val="center"/>
        <w:rPr>
          <w:bCs/>
          <w:kern w:val="2"/>
          <w:sz w:val="24"/>
          <w:szCs w:val="24"/>
        </w:rPr>
      </w:pPr>
      <w:r>
        <w:rPr>
          <w:sz w:val="28"/>
          <w:szCs w:val="28"/>
        </w:rPr>
        <w:t xml:space="preserve">по дисциплине (модулю) </w:t>
      </w:r>
      <w:r>
        <w:rPr>
          <w:bCs/>
          <w:kern w:val="2"/>
          <w:sz w:val="28"/>
          <w:szCs w:val="28"/>
        </w:rPr>
        <w:t>Тренинг командообразования</w:t>
      </w:r>
    </w:p>
    <w:p>
      <w:pPr>
        <w:pStyle w:val="1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1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6"/>
        <w:gridCol w:w="1995"/>
        <w:gridCol w:w="3098"/>
        <w:gridCol w:w="199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ндикатора достижения 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фика активного социально-психологического обуч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ет свою роль в социальном взаимодействии и командной работе, исходя из стратегии сотрудничества для достижения поставленной цели (УК-3.1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ет особенности поведения и интересы других участников при реализации своей роли в социальном взаимодействии и командной работе (УК-3.2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возможные последствия личных действий в социальном взаимодействии и командной работе и строит продуктивную совместную деятельность (УК-3.3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обмен информацией, знаниями и опытом с членами команды (УК-3.4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ет нормы и установленные правила командной работы, несет личную ответственность за  результат (УК-3.5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эффективной организации совместной и индивидуальной деятельности детей дошкольного и младшего школьного возраста в соответствии с возрастными нормами их развития (ПК-2.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ет выбор форм, методов взаимодействия с субъектами образовательной среды по вопросам обучения, воспитания и развития различного контингента детей (ПК-4.2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тренинга командо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личные теоретико-методологических подходы к тренингов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обенности групповой динам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обенности взаимодействия людей в группе;</w:t>
            </w:r>
          </w:p>
          <w:p>
            <w:pPr>
              <w:pStyle w:val="Normal"/>
              <w:ind w:left="-1211" w:firstLine="121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обенности работы ведущего групп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ть и оформлять программу группового психологического тренин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лизировать тренинговое заня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ладеть практическими навыкам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ладения техниками, регулирующими особенности взаимодействия людей в группе. </w:t>
            </w:r>
          </w:p>
          <w:p>
            <w:pPr>
              <w:pStyle w:val="Normal"/>
              <w:shd w:fill="FFFFFF" w:val="clear"/>
              <w:spacing w:before="0" w:after="16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оретического материала, выполнение практических заданий, написание терминологического диктанта (внеауд.СРС)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тические подходы к тренингу командообра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ы (внеауд. СРС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образовательных программ ОУ по плану.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диагностика в процессе тренинга командообра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оретического материала, выполнение практических заданий, написание терминологического диктанта (внеауд.СРС) 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4664" w:leader="dot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оведения тренинга командообра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оретического материала, выполнение практических заданий, написание терминологического диктанта (внеауд.СРС)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4664" w:leader="dot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еализации программ тренинга командообра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оретического материала, выполнение практических заданий, написание терминологического диктанта (внеауд.СРС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на практическом занят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ериод освоения дисциплины студенты самостоятельно изучают дополнительный теоретический материал к практическим занятиям. Критериями оценки работы на практических занятиях является: владение теоретическими положениями по теме, выполнение практических заданий, знание терминологии. Самостоятельная работа студентов включает проработку конспектов лекций, обязательной и дополнительной учебной литературы в соответствии с планом занятия; выполнение практических работ. Основной формой проверки СРС является устный фронтальный опрос на практическом занятии и письменное написание терминологических диктантов.</w:t>
      </w:r>
    </w:p>
    <w:p>
      <w:pPr>
        <w:pStyle w:val="Style171"/>
        <w:widowControl/>
        <w:tabs>
          <w:tab w:val="clear" w:pos="708"/>
          <w:tab w:val="left" w:pos="1134" w:leader="none"/>
          <w:tab w:val="left" w:pos="4668" w:leader="dot"/>
        </w:tabs>
        <w:ind w:firstLine="709"/>
        <w:jc w:val="both"/>
        <w:rPr>
          <w:rStyle w:val="FontStyle89"/>
          <w:rFonts w:ascii="Times New Roman" w:hAnsi="Times New Roman" w:cs="Times New Roman"/>
          <w:sz w:val="24"/>
          <w:szCs w:val="24"/>
        </w:rPr>
      </w:pPr>
      <w:r>
        <w:rPr>
          <w:rStyle w:val="FontStyle88"/>
          <w:rFonts w:cs="Times New Roman" w:ascii="Times New Roman" w:hAnsi="Times New Roman"/>
          <w:sz w:val="24"/>
          <w:szCs w:val="24"/>
        </w:rPr>
        <w:t>Тема 1. Современные подходы к командообразованию</w:t>
        <w:tab/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rStyle w:val="FontStyle89"/>
          <w:rFonts w:cs="Times New Roman" w:ascii="Times New Roman" w:hAnsi="Times New Roman"/>
          <w:sz w:val="24"/>
          <w:szCs w:val="24"/>
        </w:rPr>
        <w:t>Командообразование как необходимое условие создания самообучающейся компании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rStyle w:val="FontStyle89"/>
          <w:rFonts w:cs="Times New Roman" w:ascii="Times New Roman" w:hAnsi="Times New Roman"/>
          <w:sz w:val="24"/>
          <w:szCs w:val="24"/>
        </w:rPr>
        <w:t xml:space="preserve">Признаки самообучающейся компании. 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left"/>
        <w:rPr>
          <w:rStyle w:val="FontStyle91"/>
          <w:i w:val="false"/>
          <w:i w:val="false"/>
          <w:iCs w:val="false"/>
          <w:sz w:val="24"/>
          <w:szCs w:val="24"/>
        </w:rPr>
      </w:pPr>
      <w:r>
        <w:rPr>
          <w:rStyle w:val="FontStyle91"/>
          <w:sz w:val="24"/>
          <w:szCs w:val="24"/>
        </w:rPr>
        <w:t>Пе</w:t>
        <w:softHyphen/>
        <w:t xml:space="preserve">ременные величины, характеризующих взаимоотношения людей в команде. 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rStyle w:val="FontStyle89"/>
          <w:rFonts w:cs="Times New Roman" w:ascii="Times New Roman" w:hAnsi="Times New Roman"/>
          <w:sz w:val="24"/>
          <w:szCs w:val="24"/>
        </w:rPr>
        <w:t>Командный стиль руководства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rStyle w:val="FontStyle89"/>
          <w:rFonts w:cs="Times New Roman" w:ascii="Times New Roman" w:hAnsi="Times New Roman"/>
          <w:sz w:val="24"/>
          <w:szCs w:val="24"/>
        </w:rPr>
        <w:t>Уровни иерархии лидеров в компании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rStyle w:val="FontStyle110"/>
          <w:sz w:val="24"/>
          <w:szCs w:val="24"/>
        </w:rPr>
        <w:t>Две противоположные стороны характе</w:t>
        <w:softHyphen/>
        <w:t>ра руководителя — профессиональная воля и скромность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rStyle w:val="FontStyle110"/>
          <w:sz w:val="24"/>
          <w:szCs w:val="24"/>
        </w:rPr>
        <w:t>Меры по развитию руководства 5-го уров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Управление групповой динамикой в тренинге командо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распознания стадии развития груп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на начальной стадии развития груп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конфликтной стад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стадии работоспособ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стадии исто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и продуктивного этап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 и задачи трен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конфликтов и виды обу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роцедура проведения  организационной диагностики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 проведения организационной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 организационной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цедура организационной диагно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апы проведения организационной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ие анкетных 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неготовности предприятия к командообраз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оретическая основа тренинга команд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послетренингового сопрово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М</w:t>
      </w:r>
      <w:r>
        <w:rPr>
          <w:rFonts w:cs="Times New Roman" w:ascii="Times New Roman" w:hAnsi="Times New Roman"/>
          <w:b/>
          <w:bCs/>
          <w:sz w:val="24"/>
          <w:szCs w:val="24"/>
        </w:rPr>
        <w:t>етодика проведения тренинга командо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0" w:leader="dot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группой на начальном этап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0" w:leader="dot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 в начале трен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0" w:leader="dot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состояние участников трен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0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трене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3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руппов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3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упражнений для начального эта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3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фликтов начального эта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7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анали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07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и маски в групп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69" w:leader="dot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группой на переходном этап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69" w:leader="dot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группой на продуктивном этап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15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 продуктивном этап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615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тренинга. Обратная связ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88" w:leader="dot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стречающиеся вопросы тренер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Личность тренера в командообразован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тренера и осознание ц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осприятию новых зна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— настройка тренера на определенные эмоциональные состоя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— специальные упражнения и формы воздейств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— осознание степени совершенства и ответственности </w:t>
        <w:tab/>
        <w:t xml:space="preserve"> Умение использовать групповой опыт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ая взаимосвязь с группо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ответственности с группо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готов к семина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студент показал поверхностные знания по большей части темы дискуссии, допускает грубые ошибки в изложении сведений, слабо владеет навыками анализа, не умеет использовать научную литературу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студент обнаруживает знание и понимание основных положений обсуждаемой темы, но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лагает материал недостаточно полно и допускает неточности в понятиях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лабо владеет навыками научно-исследовательского анализ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достаточно знает научную литературу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злагает учебный материал недостаточно последовательно, допускает ошибки в языковом оформлении материал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 балл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дает ответ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тоятельно, с достаточной полнотой излагает учебный материал по теме семинара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ет правильные определения основным понятиям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ладает необходимыми навыками научно-исследовательского анализ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наруживает полное понимание материала, может обосновать свои суждения, привести необходимые примеры не только из учебника, но и самостоятельно составленны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меет использовать в процессе ответа научную литературу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лагает материал последовательно и правильно используя терминолог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ттестационная работа поверяет знание студентов по изученному раздел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ко-ориентированно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 На основе знаний о групповой динамике, принципов социально-психологического тренинга описать процесс проектирования и реализации социально-психологического тренинг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 Разработайте программу социально-психологического трен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63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аттестационной рабо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баллов – выставляется за грамотно написанную работу, в которой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6 баллов -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грамотно написанную работу, в котор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казан хорош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но работа содержит выводы репродуктивного характ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2 баллов – за работу, где студент демонстрирует хороший уровень выполнения работы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лла – ставится при условии, если студент демонстрирует ниже среднего уровень выполнения работы, </w:t>
      </w:r>
      <w:r>
        <w:rPr>
          <w:rFonts w:cs="Times New Roman" w:ascii="Times New Roman" w:hAnsi="Times New Roman"/>
          <w:sz w:val="24"/>
          <w:szCs w:val="24"/>
        </w:rPr>
        <w:t>на заданные вопросы отвечает нечетко и неполно, в содержании работы допущены принципиальные ошибки. Указанные недостатки должны быть позднее ликвидированы, в рамках установленного преподавателем граф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 балла – демонстрирует, лишь поверхностный уровень выполнения работы, </w:t>
      </w:r>
      <w:r>
        <w:rPr>
          <w:rFonts w:cs="Times New Roman" w:ascii="Times New Roman" w:hAnsi="Times New Roman"/>
          <w:sz w:val="24"/>
          <w:szCs w:val="24"/>
        </w:rPr>
        <w:t>на заданные вопросы отвечает нечетко и неполно, в содержании работы допущены принципиальные ошибки. Указанные недостатки должны быть позднее ликвидированы, в рамках установленного преподавателем граф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работа не выполн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55" w:before="0" w:after="0"/>
      <w:ind w:hanging="15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27:00Z</dcterms:created>
  <dc:creator>ПиМНО</dc:creator>
  <dc:description/>
  <cp:keywords/>
  <dc:language>en-US</dc:language>
  <cp:lastModifiedBy>Папа</cp:lastModifiedBy>
  <dcterms:modified xsi:type="dcterms:W3CDTF">2020-11-07T07:11:00Z</dcterms:modified>
  <cp:revision>7</cp:revision>
  <dc:subject/>
  <dc:title/>
</cp:coreProperties>
</file>