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1.В.04 Основы логопедии и дефектолог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юнгри 2020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дисциплине (модулю) Основы логопедии и дефектологии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/>
        <w:t xml:space="preserve"> семестр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843"/>
        <w:gridCol w:w="3969"/>
        <w:gridCol w:w="1701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ческие основы дефектологии и логопе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воспитания и развития различного контингента детей (ПК-5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нтогенез речев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анатомо-физиологические механизмы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этиологию речев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клинико-педагогическую и психолого-педагогическую классификации речевых 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этиологию дислалии, механизмы и симптоматику основных форм дислалии по ведущим классификац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методологические принципы организации и проведения логопедического обследования лиц с дислал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основные этапы и содержание логопедической работы по формированию правильного звукопроизношения при различных формах дислал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водить логопедическое обследование лиц с дислалией, характеризовать структуру нарушения, обосновывать логопедическое заключение при дислал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оставлять конспекты индивидуальных и подгрупповых занятий с детьми с дислалией, учитывая принципы коррекционной работы, этап логопедического воздействия и форму дислал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ктировать образовательные, коррекционно-развивающие и другие виды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сихолого-педагогическими технологиями в профессиональной деятельности, необходимыми для индивидуализации обучения, воспитания и развития различного контингент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проектирования образовательных, коррекционно-развивающих и других видов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ладеть методами педагогической дифференциальной диагност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sz w:val="20"/>
                <w:szCs w:val="20"/>
              </w:rPr>
              <w:t>(ауд СРС)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дизонтоген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ми слух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но- двиг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а и ДЦ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1"/>
        <w:ind w:firstLine="709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Согласно </w:t>
      </w:r>
      <w:hyperlink r:id="rId4">
        <w:r>
          <w:rPr>
            <w:rStyle w:val="InternetLink"/>
            <w:bCs/>
            <w:color w:val="000000"/>
            <w:sz w:val="24"/>
            <w:szCs w:val="24"/>
            <w:lang w:eastAsia="ar-SA"/>
          </w:rPr>
          <w:t>Положению о балльно-рейтинговой системе в СВФУ, версия 4.0,утвержденного 21.02.2018 г.</w:t>
        </w:r>
      </w:hyperlink>
      <w:r>
        <w:rPr>
          <w:bCs/>
          <w:color w:val="000000"/>
          <w:sz w:val="24"/>
          <w:szCs w:val="24"/>
          <w:lang w:eastAsia="ar-SA"/>
        </w:rPr>
        <w:t>, для допуска к экзамену студент должен набрать минимум 4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о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уманистическая сущность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ринципов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ременное состояние дефектологии и ее основны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ое значение дефектологии (коррекционной педагог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концепции Л.С. Выготского об аномальном детстве как методологическая основа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инонимический ряд понятия "аномальный ребенок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чины детских аномалий. Роль биологических и социальных факторов в проявлении дефектов психо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е приемы и принципы из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ущность теории первичного дефекта и вторичных отклонений в аномальном развити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цесс компенсации и резервные возможности высшей нервной деятельности человека. Закон Л.С. Выготского превращения минуса дефекта в плюс компен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ределы компенсации для разных форм дефектного развития. Условия успешного протекания компенсатор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Определение понятий «умственная отсталость», «олигофрения», «деменция». Причины возникновения умственной отста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сихолого-педагогическая характеристика учащихся специальных (коррекционных) школ VIII вида для детей с нарушениями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характеризуйте современные возможности получения дошкольного образования детьми со специа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равните современную сеть дошкольных образовательных учреждений (групп) для детей с отклонениями в развитии с сетью, сложившейся к началу 70-х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им образом может решаться проблема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каких случаях ребенок дошкольного возраста с отклонениями в развитии не может постоянно посещать образовательное учреждение? Какие организационные формы дошкольного образования могут быть предусмот</w:t>
        <w:softHyphen/>
        <w:t>рены для таких дет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На основании анализа литературных источников сравните систему ор</w:t>
        <w:softHyphen/>
        <w:t>ганизации специального дошкольного образования России с подобными системами в одной из зарубежных стран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характеризуйте современную школьную систему специального образования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каких направлениях происходит развитие новых типов и видов специальных (коррекционных) образовательных учрежден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Что такое индивидуальная программа реабилитации? Каковы условия и возможности ее осущест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Назовите основные группы инвалидности и охарактеризуйте сущность ограничений трудоспособности в каждом случ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102"/>
        <w:gridCol w:w="176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; ПК-5.3</w:t>
            </w:r>
          </w:p>
          <w:p>
            <w:pPr>
              <w:pStyle w:val="Style23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б.</w:t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-23 б.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б.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Воспитание, образование и развитие детей с ограниченными возможност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и особыми образовательными потребност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е обеспечение образования и развитие детей с ограниченными возможностями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система специального образования. Деятельность ПМПК. Взаимодействие специалис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 педагогическая интеграция и адаптация детей с ограниченными возможност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одборку правовых документов, защищающих права детей с ОВ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 законспектируйте основные положения об инклюзивном образовании в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ойте содержание современной системы специальных образовательных услуг (психолого-медико-социально-педагогическое сопровождение, дошкольное и школьное образование, профориентация, социально- педагогическая и правовая помощь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Зарубежный опыт психолого-педагогической и коррекционной работы с детьми различных категорий детей с ограниченными возможностями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зарубежная специальная педагогика: на пути к интег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специальных образовательных и социальных услу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следующим понятиям: компенсация, сверхкомпенсация, адаптация, коррекция, реабилитация, дифференциация, интеграц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ранней помощи в РФ и за рубеж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 и специальных образовательных учреждений (на примере США, Великобритании, Германии. Японии, Канады, Фран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йте проект по теме «Роль семьи в компенсации и декомпенсации ОВЗ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ринципы организации деятельности специальных коррекцион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чение дифференцированного подхода к определению индивидуальной траектории обучения ребенка с проблемами в разви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Гуманистический подход к организации работы психолого-медико-педагогической комиссии и консультативных диагностических центров: состав, документация, оборудование, содержание об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чение профилактики возможных вторичных отклонений в развитии у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иды коррекционно-образовательных учреждений для детей с сенсорными и умственными наруш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доклад по теме «Л.С. Выготский о психологической природе детской дефективности и теория социальной компенс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Теоретико-методологические основы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тановления и развития дефектологии как на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дефектологии с другими нау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лицам с ОВЗ (исторический аспект): агрессия и нетерпимость –необходимость призрения – осознание возможности обучения – признание праванаобразование–дифференциациясистемыспециальногообразования–интегр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о-категориальный аппарат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основных понятий дефектологии: дефект, аномалия, ограничение, инвалид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войственную роль дефекта в формировании и развитии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Концепция дизонтогене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раннего выявления отклонений в разви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нарушения психофизиологического развития (биологические, психосоциаль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, психологические параметры и закономерности психического дизонт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едагогические системы специального образования детей с нарушениями слу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специальных технических средств для глухих и слабослышащ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Задержка психического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интеллектуального развития у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задачи олигофренопедагогики. Формы умственной отсталости: олигофрения и деменция. Причины их возникнов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, воспитания и обучения умственно отстал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сихического развития детей с ЗПР. </w:t>
      </w:r>
      <w:r>
        <w:rPr>
          <w:rFonts w:cs="Times New Roman" w:ascii="Times New Roman" w:hAnsi="Times New Roman"/>
          <w:sz w:val="24"/>
          <w:szCs w:val="24"/>
        </w:rPr>
        <w:t>Раскройте сущность классификации ЗПР по К.С. Лебединск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при З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социально-психолого-педагогические характеристики детей с различной степенью умственной отстал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бщие и отличительные черты умственной отсталости и ЗПР. Оформите в виде таблиц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сихологические особенности детей с нарушениями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тифлопедаг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нарушения зрения, их причины и послед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познавательнойдеятельности,эмоционально-волевойсферыиповедения слепых, слабовидящих, поздноослепших и слепорожденных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интеграции детей с особенностями сенсор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«Нарушения зрения и способы их компенсации: причинно-следственные связ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резентацию по теме «Основные направления психолого-педагогического сопровождения детей с нарушением зр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Дети с нарушениями речи и коммуникативного по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задачи, принципы и методы логопед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речевых нарушений и их причи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личности, познавательной и эмоционально-волевой сферы детей с речевыми нарушен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йте буклет для родителей по теме «Психолого-педагогическая коррекция нарушений речи у школьни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линико-психолого-педагогическую характеристику детей с речевыми нарушен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Специфика нарушений опорно-двигательного аппарата и ДЦ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ожденные и приобретенные нарушения опорно-двигательного аппарата и ихприч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ЦП. Характеристикадвигательных,психическихиречевыхнарушений при детском церебральном паралич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психолого-педагогическое сопровождение детей с ДЦ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и комплексный подходы при оказании специализированной помощи детям с ДЦ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ойте структуру дефекта при ДЦП (двигательные, речевые нарушения, нарушения психики, познавательной и психо-эмоциональной сферы). Оформите в виде таблиц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 Особенности детей с аутизмом и сложными наруше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индроме раннего детского аут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психологическаяипсихолого-педагогическаяхарактеристикаисимптомы детей с аутизм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развития, образования и социализации детей с аутизмом и аутистическими чертами лич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нарушении развития. Медико-психолого-педагогическое сопровождение детей со сложным сочетанием дефектов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линико-психолого-педагогическую характеристику ребенка с детским аутизм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йте веб-квест по теме «Специфика социально-педагогической, коррекционной и реабилитационной помощи при аутизм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Она представляет собой конспектирование тем для СРС и выполнение практико-ориентированных заданий в рамках семинарски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1. Раскройте сущность социальной адаптаци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2. Семья как фактор компенсации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3. Дайте характеристику инклюзивного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4. Определите основные тенденции развития специального образования за рубеж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примере Японии, Канады, Фран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5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6. Раскройте особенности воспитания и обучения детей со слож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7. Дайте психолого-педагогическую классификацию речев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8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С 9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С 10.  Раскройте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психического развития детей с ранним аутизмом первых двух лет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  <w:lang w:eastAsia="ar-SA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стория изучения умственно отсталых лиц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История изучения лиц с нарушениями зрения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История изучения лиц с нарушениями слуха и оказания им 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ичины и проявления нарушений слух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ичины и проявления нарушений зр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Причины и проявления нарушений реч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ичины и проявления нарушений двигатель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Важнейшие показатели развития ребенка, значимые для выявления отклонений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Понятие ограниченных возможностей здоров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Основные виды нарушений функций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сновные способности, обеспечивающие жизне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Общие особенности, характеризующие нарушенное псих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Основные параметры, определяющие тип нарушения психического развития (по В.В. Лебединском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Понятие структуры дефек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Основные принципы психолого-педагогического из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Типология нарушений психического развития у детей (по В.В. Лебединском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Психическое недо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Задержа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Поврежде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Дефицитар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Искаженн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Дисгармоническое развитие.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Понятие «умственная отсталость» в современной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Характеристика умственно отсталых детей (по М.С. Певзнер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Клиническая систематика задержек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Качественные различия между умственной отсталостью и З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Влияние нарушения слуха на развитие речи в детском возрасте. Особенности речи слабослышащ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Особенности психических и речевых нарушений при различных формах ДЦ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0 баллов – ставится, если студент не сдал рабо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 баллов – демонстрирует, лишь поверхностный уровень знаний, на вопросы отвечает нечетко и непол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 баллов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9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eastAsia="Times New Roman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9:00Z</dcterms:created>
  <dc:creator>Привалова</dc:creator>
  <dc:description/>
  <cp:keywords/>
  <dc:language>en-US</dc:language>
  <cp:lastModifiedBy>Привалова</cp:lastModifiedBy>
  <dcterms:modified xsi:type="dcterms:W3CDTF">2020-11-16T04:28:00Z</dcterms:modified>
  <cp:revision>8</cp:revision>
  <dc:subject/>
  <dc:title/>
</cp:coreProperties>
</file>