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eastAsia="ja-JP"/>
        </w:rPr>
      </w:pPr>
      <w:r>
        <w:rPr>
          <w:rFonts w:cs="Courier New" w:ascii="Courier New" w:hAnsi="Courier New"/>
          <w:sz w:val="2"/>
          <w:szCs w:val="2"/>
          <w:lang w:eastAsia="ja-JP"/>
        </w:rPr>
        <w:drawing>
          <wp:inline distT="0" distB="0" distL="0" distR="0">
            <wp:extent cx="6119495" cy="883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eastAsia="ja-JP"/>
        </w:rPr>
      </w:pPr>
      <w:r>
        <w:rPr>
          <w:rFonts w:cs="Courier New" w:ascii="Courier New" w:hAnsi="Courier New"/>
          <w:sz w:val="2"/>
          <w:szCs w:val="2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sz w:val="24"/>
          <w:szCs w:val="24"/>
          <w:lang w:val="ru-RU" w:eastAsia="ja-JP"/>
        </w:rPr>
      </w:pPr>
      <w:r>
        <w:rPr>
          <w:rFonts w:cs="Times New Roman" w:ascii="Times New Roman" w:hAnsi="Times New Roman"/>
          <w:sz w:val="24"/>
          <w:szCs w:val="24"/>
          <w:lang w:val="ru-RU"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eastAsia="ja-JP"/>
        </w:rPr>
      </w:pPr>
      <w:r>
        <w:rPr>
          <w:rFonts w:cs="Courier New" w:ascii="Courier New" w:hAnsi="Courier New"/>
          <w:sz w:val="2"/>
          <w:szCs w:val="2"/>
          <w:lang w:eastAsia="ja-JP"/>
        </w:rPr>
        <w:drawing>
          <wp:inline distT="0" distB="0" distL="0" distR="0">
            <wp:extent cx="6297930" cy="866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"/>
          <w:szCs w:val="2"/>
          <w:lang w:eastAsia="ja-JP"/>
        </w:rPr>
      </w:pPr>
      <w:r>
        <w:rPr>
          <w:rFonts w:cs="Courier New" w:ascii="Courier New" w:hAnsi="Courier New"/>
          <w:sz w:val="2"/>
          <w:szCs w:val="2"/>
          <w:lang w:eastAsia="ja-JP"/>
        </w:rPr>
      </w:r>
    </w:p>
    <w:p>
      <w:pPr>
        <w:pStyle w:val="Normal"/>
        <w:rPr>
          <w:rFonts w:ascii="Courier New" w:hAnsi="Courier New" w:cs="Courier New"/>
          <w:sz w:val="2"/>
          <w:szCs w:val="2"/>
          <w:lang w:val="ru-RU" w:eastAsia="ja-JP"/>
        </w:rPr>
      </w:pPr>
      <w:r>
        <w:rPr>
          <w:rFonts w:cs="Courier New" w:ascii="Courier New" w:hAnsi="Courier New"/>
          <w:sz w:val="2"/>
          <w:szCs w:val="2"/>
          <w:lang w:val="ru-RU" w:eastAsia="ja-JP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аспорт фонда оценочных средст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дисциплине (модулю) Основы вожатской деятельности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5"/>
        <w:gridCol w:w="1995"/>
        <w:gridCol w:w="3098"/>
        <w:gridCol w:w="1995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мыеразделы (темы) дисципли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индикаторадостижениякомпетенц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уемые результаты обучения по дисциплин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оценочногосредств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дел 1. Нормативно-правовые основы вожатской деятельност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3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; ПК-1.5; ПК-2.1; ПК-2.2; ПК-3.2; ПК-4.2; ПК-4.3; ПК-4.4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Знать: функциональные обязанности отрядного вожатого, специфику работы с детьми в условиях круглосуточного пребывания; педагогические технологии межличностного общения; особенности формирования коллектива в условиях детского оздоровительного лагеря; способы решения конфликтных ситуаций с учетом возрастных и личностных особенностей детей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Уметь: общаться с детьми, учитывая их возраст, интересы, потребности; педагогически корректно управлять с детским коллективом; сочетать индивидуальную и коллективную формы работы с детьми; применять современные педагогические технологии для разрешения конфликтных ситуаций в детском коллективе; использовать социокультурные и личностные различия подростков для сплочения коллектив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ладеть: навыками организации воспитательного воздействия на ребенка с учётом его возрастных психолого-педагогических особенностей; методами и технологиями деятельностного воспитания (коллективного планирования, коллективного творческого дела (КТД), диалоговых технологий, игровых технологий, коллективного анализа, рефлексии)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актические занятия, аттестационная работа</w:t>
            </w:r>
          </w:p>
          <w:p>
            <w:pPr>
              <w:pStyle w:val="Style18"/>
              <w:ind w:left="0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ыполнение письменных </w:t>
            </w:r>
            <w:r>
              <w:rPr>
                <w:rFonts w:cs="Calibri"/>
                <w:bCs/>
                <w:sz w:val="20"/>
                <w:szCs w:val="20"/>
                <w:lang w:eastAsia="ru-RU"/>
              </w:rPr>
              <w:t xml:space="preserve">практико-ориентированных заданий </w:t>
            </w:r>
            <w:r>
              <w:rPr>
                <w:rFonts w:cs="Calibri"/>
                <w:sz w:val="20"/>
                <w:szCs w:val="20"/>
              </w:rPr>
              <w:t xml:space="preserve">(ауд СРС / </w:t>
            </w:r>
            <w:r>
              <w:rPr>
                <w:rFonts w:cs="Calibri"/>
                <w:bCs/>
                <w:sz w:val="20"/>
                <w:szCs w:val="20"/>
              </w:rPr>
              <w:t>внеауд.СРС), контрольная работа,</w:t>
            </w:r>
          </w:p>
          <w:p>
            <w:pPr>
              <w:pStyle w:val="Style18"/>
              <w:ind w:left="0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дел 2. Технологии работы вожатого в образовательной организации и детском лагер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дел 3. Основы безопасности жизнедеятельности детского коллектив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Calibri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8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60" w:right="580" w:gutter="0" w:header="0" w:top="70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196" w:before="0" w:after="0"/>
        <w:ind w:righ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именование темы(раздела)указывается в соответствии с рабочей программой дисциплины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науки и высшего образованиям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 ПЕДАГОГИКИ И МЕТОДИКИ НАЧАЛЬНОГО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Практические занят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ериод освоения дисциплины студенты самостоятельно изучают дополнительный теоретический материал к практическим занятиям. Критериями оценки работы на практических занятиях является: владение теоретическими положениями по теме, выполнение практических заданий, знание терминологии. Самостоятельная работа студентов включает проработку конспектов лекций, обязательной и дополнительной учебной литературы в соответствии с планом занятия; выполнение практических работ. Основной формой проверки СРС является устный фронтальный опрос на практическом занятии и письменное написание терминологических дикта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дисциплины, разработка практических занятий с указанием основной и дополнительной литературы к каждому занятию, а также методические рекомендации к выполнению практических заданий, образцы их выполнения представлены в Методических указаниях по выполнению СРС по дисциплине «Основы вожатской деятельности», который размещен в СДО Moodle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ы для семинарских занят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Тема 1.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Базовые понятия досуговой педагогик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1. История вопроса Базовые понятия «досуг», «свободное время», «досуговая деятельность», «рекреация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2. Значение отдыха и рекреации в жизни человека. Специфические особенности и уровни досуговой деятельно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3. Исторические этапы развития педагогики досуга: досуг и развлечения русских людей в древности и в средневековый период; досуг дворянства; досуг у среднеобеспеченных и бедных слоев населения; рождение демократических форм проведения досуга, свободное время и досуг в советский период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Практико-ориентированное задание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1.Составить сравнительную таблицу методов досуговой педагогик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2. Выполнить анализ подходов научной школы к определению основных понятий курса: «досуг», «свободное время», «досуговая деятельность», «рекреация» в виде таблиц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Аксиология досуг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1. Принципы и методы досуговой педагогик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2. Основные факторы, определяющие характер потребностей в сфере досуга: возраст, социальное положение, национальные тради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3. Основные элементы досуговой инфраструктур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4. Понятие о принципах досуговой педагогики. Характеристика принципов досуга: принцип интереса, принцип единства рекреации (отдыха и восстановления сил) и познания, принцип совместности деятельности (А.Ф. Воловик, В.А. Воловик). Принципы досуговой педагогики по С.А. Шмакову: принцип «красной линии», принцип «могучей кучки», принцип «горы», принцип «антиканонов», принцип «камня, брошенного в воду», принцип опоры на положительные эмоции ребенк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5. Понятие о методах досуговой деятельно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4. Метод игры и игрового тренинга, методы театрализации, импровизации, состязательности, воспитывающих ситуаций, метод равноправного духовного контак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5. Зависимость выбора метода от форм реализации досуговой деятельно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Практико-ориентированное задание: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Подобрать игры для организации досуга детей и подростков (При подборе игр учитывать классификацию игр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Технология организации досуга детей и подрост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1. Социальные технологии в сфере культуры и досуг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2. Группы технологий, применяемых в сфере культуры и досуга: общие, функциональные и дифференцированные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3. Инновационные технологии в досуговой сфере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4. Культурно-досуговые 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5. Особенности технологии организации досуга детей и подростко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6. Деятельность организатора досуга, его личность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7. Требования к личности организатора досуговой деятельно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Практико-ориентированное задание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Составление профессиограммы личностных и профессиональных качеств организатора досуговой деятельно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2. Составить сравнительную таблицу групп технологий, применяемых в сфере культуры и дос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 вожатского дела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История вожатского дела.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>Первые лагеря, обязанности вожатого, особенности работы вожатого в первых лагерях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>Работа вожатого в России и зарубежом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Этапы становления вожатства в России.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Педагогические отряды вчера, сегодня, завтра.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Пионерское движение.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Возрождение вожатых.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Современные объединения вожатых, работа вожатым в современной России. </w:t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spacing w:before="0" w:after="0"/>
        <w:ind w:left="709" w:hanging="0"/>
        <w:contextualSpacing/>
        <w:jc w:val="both"/>
        <w:rPr/>
      </w:pPr>
      <w:r>
        <w:rPr>
          <w:b/>
          <w:color w:val="000000"/>
        </w:rPr>
        <w:t xml:space="preserve">Тема 5. Основы вожатской деятельности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пределение понятия «лагерь», «детский оздоровительный лагерь»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Формы организации детского отдыха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лассификации ДОЛ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собенности работы вожатого в лагерях разных типов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Цель деятельности ДОЛ, основные задачи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собенности воспитательной работы в ДОЛ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арианты структур управления ДОЛ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Работа вожатого в России и зарубежом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Этапы становления вожатства в России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едагогические отряды вчера, сегодня, завтра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ионерское движение. Возрождение вожатых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овременные объединения вожатых, работа вожатым в современной России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ожатый как профессия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облема адаптации личности к вожатской деятельности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собенности работы с напарником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собенности поведения напарников при работе с отрядом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ожатый-педагог, педагогическая эти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 6. Технология работы вожатого в лагере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пределение понятия «лагерная смена». Специфика лагерной смен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сновная цель, задачи и содержание деятельности вожатого в каждом периоде смены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рганизационный, основной, заключительный периоды лагерной смены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пределение понятия «планирование». Виды планирования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ограмма смены. План- сетка как стратегия и тактика работы с отрядом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авила и рекомендации составления план-сетки вожаты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рядная план-сетк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Задачи воспитательной работы в лагере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оспитательное мероприятие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иды и формы досуга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Этапы организации мероприятия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собенности подготовки мероприятий по формам работы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Роль игровой деятельности в организации досуга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Атрибутика отряда, отрядный уголок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Мероприятия отряда. Вечерний огонек, виды, легенды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Анализ дня в отряде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</w:rPr>
        <w:t xml:space="preserve">Тема 7. Технология работы вожатого в организационный период смены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Цели и задачи организационного периода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Процесс образования коллектива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Цели и задачи организационного периода в отношении ВДК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Виды и стадии адаптации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Особенности организационного периода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Психологические особенности детей в организационный период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Отрядные и общелагерные мероприятия орг. периода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Нормы лагеря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Планирование орг. периода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Показатели эффективности работы вожатого в организационный период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Игры орг. периода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Отрядный уголок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Инструментарий вожатого в организационный период. 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</w:rPr>
        <w:t xml:space="preserve">Тема 8. Технология работы вожатого в основной период смены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Цели и задачи основного периода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Особенности основного периода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Психологические особенности детей в основной период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Методы создания и поддержания положительного эмоционального настроя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Поддержание групповых норм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Совместное планирование, проведение дел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>Организация равноправного диалога с детьми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</w:rPr>
        <w:t xml:space="preserve">Тема 9. Технология работы в заключительный период смены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Цели и задачи заключительного периода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Особенности заключительного периода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Психологические особенности детей в заключительный период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Организация подведения итогов смены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Организация личной и групповой рефлексии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b/>
          <w:b/>
          <w:color w:val="000000"/>
        </w:rPr>
      </w:pPr>
      <w:r>
        <w:rPr>
          <w:color w:val="000000"/>
        </w:rPr>
        <w:t>Организация работы вожатого в постлагерный период смены (последейств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10. Организация КТД в условиях временных коллективов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нятие коллективно творческого дела (КТД)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ТД как психолого-педагогический инструмент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оспитательные возможности, виды, формы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ТД. Структура КТД. Этапы подготовки и проведения КТД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Цели КТД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Цели проведения игр в отряде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ичины, цели и задачи организации досуга детей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бучение КТД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Анализ дня в отряд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о-ориентированное зада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работать в парах сценарий КТД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</w:rPr>
        <w:t xml:space="preserve">Тема 11. Основы медицинских знаний вожатого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бязанности вожатого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ервая помощь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пределение понятия «травма», «ушиб», «рана», «кровотечение»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иды травм, ушибов, ран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Алгоритм  действий вожатого при получении ребенком травмы, ушиба, раны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Реанимационные мероприятия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олнечный удар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Укусы насекомых, змей, животных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овреждение опорно- двигательного аппарата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Аллергические реакции, отравление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держимое аптеч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Особенности отрядного самоуправления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сновы сплочения команды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Работа с группам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сихология малых групп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пределение понятия «самоуправления». Цели и принципы самоуправления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Условия развития самоуправления в отряд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ормы организации самоуправления в лагере и отряде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пределение понятия «лидерство»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иды и стили лидерств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ачества лидер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Методы выявления лидера в отряд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гры на командообразование, выявления лидер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трядное планировани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собенности отрядного самоуправления в условиях лагерной смены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собенности работы с социально незащищенными категори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Критерии оценки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 оценке ответа студента используются следующие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критер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00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нота и правильность ответ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00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осознанности, понимания изученно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00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овое оформление отве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0 баллов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тавится, если студент не готов к семинару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2 балл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- студент показал поверхностные знания по большей части темы дискуссии, допускает грубые ошибки в изложении сведений, слабо владеет навыками анализа, не умеет использовать научную литературу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3 балла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тавится, если студент обнаруживает знание и понимание основных положений обсуждаемой темы, но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) излагает материал недостаточно полно и допускает неточности в характеристике социально-психологического прпонятий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б) слабо владеет навыками научно-исследовательского анализ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) недостаточно знает научную литературу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) излагает учебный материал недостаточно последовательно, допускает ошибки в языковом оформлении материал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 xml:space="preserve">4 балла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тавится, если студент дает ответ, но допускает единичные ошибки в изложении материала, недостаточно знает научную литературу, самостоятельно поправляет ошибки и погрешности в изложении материала темы семинара после замечаний преподавател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обстоятельно, с достаточной полнотой излагает учебный материал по теме семинар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дает правильные определения основным понятиям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обладает необходимыми навыками научно-исследовательского анализ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) обнаруживает полное понимание материала, может обосновать свои суждения, привести необходимые примеры не только из учебника, но и самостоятельно составленные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) умеет использовать в процессе ответа научную литературу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) излагает материал последовательно и правильно используя терминолог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 ПЕДАГОГИКИ И МЕТОДИКИ НАЧАЛЬНОГО ОБУЧЕ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2.Аттестационная работ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Аттестационная работа проводится в форме выполнения практико-ориентированных заданий в рамках тем отводимых на СР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СРС 1. Практико-ориентированное задани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-Italic;Arial Unicode MS" w:cs="Times New Roman"/>
          <w:i/>
          <w:i/>
          <w:sz w:val="24"/>
          <w:szCs w:val="24"/>
          <w:lang w:val="ru-RU" w:eastAsia="ru-RU"/>
        </w:rPr>
      </w:pPr>
      <w:r>
        <w:rPr>
          <w:rFonts w:eastAsia="Times-Italic;Arial Unicode MS" w:cs="Times New Roman" w:ascii="Times New Roman" w:hAnsi="Times New Roman"/>
          <w:i/>
          <w:sz w:val="24"/>
          <w:szCs w:val="24"/>
          <w:lang w:val="ru-RU" w:eastAsia="ru-RU"/>
        </w:rPr>
        <w:t>Составить картотеку игр разных категорий, проводимых в условиях ДОЛ.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Оформление альбома по теме «Права и обязанности ребенка в загородном оздоровительном лагере: информационная безопасность, защита персональных данных и другие обязанности и права ». 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Создание мини-пособия «Методика проведения отрядного «огонька»: 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История возникновения отрядного «огонька». 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 Общая характеристика отрядного «огонька» в детском оздоровительном лагере. 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Цель и задачи отрядного «огонька». 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Виды отрядных «огоньков» и их особенности. 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 Анализ реального состояния дел в отряде, поддержание в детском коллективе деловой, дружелюбной атмосфер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СРС 2. Практико-ориентированное задание:  </w:t>
      </w:r>
      <w:r>
        <w:rPr>
          <w:rFonts w:eastAsia="Times-Italic;Arial Unicode MS" w:cs="Times New Roman" w:ascii="Times New Roman" w:hAnsi="Times New Roman"/>
          <w:sz w:val="24"/>
          <w:szCs w:val="24"/>
          <w:lang w:val="ru-RU" w:eastAsia="ru-RU"/>
        </w:rPr>
        <w:t>Разработка сценария на открытие и закрытие сезон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  <w:r>
        <w:rPr>
          <w:rFonts w:eastAsia="Times-Italic;Arial Unicode MS" w:cs="Times New Roman" w:ascii="Times New Roman" w:hAnsi="Times New Roman"/>
          <w:sz w:val="24"/>
          <w:szCs w:val="24"/>
          <w:lang w:val="ru-RU" w:eastAsia="ru-RU"/>
        </w:rPr>
        <w:t>Разработка сценарий сказок для театральной деятельност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СРС 3. Практико-ориентированное задание: 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Разработка рекомендация «Составление вожатым сценария творческого мероприятия». Примерный алгоритм работы по созданию рекомендаций: 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Определение цели и задач творческого мероприятия. 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Разработка содержания и выбор формы.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Создание психолого-педагогического настроя перед творческим мероприятием. 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Этапы подготовки творческого мероприятия, их характеристика. 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5. Разработка сценария творческого мероприятия. 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6. Вопросы для обсуждения итогов творческого мероприятия. 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7. Общелагерные творческие мероприятия, их характеристика: праздники, вечера, игрыпутешествия, соревнования, конкурсы, спартакиады, тематические дни. 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8. Отрядные творческие мероприятия, их характеристика: сборы, костры, коллективные творческие дела, групповые дела, конкурсы и др. </w:t>
      </w:r>
    </w:p>
    <w:p>
      <w:pPr>
        <w:pStyle w:val="Normal"/>
        <w:tabs>
          <w:tab w:val="clear" w:pos="708"/>
          <w:tab w:val="left" w:pos="643" w:leader="none"/>
          <w:tab w:val="left" w:pos="993" w:leader="none"/>
        </w:tabs>
        <w:spacing w:lineRule="auto" w:line="240" w:before="0" w:after="0"/>
        <w:ind w:right="527"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 Организация сотрудничества воспитанников, поддержка их активности, инициативности и самостоятельности, развитие творческих способностей детей.</w:t>
      </w:r>
      <w:r>
        <w:rPr>
          <w:rFonts w:cs="Times New Roman" w:ascii="Times New Roman" w:hAnsi="Times New Roman"/>
          <w:color w:val="424242"/>
          <w:sz w:val="24"/>
          <w:szCs w:val="24"/>
          <w:lang w:val="ru-RU"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Критерии оценки выполнени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val="ru-RU" w:eastAsia="ru-RU"/>
        </w:rPr>
        <w:t>самостоятельной работы студен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0 баллов –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самостоятельная работа не выполн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3 балла 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тавится в случае 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 w:eastAsia="ru-RU"/>
        </w:rPr>
        <w:t>оответствия содержания теме; проявления глубины, оригинальности и научности суждений; показан высокий уровень освоения студентом учебного материала; студент проявил умение использовать теоретические знания при выполнении практических задач; присутствует обоснованность и четкость изложения ответа; работа содержит обобщенные выводы и рекомендации; активно использованы электронные образовательные ресурс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6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 ПЕДАГОГИКИ И МЕТОДИКИ НАЧАЛЬНОГО ОБУ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3.Контрольная рабо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 данной дисциплине выполняется одна контрольная работ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Задание: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Разработать и защитить разновозрастную программу для организации досуга детей в летний период време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ля выполнения задания студенты объединяются по 4 человека и составляют одну программ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Критерии оценки: 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ответствие содержания вопросам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лубина проработки материала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ильность и полнота использования источников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рамотность написания.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ответствие оформления контрольной работы стандарт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аиболее характерными стилистическими особенностями текста письменной работы, изложенной научным стилем,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1) строгая последовательность изложе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) полная согласованность между собой смежных предложений, в особенности располагающихся в разных абзац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) недопустимость двойственного толкования текста и передача ключевых мыслей в безлич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0 баллов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– если контрольная работа не сд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13 баллов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служивает студент, обнаруживший всестороннее, систематическое и глубокое знание учебного программного материала, самостоятельно выполнивший контрольную работу в срок, разбирающийся в основных научных концепциях по изучаемой дисциплине, проявивший творческие способности и научный подход в понимании и изложении учебного программного материала, ответ отличается богатством и точностью использованных терминов, материал излагается последовательно и логично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хнический институт (филиал) федерального государственного автономного образовательного учреждения высшего образования «Северо-Восточный федеральный университет имени М.К. Аммосова» в г. Нерюнгр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ЕДРА ПЕДАГОГИКИ И МЕТОДИКИ НАЧАЛЬНОГО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Экзаменациооные вопрос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963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Экзамен проводится в форме собеседования по экзаменационным билетам. Экзаменационный билет включает два теоретических вопроса</w:t>
      </w:r>
    </w:p>
    <w:p>
      <w:pPr>
        <w:pStyle w:val="Normal"/>
        <w:tabs>
          <w:tab w:val="clear" w:pos="708"/>
          <w:tab w:val="left" w:pos="720" w:leader="none"/>
          <w:tab w:val="left" w:pos="963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Вопросы к экзамену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Истоки, история и опыт вожатской деятельности в России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Опыт деятельности Всероссийских и Международных детских центров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Современные тенденции развития вожатской деятельности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Классификация детских лагерей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Летний отдых детей. Детский летний лагерь как образовательное пространство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Специфичная социальная среда обитания детей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Лагерная смена. Ценности лагерной жизни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Логика дня в детском лагере. Режим дня и его организация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Традиционные дни лагерной смены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Вожатый – организатор деятельности в отряде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Квалификация вожатого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Профессиональные качества вожатого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Организация труда отрядного вожатого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Характеристика основных видов деятельности отрядного вожатого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Этапы организации педагогической деятельности вожатого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Педагогическое мастерство вожатого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Конфликты в детском коллективе. Работа с одаренными детьми, с детьми, находящимися в трудной жизненной ситуации, с детьми с ограниченными возможностями здоровья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Профессиональная этика и культура вожатого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 xml:space="preserve">Этика взаимоотношений с детьми, их родителями, коллегами. 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rPr>
          <w:b/>
          <w:b/>
          <w:lang w:eastAsia="ru-RU"/>
        </w:rPr>
      </w:pPr>
      <w:r>
        <w:rPr/>
        <w:t>Корпоративная культура. Имидж вожатого</w:t>
      </w:r>
    </w:p>
    <w:p>
      <w:pPr>
        <w:pStyle w:val="Style18"/>
        <w:widowControl w:val="false"/>
        <w:tabs>
          <w:tab w:val="clear" w:pos="708"/>
          <w:tab w:val="left" w:pos="36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rPr/>
      </w:pPr>
      <w:r>
        <w:rPr>
          <w:lang w:eastAsia="ru-RU"/>
        </w:rPr>
        <w:t xml:space="preserve">21. </w:t>
      </w:r>
      <w:r>
        <w:rPr/>
        <w:t xml:space="preserve">История вопроса Базовые понятия «досуг», «свободное время», «досуговая деятельность», «рекреация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. Принципы и методы досуговой педагогики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Основные элементы досуговой инфраструктур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. Понятие о принципах досуговой педагогики. Характеристика принципов досуг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. Понятие о методах досуговой деятельност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. Социальные технологии в сфере культуры и досуг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. Группы технологий, применяемых в сфере культуры и досуга: общие, функциональные и дифференцированные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lang w:val="ru-RU"/>
        </w:rPr>
        <w:t>27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. Коллективные творческие дела, приемы их подготовк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lang w:val="ru-RU"/>
        </w:rPr>
        <w:t>28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. Праздники, виды праздников, алгоритм подготовки праздника. Конкурсные программы, организация конкурсных программ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Критерии оцен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5950"/>
        <w:gridCol w:w="1517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аименование индикатора достижения компетенций</w:t>
            </w:r>
            <w:bookmarkStart w:id="0" w:name="_GoBack"/>
            <w:bookmarkEnd w:id="0"/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Характеристика ответа на теоретический вопрос / выполнения практического зад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Количество набранных баллов</w:t>
            </w:r>
          </w:p>
        </w:tc>
      </w:tr>
      <w:tr>
        <w:trPr>
          <w:trHeight w:val="276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К-1.2; ПК-1.5; ПК-2.1; ПК-2.2; ПК-3.2; ПК-4.2; ПК-4.3; ПК-4.4</w:t>
            </w:r>
          </w:p>
        </w:tc>
        <w:tc>
          <w:tcPr>
            <w:tcW w:w="5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Ответ изложен литературным языком с использованием современной гистологической терминологии. Могут быть допущены недочеты в определении понятий, исправленные студентом самостоятельно в процессе ответа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-30 б.</w:t>
            </w:r>
          </w:p>
        </w:tc>
      </w:tr>
      <w:tr>
        <w:trPr>
          <w:trHeight w:val="27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с использованием современной гистологической терминологии. Могут быть допущены 2-3 неточности или незначительные ошибки, исправленные студентом с помощью преподавател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--23 б.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. Речевое оформление требует поправок, коррекци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-15 б.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0" w:firstLine="431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терминология не используется. Дополнительные и уточняющие вопросы преподавателя не приводят к коррекции ответа студента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0" w:firstLine="43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или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0" w:firstLine="431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 на вопрос полностью отсутствует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0" w:firstLine="431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или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0" w:firstLine="431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каз от отв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-5 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2"/>
        <w:b w:val="false"/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b w:val="false"/>
        <w:rFonts w:ascii="Calibri" w:hAnsi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cs="Times New Roman"/>
      <w:b w:val="false"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2"/>
    </w:rPr>
  </w:style>
  <w:style w:type="character" w:styleId="WW8Num24z0">
    <w:name w:val="WW8Num24z0"/>
    <w:qFormat/>
    <w:rPr>
      <w:rFonts w:ascii="Calibri" w:hAnsi="Calibri" w:cs="Times New Roman"/>
      <w:b w:val="false"/>
      <w:sz w:val="22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09:00Z</dcterms:created>
  <dc:creator>Привалова</dc:creator>
  <dc:description/>
  <cp:keywords/>
  <dc:language>en-US</dc:language>
  <cp:lastModifiedBy>админ</cp:lastModifiedBy>
  <dcterms:modified xsi:type="dcterms:W3CDTF">2020-11-10T11:27:00Z</dcterms:modified>
  <cp:revision>6</cp:revision>
  <dc:subject/>
  <dc:title/>
</cp:coreProperties>
</file>