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30364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169025" cy="947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9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циплине (модулю) Безопасность жизнедеятельности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73"/>
        <w:gridCol w:w="2784"/>
        <w:gridCol w:w="2607"/>
        <w:gridCol w:w="187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bookmarkStart w:id="1" w:name="page21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ируемые разделы (тем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контролируемой компетенции (или ее ча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бования к уровню освоения компет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5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ведение в безопасность. Основные понятия, термины и определения. Человек и техносфе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 (УК-8.1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дентифицирует опасные и вредные факторы в рамках осуществляемой деятельности (УК-8.2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яет проблемы, связанные с нарушениями техники безопасности на рабочем месте (УК 8.3.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едлагает мероприятия по обеспечению безопасных условий жизнедеятельности, в том числе предотвращению чрезвычайных ситуаций (УК 8.4.)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ъясняет правила поведения при возникновении чрезвычайных ситуаций природного и техногенного происхождения, описывает способы участия в восстановительных мероприятиях (УК 8.5.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 понятийно-терминологические основы в области безопасности; основные природные и техносферные опасности, их свойства и характеристики; характер воздействия вредных и опасных факторов на человека и природную среду; методы защиты от них применительно к сфере своей профессиональной деятельности; законодательные и правовые основы в области безопасности и охраны окружающей сред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 идентифицировать основные опасности среды обитания человека; оценивать риск их реализации; выбирать методы защиты от опасностей применительно к сфере своей профессиональной деятельности и   способы обеспечения комфортных условий жизне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владеть методиками/практическими навы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 требованиями безопасности    технических регламентов в сфере профессиональной деятельности; способами  и  технологиями защиты в   чрезвычайных ситуациях; навыками рационализации профессиональной  деятельности с целью обеспечения безопасности и защиты окружа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</w:t>
            </w:r>
          </w:p>
        </w:tc>
      </w:tr>
      <w:tr>
        <w:trPr>
          <w:trHeight w:val="25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действие на человека вредных и опасных факторов среды и защита от них. Психофизиологические и эргономические основы безопасности жизнедеятельности в сфере профессиональной деятельности воспитателя ДОУ / учителя начальных классо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контрольная работа (профессиональный кейс), зачет</w:t>
            </w:r>
          </w:p>
        </w:tc>
      </w:tr>
      <w:tr>
        <w:trPr>
          <w:trHeight w:val="9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резвычайные ситуации и методы защиты в условиях их реализации. Приемы оказания первой медицинской помощ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работа на практических занятиях, заче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безопасностью жизнедеятельности. Нормативно-организационные требования охраны тру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общеобразовательных дисциплин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Темы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/>
      </w:pPr>
      <w:r>
        <w:rPr/>
        <w:t>Практические работы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4678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  <w:t>Наименование раздела (темы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  <w:t>Практическ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ar-SA"/>
              </w:rPr>
              <w:t>Чрезвычайные ситуации и методы защиты в условиях их реализации.</w:t>
            </w: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 xml:space="preserve"> Оказание перв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Защита в ЧС. Землетрясения, природные пожары. Ураганы, снеговые явления, навод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ar-SA"/>
              </w:rPr>
              <w:t xml:space="preserve">Моделирование конкретных ситуаций // </w:t>
            </w: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  <w:t>Памятка по поведению в Ч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Пожары, взрывы, обрушения з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Радиационная и химическая авари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Конфликты в школьной среде (в т.ч. с применением оружия). Антитеррористическая защищенность объектов образова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Реанимационные мероприятия. Первая помощь при ожогах, отравлениях, утоплении, обмороже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ar-SA"/>
              </w:rPr>
              <w:t>Выполнение практических заданий (моделирование конкретных ситуаций по оказанию первой помощ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val="ru-RU" w:eastAsia="ar-SA"/>
              </w:rPr>
              <w:t>Первая помощь при ушибах, кровотечениях, ранениях, переломах, электротравмах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дготовка к практическим занятиям предполагает проработку теоретических вопросов (рассмотренных как на лекции, так и в ходе собственно практической работы). Сами практические занятия проходят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. Просмотр видеофильмов и роликов, демонстрирующих реальные ЧС, моделирование поведения (деловые игры) и составление конспекта-памятки по поведению в условиях различных чрезвычайных ситуаций. </w:t>
      </w:r>
    </w:p>
    <w:p>
      <w:pPr>
        <w:pStyle w:val="Normal"/>
        <w:suppressAutoHyphens w:val="tru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Б. Обучение навыкам оказания первой медицинской помощи в различных ситу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Критерии оценки игровой части практической работы (раздел «Чрезвычайные ситуации и методы защиты в условиях их реализации»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5 баллов – студент принимает активное участие в обсуждении проблемной ситуации, дает правильные ответы на поставленные вопрос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4 балла – студент принимает активное участие в дискуссии, но ошибается с ответами на поставленные вопрос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3 балла – студент принимает умеренное участие в дискуссии, но дает правильные ответы на поставленные вопрос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2 балл – студент почти не принимает участие в дискусс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0 баллов – студент не принимает участие в диску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Критерии оценки практической работы (раздел «Оказание первой медицинской помощи»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5 баллов – в ходе тренинга по оказанию первой медицинской помощи студент выполняет задание ве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4 балла – в ходе тренинга студент выполняет задание с некоторыми ошибками, но поправляет сам себ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3 балла – в ходе тренинга студент допускает ошибки, на которые ему указывает преподаватель или другие студен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2 балла – в ходе тренинга студент допускает многочисленны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0 баллов – студент не выполняет зад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Критерии оценки практической работы (раздел «Оказание первой медицинской помощи»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5 баллов – в ходе тренинга по оказанию первой медицинской помощи студент выполняет задание вер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4 балла – в ходе тренинга студент выполняет задание с некоторыми ошибками, но поправляет сам себ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3 балла – в ходе тренинга студент допускает ошибки, на которые ему указывает преподаватель или другие студен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2 балла – в ходе тренинга студент допускает многочисленны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0 баллов – студент не выполняет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общеобразовательных дисциплин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ru-RU"/>
        </w:rPr>
        <w:t>2.Контроль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ru-RU"/>
        </w:rPr>
        <w:t>Задание: Составление профессионального кейса по БЖД применительно к сфере деятельности педагога – воспитателя ДОУ, учител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комплекса методических указаний (кейса) (контрольная работа) по формированию безопасной профессиональной среды включает ответы на следующие вопросы (в формате схем, таблиц, рисунков, памяток, алгоритмов поведения в различных ситуациях):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опасности и риски в выбранной области профессиональной деятельности (в применении к педагогу – воспитателю ДОУ, учителю начальных классов)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асные и вредные факторы профессиональной среды (включая такие ее элементы, как учебный кабинет, здание детского сада или школы, места внеурочных занятий и т.д.), примеры реализации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орожного движения для детей дошкольного и младшего школьного возраста («Безопасная дорога»)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ые методы защиты от негативных факторов в сфере дошкольного и школьного образования. Оценка современного обеспечения средствами защиты в сфере профессиональной деятельности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ные примеры расчетов и выбора систем вентиляции, кондиционирования и освещения, создание цветового интерьера учебных кабинетов и аудиторий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физиологические особенности труда воспитателя ДОУ / учителя начальных классов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действий воспитателя ДОУ / учителя начальных классов в условиях чрезвычайных ситуаций различных видов (стихийных бедствий, техногенных аварий, социальных ЧС)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обеспечения пожарной безопасности и пожарной профилактики в образовательном учреждении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е и нормативные правовые акты, регулирующие профессиональную деятельность педагога. СанПиН и СНиП для дошкольных учреждений и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кейса: наполнение (ответы на все вопросы), информативность и полнота раскрытия информации (ответ дан понятным языком, с использованием профессиональной терминологии, полноценный по содержанию), наличие ссылок на первоисточники. Максимальный балл за кейс –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общеобразователь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Тестирование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ст № 1 (темы «Введение в безопасность. Основные понятия, термины и определения»; «Человек и техносфера»; «Идентификация и воздействие на человека и среду обитания вредных и опасных факторов»; «Защита человека и среды обитания от вредных и опасных факторов природного, антропогенного и техногенного происхождения»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1</w:t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езопасность жизнедеятельности как дисциплина изучает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заимодействие человека со средой его обитания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собенности обращения с опасными веществам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временные экологические проблемы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просы защиты от неблагоприятных факторов внешней сре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Жизнедеятельность: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вокупность жизненных функций живого организма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орма активного отношения к окружающему миру, направленная на его изменение и преобразование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ктивная жизненная позиция человека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плекс мер по улучшению условий существ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опасность и ее тип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1"/>
        <w:gridCol w:w="576"/>
        <w:gridCol w:w="30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ращающиеся части м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ирод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естици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оген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Ураг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нтропогенн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руж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Экологическая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лавным фактором, определяющим уровень опасности и характер опасного фактора и позволяющим отличить опасный фактор от вредного, является:</w:t>
      </w:r>
    </w:p>
    <w:p>
      <w:pPr>
        <w:pStyle w:val="Normal"/>
        <w:numPr>
          <w:ilvl w:val="0"/>
          <w:numId w:val="15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я воздействия</w:t>
      </w:r>
    </w:p>
    <w:p>
      <w:pPr>
        <w:pStyle w:val="Normal"/>
        <w:numPr>
          <w:ilvl w:val="0"/>
          <w:numId w:val="15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тенсивность воздействия</w:t>
      </w:r>
    </w:p>
    <w:p>
      <w:pPr>
        <w:pStyle w:val="Normal"/>
        <w:numPr>
          <w:ilvl w:val="0"/>
          <w:numId w:val="15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должительность восстановления после воздействия</w:t>
      </w:r>
    </w:p>
    <w:p>
      <w:pPr>
        <w:pStyle w:val="Normal"/>
        <w:numPr>
          <w:ilvl w:val="0"/>
          <w:numId w:val="15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траты на восстановление здоров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одной из аксиом БЖД, любой фактор окружающей среды потенциально … для человека</w:t>
      </w:r>
    </w:p>
    <w:p>
      <w:pPr>
        <w:pStyle w:val="Normal"/>
        <w:numPr>
          <w:ilvl w:val="0"/>
          <w:numId w:val="176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обходим</w:t>
      </w:r>
    </w:p>
    <w:p>
      <w:pPr>
        <w:pStyle w:val="Normal"/>
        <w:numPr>
          <w:ilvl w:val="0"/>
          <w:numId w:val="176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асен</w:t>
      </w:r>
    </w:p>
    <w:p>
      <w:pPr>
        <w:pStyle w:val="Normal"/>
        <w:numPr>
          <w:ilvl w:val="0"/>
          <w:numId w:val="176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стижим</w:t>
      </w:r>
    </w:p>
    <w:p>
      <w:pPr>
        <w:pStyle w:val="Normal"/>
        <w:numPr>
          <w:ilvl w:val="0"/>
          <w:numId w:val="176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ез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предприятиях некой отрасли работает 10 тысяч человек. Сопоставьте статистику производственного травматизма и категории безопасности с учетом профессионального рис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13"/>
        <w:gridCol w:w="378"/>
        <w:gridCol w:w="32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л-во погибших от общего числа работни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атегория безопаснос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словно безопасна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носительно безопасна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а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собо опасн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хносфера: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ь биосферы, преобразованная хозяйственной деятельностью человека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ь окружающей среды, находящаяся в симбиозе с цивилизацией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ь окружающей среды, преобразованная с помощью техники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вокупность всех технических достижений цивилиз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положите в правильном 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lang w:val="ru-RU" w:eastAsia="ja-JP"/>
        </w:rPr>
        <w:t>историческом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последствия развития техносферы:</w:t>
      </w:r>
    </w:p>
    <w:p>
      <w:pPr>
        <w:pStyle w:val="Normal"/>
        <w:numPr>
          <w:ilvl w:val="0"/>
          <w:numId w:val="16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тенсивное развитие сельского хозяйства и промышленного комплекса</w:t>
      </w:r>
    </w:p>
    <w:p>
      <w:pPr>
        <w:pStyle w:val="Normal"/>
        <w:numPr>
          <w:ilvl w:val="0"/>
          <w:numId w:val="16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ссовое использование средств транспорта</w:t>
      </w:r>
    </w:p>
    <w:p>
      <w:pPr>
        <w:pStyle w:val="Normal"/>
        <w:numPr>
          <w:ilvl w:val="0"/>
          <w:numId w:val="16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затрат на военные цели</w:t>
      </w:r>
    </w:p>
    <w:p>
      <w:pPr>
        <w:pStyle w:val="Normal"/>
        <w:numPr>
          <w:ilvl w:val="0"/>
          <w:numId w:val="16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потребления и концентрации энергетических ресурсов</w:t>
      </w:r>
    </w:p>
    <w:p>
      <w:pPr>
        <w:pStyle w:val="Normal"/>
        <w:numPr>
          <w:ilvl w:val="0"/>
          <w:numId w:val="16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численности Земли и его урбаниз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гативным фактором техносферы химического происхождения являются: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карственные средства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шумы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точники радиации</w:t>
      </w:r>
    </w:p>
    <w:p>
      <w:pPr>
        <w:pStyle w:val="Normal"/>
        <w:numPr>
          <w:ilvl w:val="0"/>
          <w:numId w:val="7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приятия химической промышлен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ДК – это такие уровни концентрации вредного вещества, которые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вызывают неблагоприятных последствий у человек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оказывают прямое воздействие на человека, но сказываются на его потомках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лияют на человека в незначительных количествах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казывают прямое воздействие на человека, но не на его потом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К недостаткам физического труда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относи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высокая социальная эффективность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требность в длительном отдыхе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обходимость высокого мышечного напряжения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должительный отпу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Расположите в правильном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тапы создания безопасного жизненного пространства: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идентификация источников опасностей, действующих в изучаемом ЖизП 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мониторинг опасностей и состояния зон пребывания человека 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определение опасных зон ЖизП 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именение средств и мер защиты </w:t>
      </w:r>
    </w:p>
    <w:p>
      <w:pPr>
        <w:pStyle w:val="Normal"/>
        <w:numPr>
          <w:ilvl w:val="0"/>
          <w:numId w:val="126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вершенствование источников опасностей по требованиям экспертизы состояния ЖизП техносфер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реда обитания:</w:t>
      </w:r>
    </w:p>
    <w:p>
      <w:pPr>
        <w:pStyle w:val="Normal"/>
        <w:numPr>
          <w:ilvl w:val="0"/>
          <w:numId w:val="16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орма воздействия живых организмов друг на друга</w:t>
      </w:r>
    </w:p>
    <w:p>
      <w:pPr>
        <w:pStyle w:val="Normal"/>
        <w:numPr>
          <w:ilvl w:val="0"/>
          <w:numId w:val="16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ок абиотической среды, который занимает тот или иной вид</w:t>
      </w:r>
    </w:p>
    <w:p>
      <w:pPr>
        <w:pStyle w:val="Normal"/>
        <w:numPr>
          <w:ilvl w:val="0"/>
          <w:numId w:val="16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родная система, в которой может осуществляться круговорот веществ</w:t>
      </w:r>
    </w:p>
    <w:p>
      <w:pPr>
        <w:pStyle w:val="Normal"/>
        <w:numPr>
          <w:ilvl w:val="0"/>
          <w:numId w:val="16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ь природы, которая окружает живой организм и с которой он непосредственно взаимодейству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биотические факторы среды:</w:t>
      </w:r>
    </w:p>
    <w:p>
      <w:pPr>
        <w:pStyle w:val="Normal"/>
        <w:numPr>
          <w:ilvl w:val="0"/>
          <w:numId w:val="3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лажность, температура, вирусы</w:t>
      </w:r>
    </w:p>
    <w:p>
      <w:pPr>
        <w:pStyle w:val="Normal"/>
        <w:numPr>
          <w:ilvl w:val="0"/>
          <w:numId w:val="3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вет, рельеф местности, прокладка дорог</w:t>
      </w:r>
    </w:p>
    <w:p>
      <w:pPr>
        <w:pStyle w:val="Normal"/>
        <w:numPr>
          <w:ilvl w:val="0"/>
          <w:numId w:val="3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авление, влажность, ингредиентное загрязнение</w:t>
      </w:r>
    </w:p>
    <w:p>
      <w:pPr>
        <w:pStyle w:val="Normal"/>
        <w:numPr>
          <w:ilvl w:val="0"/>
          <w:numId w:val="3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мпература, свет, вла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тип абиотического фактора и естественную опасно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26"/>
        <w:gridCol w:w="664"/>
        <w:gridCol w:w="33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има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вод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актор водн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ад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чвен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Ф-излуч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опограф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асоленность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чрезвычайную ситуацию и ее последствия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80"/>
        <w:gridCol w:w="316"/>
        <w:gridCol w:w="703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емлетряс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вижение лавы, грязевых, каменных потоков, тепловое загрязнение атмосферы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Извержение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Затопление территорий, поражение и гибель людей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е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Смещение и деформация горных пород, снежных масс, ледников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водн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овреждение гидротехнических и дорожных сооружений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Источниками техногенного загрязнения атмосферы в городах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являю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втотранспорт</w:t>
      </w:r>
    </w:p>
    <w:p>
      <w:pPr>
        <w:pStyle w:val="Normal"/>
        <w:numPr>
          <w:ilvl w:val="0"/>
          <w:numId w:val="15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приятия промышленности</w:t>
      </w:r>
    </w:p>
    <w:p>
      <w:pPr>
        <w:pStyle w:val="Normal"/>
        <w:numPr>
          <w:ilvl w:val="0"/>
          <w:numId w:val="15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ытовые стоки</w:t>
      </w:r>
    </w:p>
    <w:p>
      <w:pPr>
        <w:pStyle w:val="Normal"/>
        <w:numPr>
          <w:ilvl w:val="0"/>
          <w:numId w:val="15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нергостанции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иболее существенное энергетическое воздействие оказывает (-ют):</w:t>
      </w:r>
    </w:p>
    <w:p>
      <w:pPr>
        <w:pStyle w:val="Normal"/>
        <w:numPr>
          <w:ilvl w:val="0"/>
          <w:numId w:val="6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быча полезных ископаемых</w:t>
      </w:r>
    </w:p>
    <w:p>
      <w:pPr>
        <w:pStyle w:val="Normal"/>
        <w:numPr>
          <w:ilvl w:val="0"/>
          <w:numId w:val="6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бросы энергостанций</w:t>
      </w:r>
    </w:p>
    <w:p>
      <w:pPr>
        <w:pStyle w:val="Normal"/>
        <w:numPr>
          <w:ilvl w:val="0"/>
          <w:numId w:val="6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действие радионуклидов</w:t>
      </w:r>
    </w:p>
    <w:p>
      <w:pPr>
        <w:pStyle w:val="Normal"/>
        <w:numPr>
          <w:ilvl w:val="0"/>
          <w:numId w:val="6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пловое излу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щенное дыхание, эффект духоты вызывает повышенное содержание в воздухе: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лекислого газа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ров воды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иоксида серы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ероводор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средств оздоровления воздушной среды является: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становление системы нормативов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 фильтров и кондиционеров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каз от использования горючих материалов</w:t>
      </w:r>
    </w:p>
    <w:p>
      <w:pPr>
        <w:pStyle w:val="Normal"/>
        <w:numPr>
          <w:ilvl w:val="0"/>
          <w:numId w:val="7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использование вредных веще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иапазон слышимого звука охватывает … Гц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1-20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15-10 000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20-20 00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30-15 0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ровень громкости звука и класс опасности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8"/>
        <w:gridCol w:w="574"/>
        <w:gridCol w:w="42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вук машин за окн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мфорт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Шумовая гра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Шум дожд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амнедробил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Чрезвычайно опасны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 зависимости от характера распространения выделяют … вибрацию: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окальную и общую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кзогенную и эндогенную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езную и вредную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стественную и техноген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рвым признаком воздействия электромагнитных полей является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пловое воздействие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худшение самочувствия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оловная боль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ра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 всех видов ионизирующих излучений наиболее опасным является: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α-излучение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β-излучение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γ-излучение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йтронное из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ой из целей БЖД является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гнозирование возможных ЧС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ъяснение причин формирования техносферы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гноз перехода биосферы в техносферу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твращение возможных природных катастро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езопасность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фортная среда обита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вредных факторов в окружающей среде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стояние деятельности, обеспечивающее здоровье и жизнь с определенной степенью вероятности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стояние среды, поддерживающее здоровое состояние организма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опасность и характер ее воздейст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25"/>
        <w:gridCol w:w="653"/>
        <w:gridCol w:w="51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иподина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изическ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ум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имическ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Гербици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логическ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иру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сихофизиолог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дным фактором называют такой, при котором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блюдается кратковременное ухудшение здоровья человека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здается травмоопасная ситуация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человека оказывается воздействие негативных факторов разной степени тяжести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исходит резкое ухудшение состояния здоровья, приводящее к острым профессиональным заболе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емлемым называют риск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ый по страховым затратам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ый по соотношению затрат на реализацию проекта и страховые мероприятия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довлетворяющий финансовым потребностям человека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наносящий вреда жизнедеятельности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татистику производственного травматизма и категории безопасности с учетом профессионального рис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15"/>
        <w:gridCol w:w="3216"/>
        <w:gridCol w:w="385"/>
        <w:gridCol w:w="32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ол-во погибших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бщее число работ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атегория безопас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словно без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носительно без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собо опас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техносферы, в отличие от биосферы, характерен пот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вещ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ранспорт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оценке воздействия негативных факторов особенно важно учитывать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роду фактора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плексное воздействие факторов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стойчивость и иммунитет человека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траты на безопас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положите в правильном 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lang w:val="ru-RU" w:eastAsia="ja-JP"/>
        </w:rPr>
        <w:t>историческом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последствия развития техносфер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тенсивное развитие сельского хозяйства и промышленного комплекса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ссовое использование средств транспорта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затрат на военные цели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потребления и концентрации энергетических ресурсов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численности Земли и его урбаниз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критериев безопасности техносферы является предельно допустимое (-ая, -ый)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я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ота появления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действие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главных недостатков умственного труда является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иподинамия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изкая социальная активность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высокая заработная плата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требность в частом отдых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Расположите в правильном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тапы создания безопасного жизненного пространства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идентификация источников опасностей, действующих в изучаемом ЖизП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мониторинг опасностей и состояния зон пребывания человека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определение опасных зон ЖизП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именение средств и мер защиты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вершенствование источников опасностей по требованиям экспертизы состояния ЖизП техносфе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кологический фактор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юбой компонент окружающей среды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понент среды, важный для жизнедеятельности организма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ктор, определяющий загрязнение окружающей среды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вокупность всей компонентов техносфе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нтропогенные факторы среды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кладка дорог, ингредиентное загрязнение, трансгенные микроорганизмы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вет, рельеф местности, высота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стения, домашние животные, вирусы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мпература, свет, вла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естественную опасность и тип абиотического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36"/>
        <w:gridCol w:w="594"/>
        <w:gridCol w:w="43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ыбучий пес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иматическ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Цунам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актор водной сред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весный скл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ч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изкая темп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опограф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чрезвычайную ситуацию и ее последств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23"/>
        <w:gridCol w:w="359"/>
        <w:gridCol w:w="66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емлетряс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ожары, механические повреждения оборудования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Извержение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азрушение зданий, размыв участков дорог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розовые разря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Извержение вулканов, цунами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водн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ыброс и выпадение продуктов извержения, паров и газ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ак химическое, так и физическое загрязнение воды вызываю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стициды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оющие средств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фтепродукты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кроорганиз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йствие, повлекшее за собой травму, гибель людей или порчу оборудовани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иск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асность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авонарушение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шиб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оловная боль, тошнота, слабость, потеря сознания, летальный исход – признаки отравления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арным газом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лекислым газом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лями свинца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иброгенными пыл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вук в диапазоне свыше 20 кГц называю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льтразвук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ышимым звук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развук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сокочастотным зву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определении нормативов громкостью звука (шума) как опасного фактора можно пренебречь, есл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н действует непродолжительное врем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ота его звучания невели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ть наушники и другие средства индивидуальной и коллективной защиты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то ошибочное су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ровень громкости звука и класс опасности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23"/>
        <w:gridCol w:w="582"/>
        <w:gridCol w:w="4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еактивный самол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мфорт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азговор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Шумовое оруж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иканье ча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Чрезвычайно опас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организационно-техническим мероприятиям по защите от вибрации относят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инамическую балансировку машины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меньшение времени воздействия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поглощающие покрытия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защитную обув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стественным источником электромагнитных полей является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лектродвигатель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товый телефон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лектромагнит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лучение Солн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ычно уровень природного радиационного фона составляет … мкР/ч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5-15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-20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-30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069" w:hanging="36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20-3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 центре внимания БЖ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доровье и работоспособность челове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ъяснение причин формирования ноосфе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гноз перехода техносферы в ноосфер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твращение возможных техногенных катастро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аснос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полезных факторов в окружающей сре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стояние деятельности, ведущее к риску для здоровья и жизн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явление или объект, способные вызвать нежелательные последствия для здоровья или жизн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комфортная среда об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опасность и ее тип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15"/>
        <w:gridCol w:w="536"/>
        <w:gridCol w:w="27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икроорганиз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логическ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Оружи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ирод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сихологическая совместим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оциаль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Урага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огенная</w:t>
            </w:r>
          </w:p>
        </w:tc>
      </w:tr>
    </w:tbl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асным фактором называют такой, при котором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человека оказывается воздействие негативных факторов разной степени тяжести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здается травмоопасная ситуац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исходит ухудшение состояния здоровья, приводящее к быстрой утомляемости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блюдается снижение работоспособ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иск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ый баланс по соотношению затрат на реализацию проекта и страховые мероприятия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безопасности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ятельность, наносящая вред жизни человека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ота реализации опас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татистику производственного травматизма и категории безопасности с учетом профессионального рис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15"/>
        <w:gridCol w:w="3216"/>
        <w:gridCol w:w="385"/>
        <w:gridCol w:w="32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ол-во погибших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бщее число работ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атегория безопас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словно без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носительно без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0 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собо опас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Для техносферы, в отличие от биосферы,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характерен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круговорот веществ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ток энерги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ранспортный поток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ормационный обм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достоинств техносферы считают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величение вероятности техногенных катастроф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худшение условий жизни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мена опасной природной среды техносферной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ие комфортности среды об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положите в правильном 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lang w:val="ru-RU" w:eastAsia="ja-JP"/>
        </w:rPr>
        <w:t>историческом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последствия развития техносфер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численности Земли и его урбанизац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потребления и концентрации энергетических ресурсов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затрат на военные цели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ссовое использование средств транспорта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тенсивное развитие сельского хозяйства и промышленного комп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критериев безопасности техносферы является предельно допустимое (-ая, -ый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ота появ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раметр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ровень воздейств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ое сочетание параметров микроклимата, благоустроенности и уюта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добство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деальная жизнь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ая среда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фор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Расположите в правильном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тапы создания безопасного жизненного пространств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вершенствование источников опасностей по требованиям экспертизы состояния ЖизП техносферы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именение средств и мер защиты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определение опасных зон ЖизП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мониторинг опасностей и состояния зон пребывания человека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идентификация источников опасностей, действующих в изучаемом ЖизП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словия существования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поненты среды, важные для жизнедеятельности организма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юбые компоненты окружающей среды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кторы, определяющие качество окружающей среды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вокупность всей компонентов техносфе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хногенные факторы среды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вет, рельеф местности, высота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кладка дорог, ингредиентное загрязнение, выбросы радионуклидов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стения, домашние животные, вирусы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мпература, свет, вла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естественную опасность и тип абиотического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1"/>
        <w:gridCol w:w="677"/>
        <w:gridCol w:w="49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лаж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иматическ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рутой скл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актор водной сре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Мерзлот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чвен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аводок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опограф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чрезвычайную ситуацию и ее последств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71"/>
        <w:gridCol w:w="347"/>
        <w:gridCol w:w="661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розовые разряд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рупные завалы и обрушения автодорог и железнодорожных путей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звержение вулка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рушения на линиях связи и энергоснабж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водн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зрушение зданий, повреждение гидротехнических сооружени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е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пловое загрязнение атмосфе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грязнение земель вызывает (-ют)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оющие средства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кроорганизмы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ведение военных учений и испытаний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втотранспо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показателей негативного влияния опасностей на человека в условиях города является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казатель частоты травматизма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исленность погибших от внешних факторов за год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ладенческая смертность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редняя продолжительность жизни людей в пенсионном возрасте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здражение дыхательных путей, слизистых оболочек, приступы кашля, боли в горле – признаки отравл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лекислым газ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ксидами се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лями свинц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арным газ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способов оздоровления воздушной среды является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 специальных материалов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лная изоляция помещения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очистка воздуха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 респирато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ой для человека является громкость звука в пределах … дБ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0-30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-30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20-50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-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ровень громкости звука и класс опасности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39"/>
        <w:gridCol w:w="715"/>
        <w:gridCol w:w="535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зры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мфортны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искоте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Лекц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ы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Шепо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Чрезвычайно опас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езультат длительного воздействия вибрации на человек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трав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езонанс внутренних орган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ационная болезн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угоухос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хногенным источником электромагнитных полей являетс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товый телефон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лектрическое поле Земли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олния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лучение Солн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организационным мерам защиты от ЭМИ и радиации относят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редства индивидуальной защиты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фессиональный медицинский отбор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ражающие и поглощающие экраны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щиту временем и расстоя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К целям БЖД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относи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меньшение вероятности проявления опасности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гнозирование ЧС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рганизация ЧС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рганизация ликвидации последствий Ч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ой из характеристик опасности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постоян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пределен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чевид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учай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опасность и характер ее воздейст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79"/>
        <w:gridCol w:w="717"/>
        <w:gridCol w:w="370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Бактер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логическа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Едкие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еханическа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стрые предм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изическа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адиац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им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одной из аксиом БЖД, абсолютная безопасность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может быть достигнут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стигается при условии сохранения целостности объект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можна при усовершенствовании системы безопасности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можна лишь в ряде форм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носительно безопасной считается деятельность при уровне риска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&lt; 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>–4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 xml:space="preserve">–4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–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>–4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 xml:space="preserve">–3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–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>–2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&gt; 10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eastAsia="ja-JP"/>
        </w:rPr>
        <w:t>–</w:t>
      </w:r>
      <w:r>
        <w:rPr>
          <w:rFonts w:eastAsia="MS Mincho;ＭＳ 明朝" w:cs="Times New Roman" w:ascii="Times New Roman" w:hAnsi="Times New Roman"/>
          <w:sz w:val="20"/>
          <w:szCs w:val="20"/>
          <w:vertAlign w:val="superscript"/>
          <w:lang w:val="ru-RU" w:eastAsia="ja-JP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предприятиях некой отрасли работает 15 тысяч человек. Сопоставьте статистику производственного травматизма и категории безопасности с учетом профессионального рис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76"/>
        <w:gridCol w:w="578"/>
        <w:gridCol w:w="49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ол-во погибши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атегория безопас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словно безопас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носительно безопас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собо опас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техносферы, в отличие от биосферы, характерно наличие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вещества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ходов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нергии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недостатков техносферы называют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худшение условий жизни в крупных мегаполиса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ие комфортности среды обита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еспечение защиты от естественных негативных воздействи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величение продолжительности жиз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положите в правильном 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lang w:val="ru-RU" w:eastAsia="ja-JP"/>
        </w:rPr>
        <w:t>историческом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последствия развития техносфер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численности Земли и его урбанизация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потребления и концентрации энергетических ресурсов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ост затрат на военные цели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ссовое использование средств транспорта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тенсивное развитие сельского хозяйства и промышленного комп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критериев безопасности техносферы является предельно допустимое (-ая, -ый)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ота воздействия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иск воздействия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действие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раме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фортное состояние по показателям микроклимата достигается соблюдением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ционального режима труда и отдыха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ени труда и отдыха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ормативных требований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аланса микро- и макроклима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Расположите в правильном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тапы создания безопасного жизненного пространства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вершенствование источников опасностей по требованиям экспертизы состояния ЖизП техносферы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именение средств и мер защиты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определение опасных зон ЖизП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мониторинг опасностей и состояния зон пребывания человека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идентификация источников опасностей, действующих в изучаемом ЖизП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гативные факторы окружающей среды делят н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стественные и антропогенн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биотические и биотическ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биотические, биотические и антропогенны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стественные, техногенные и антропог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иотические факторы сред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кладка дорог, ингредиентное загрязнение, трансгенные микроорганизмы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вет, рельеф местности, высо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стения, домашние животные, вирусы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мпература, свет, вла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естественную опасность и тип абиотического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49"/>
        <w:gridCol w:w="561"/>
        <w:gridCol w:w="40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ысокое дав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иматическ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агрязнение нитрат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Фактор водной сре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дъем грунтовых в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ч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остав воздух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опограф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чрезвычайную ситуацию и ее последств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259"/>
        <w:gridCol w:w="309"/>
        <w:gridCol w:w="671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емлетрясени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ыброс и выпадение паров и газов, движение каменных потоков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звержение вулкан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Крупные завалы и повреждения автодорог, затопление территорий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воднени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змыв участков дорог, повреждение дорожных сооружени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олзен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Цунами, смещение ледник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иболее распространенная причина энергетического загрязнения атмосферы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лектромагнитное излучение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пловые выбросы АЭС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вет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кустическое воздейств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ъектом защиты в рамках охраны окружающей среды могут (может) быть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ородские и иные селитебные зоны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еловек или группа людей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териальные ресурсы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хносф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здражение глаз, тошнота, удушье, рвота, летальный исход – признаки отравлени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ероводородо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ммиако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еталлическими пылями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гарным газ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вук в диапазоне ниже 20 Гц называют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льтразвуко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ышимым звуко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развуко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сокочастотным зву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признаков воздействия инфразвуков на человека является (-ютс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менение состава кров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нижение болевой чувстви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ут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увство стра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ровень громкости звука и класс опасности факт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12"/>
        <w:gridCol w:w="532"/>
        <w:gridCol w:w="3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невматический моло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мфорт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еактивный самол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Шелест листв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ас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Шум водоп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Чрезвычайно опас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средствам коллективной защиты от вибрации относят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инамическую балансировку машины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меньшение времени воздейств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поглощающие покрыт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брозащитную обув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Одним из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первичных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последствий воздействия электромагнитных полей на человека является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ый нагрев тканей человек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атаракта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утация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рушение с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ритическое воздействие радиации на здоровье человека проявляется как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йкоцитоз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рушение формулы кров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диационное поражени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учевая болез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ст № 2 (темы «Обеспечение комфортных условий для жизни и деятельности человека»; «Психофизиологические и эргономические основы безопасности»; «Чрезвычайные ситуации и методы защиты в условиях их реализации»; «Управление безопасностью жизнедеятельности»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1</w:t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ое сочетание параметров микроклимата, удобств, благоустроенности и уюта в зонах деятельности и отдыха человека:</w:t>
      </w:r>
    </w:p>
    <w:p>
      <w:pPr>
        <w:pStyle w:val="Normal"/>
        <w:numPr>
          <w:ilvl w:val="0"/>
          <w:numId w:val="13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«хорошая» экология</w:t>
      </w:r>
    </w:p>
    <w:p>
      <w:pPr>
        <w:pStyle w:val="Normal"/>
        <w:numPr>
          <w:ilvl w:val="0"/>
          <w:numId w:val="13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форт</w:t>
      </w:r>
    </w:p>
    <w:p>
      <w:pPr>
        <w:pStyle w:val="Normal"/>
        <w:numPr>
          <w:ilvl w:val="0"/>
          <w:numId w:val="13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деальные условия</w:t>
      </w:r>
    </w:p>
    <w:p>
      <w:pPr>
        <w:pStyle w:val="Normal"/>
        <w:numPr>
          <w:ilvl w:val="0"/>
          <w:numId w:val="13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пустимое состоя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ктор, не относящийся к показателям микроклимата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мпература воздух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корость движения воздух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авле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носительная влаж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изация световой среды может быть достигнута за счет: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я газоразрядных ламп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ключения неиспользуемых источников освещения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я энергосберегающих ламп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я источников естественного осв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Явление гипертермии (перегрева) достигается при условии: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в.т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&lt;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в.т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=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в.т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≠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в.т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&gt;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 холодный период года улучшение микроклимата достигается:</w:t>
      </w:r>
    </w:p>
    <w:p>
      <w:pPr>
        <w:pStyle w:val="Normal"/>
        <w:numPr>
          <w:ilvl w:val="0"/>
          <w:numId w:val="13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м кондиционеров</w:t>
      </w:r>
    </w:p>
    <w:p>
      <w:pPr>
        <w:pStyle w:val="Normal"/>
        <w:numPr>
          <w:ilvl w:val="0"/>
          <w:numId w:val="13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м вентиляционных систем</w:t>
      </w:r>
    </w:p>
    <w:p>
      <w:pPr>
        <w:pStyle w:val="Normal"/>
        <w:numPr>
          <w:ilvl w:val="0"/>
          <w:numId w:val="13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менением изолирующих материалов и систем отопления</w:t>
      </w:r>
    </w:p>
    <w:p>
      <w:pPr>
        <w:pStyle w:val="Normal"/>
        <w:numPr>
          <w:ilvl w:val="0"/>
          <w:numId w:val="13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ной изоляцией помещения от поступления холодного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словия и характеристику труда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3"/>
        <w:gridCol w:w="316"/>
        <w:gridCol w:w="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 рабо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Уровни факторов среды и трудового процесса не превышают установленные гигиенические нормативы для рабочих мест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оздействие неблагоприятных факторов находится на таком уровне, что создается угроза для жизн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Обеспечивается максимальная производительность труда и минимальная напряженность организма человек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Наличие вредных производственных факторов, превышающих гигиенические нормативы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расль науки, изучающая человека и его деятельность в условиях производства с целью совершенствования орудий, условий и процесса труда:</w:t>
      </w:r>
    </w:p>
    <w:p>
      <w:pPr>
        <w:pStyle w:val="Normal"/>
        <w:numPr>
          <w:ilvl w:val="0"/>
          <w:numId w:val="11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кономика</w:t>
      </w:r>
    </w:p>
    <w:p>
      <w:pPr>
        <w:pStyle w:val="Normal"/>
        <w:numPr>
          <w:ilvl w:val="0"/>
          <w:numId w:val="11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хнология</w:t>
      </w:r>
    </w:p>
    <w:p>
      <w:pPr>
        <w:pStyle w:val="Normal"/>
        <w:numPr>
          <w:ilvl w:val="0"/>
          <w:numId w:val="11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кология</w:t>
      </w:r>
    </w:p>
    <w:p>
      <w:pPr>
        <w:pStyle w:val="Normal"/>
        <w:numPr>
          <w:ilvl w:val="0"/>
          <w:numId w:val="11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ргоном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овместимость человека и среды и ее характеристику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61"/>
        <w:gridCol w:w="414"/>
        <w:gridCol w:w="666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ип совместим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ист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физическ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Создание органов управления системы и выбор оператора так, чтобы они гармонировали в отношении затрачиваемой мощности, скорости, точности, оптимальной загрузки конечностей оператора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нергетическ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олжна соответствовать возможностям человека по приему и обработке всего потока закодированной информации  и эффективному приложению управляющих воздействий к системе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остранственно-антропометрическ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Определяется творческой и эстетической удовлетворенностью от процесса труда как совокупности физических и интеллектуальных сил с элементами творческой направленности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ико-эстетическ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азумный компромисс между состоянием и работоспособностью человека и факторами, характеризующими системы, с учетом объема, качества выполняемых задач и продолжительности работы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ормацион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ри создании рабочего места учитываются рост, относительное соотношение пропорций тела и некоторые физиологические особенности оператора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низить возможности проявления ошибок в ходе работы можно посредством:</w:t>
      </w:r>
    </w:p>
    <w:p>
      <w:pPr>
        <w:pStyle w:val="Normal"/>
        <w:numPr>
          <w:ilvl w:val="0"/>
          <w:numId w:val="5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совершения действий</w:t>
      </w:r>
    </w:p>
    <w:p>
      <w:pPr>
        <w:pStyle w:val="Normal"/>
        <w:numPr>
          <w:ilvl w:val="0"/>
          <w:numId w:val="5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прощения организации системы</w:t>
      </w:r>
    </w:p>
    <w:p>
      <w:pPr>
        <w:pStyle w:val="Normal"/>
        <w:numPr>
          <w:ilvl w:val="0"/>
          <w:numId w:val="5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учения и тренировок, развивающих быстроту мышления</w:t>
      </w:r>
    </w:p>
    <w:p>
      <w:pPr>
        <w:pStyle w:val="Normal"/>
        <w:numPr>
          <w:ilvl w:val="0"/>
          <w:numId w:val="5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величения затрат на безопас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ja-JP"/>
        </w:rPr>
        <w:t xml:space="preserve">Цель профессионального психологического отбора 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– выявить людей, у которых процесс обучения дает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val="ru-RU" w:eastAsia="ja-JP"/>
        </w:rPr>
        <w:t>максимальный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ффект при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val="ru-RU" w:eastAsia="ja-JP"/>
        </w:rPr>
        <w:t>…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времени обучения:</w:t>
      </w:r>
    </w:p>
    <w:p>
      <w:pPr>
        <w:pStyle w:val="Normal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ом</w:t>
      </w:r>
    </w:p>
    <w:p>
      <w:pPr>
        <w:pStyle w:val="Normal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аксимальном</w:t>
      </w:r>
    </w:p>
    <w:p>
      <w:pPr>
        <w:pStyle w:val="Normal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и</w:t>
      </w:r>
    </w:p>
    <w:p>
      <w:pPr>
        <w:pStyle w:val="Normal"/>
        <w:numPr>
          <w:ilvl w:val="0"/>
          <w:numId w:val="6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мальн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сновным недостатком механизированного труда является:</w:t>
      </w:r>
    </w:p>
    <w:p>
      <w:pPr>
        <w:pStyle w:val="Normal"/>
        <w:numPr>
          <w:ilvl w:val="0"/>
          <w:numId w:val="1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онотонность труда</w:t>
      </w:r>
    </w:p>
    <w:p>
      <w:pPr>
        <w:pStyle w:val="Normal"/>
        <w:numPr>
          <w:ilvl w:val="0"/>
          <w:numId w:val="1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рвное истощение</w:t>
      </w:r>
    </w:p>
    <w:p>
      <w:pPr>
        <w:pStyle w:val="Normal"/>
        <w:numPr>
          <w:ilvl w:val="0"/>
          <w:numId w:val="1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ые энергетические затраты</w:t>
      </w:r>
    </w:p>
    <w:p>
      <w:pPr>
        <w:pStyle w:val="Normal"/>
        <w:numPr>
          <w:ilvl w:val="0"/>
          <w:numId w:val="1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ые активные действия челове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тип работы по уровню энергетических затрат и характер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82"/>
        <w:gridCol w:w="507"/>
        <w:gridCol w:w="37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асс энергетических затр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машняя убор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ытье посу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ерестановка меб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ереписка с друзьям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ставьте в правильном порядке 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тапы возникновения и реализации чрезвычайной ситуации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акопление отклонений от нормального состояния и процесса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оцесс чрезвычайного события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Фаза действия вторичных или остаточных поражающих факторов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инициирующего события (фаза «аварийной ситуации»)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ликвидации последствий Ч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локального масштаба можно отнести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орыв плотины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жар в здании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сные пожары</w:t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водн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техногенного характера относят: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химически опасные объекты, взрывы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зрывы, эпидемии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жары, наводнения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воднения, пандем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класс ЧС и его ти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8"/>
        <w:gridCol w:w="458"/>
        <w:gridCol w:w="31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еофизиче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ильный голол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идрологиче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анфито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етеорологиче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звержение гейзе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екционное заболевание раст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етровой наго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защиты от хлора используют ватно-марлевые повязки, смоченные: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створом соды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дой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абым раствором уксусной кислоты</w:t>
      </w:r>
    </w:p>
    <w:p>
      <w:pPr>
        <w:pStyle w:val="Normal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абым раствором нашатырного спир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ъём в толще Земли, где высвобождается максимальная энергия при землетрясении:</w:t>
      </w:r>
    </w:p>
    <w:p>
      <w:pPr>
        <w:pStyle w:val="Normal"/>
        <w:numPr>
          <w:ilvl w:val="0"/>
          <w:numId w:val="10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ипоцентр</w:t>
      </w:r>
    </w:p>
    <w:p>
      <w:pPr>
        <w:pStyle w:val="Normal"/>
        <w:numPr>
          <w:ilvl w:val="0"/>
          <w:numId w:val="10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пицентр</w:t>
      </w:r>
    </w:p>
    <w:p>
      <w:pPr>
        <w:pStyle w:val="Normal"/>
        <w:numPr>
          <w:ilvl w:val="0"/>
          <w:numId w:val="10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чаг</w:t>
      </w:r>
    </w:p>
    <w:p>
      <w:pPr>
        <w:pStyle w:val="Normal"/>
        <w:numPr>
          <w:ilvl w:val="0"/>
          <w:numId w:val="10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орш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К поражающим факторам при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взрывах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не относится:</w:t>
      </w:r>
    </w:p>
    <w:p>
      <w:pPr>
        <w:pStyle w:val="Normal"/>
        <w:numPr>
          <w:ilvl w:val="0"/>
          <w:numId w:val="12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душная ударная волна</w:t>
      </w:r>
    </w:p>
    <w:p>
      <w:pPr>
        <w:pStyle w:val="Normal"/>
        <w:numPr>
          <w:ilvl w:val="0"/>
          <w:numId w:val="12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сколки взрыва</w:t>
      </w:r>
    </w:p>
    <w:p>
      <w:pPr>
        <w:pStyle w:val="Normal"/>
        <w:numPr>
          <w:ilvl w:val="0"/>
          <w:numId w:val="12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пловое поле</w:t>
      </w:r>
    </w:p>
    <w:p>
      <w:pPr>
        <w:pStyle w:val="Normal"/>
        <w:numPr>
          <w:ilvl w:val="0"/>
          <w:numId w:val="12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ж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 целью удаления АХОВ применяют: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ратизацию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фекцию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газацию</w:t>
      </w:r>
    </w:p>
    <w:p>
      <w:pPr>
        <w:pStyle w:val="Normal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актив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сновная роль по защите населения и территории РФ от ЧС отводится:</w:t>
      </w:r>
    </w:p>
    <w:p>
      <w:pPr>
        <w:pStyle w:val="Normal"/>
        <w:numPr>
          <w:ilvl w:val="0"/>
          <w:numId w:val="14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СЧС</w:t>
      </w:r>
    </w:p>
    <w:p>
      <w:pPr>
        <w:pStyle w:val="Normal"/>
        <w:numPr>
          <w:ilvl w:val="0"/>
          <w:numId w:val="14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ЧС</w:t>
      </w:r>
    </w:p>
    <w:p>
      <w:pPr>
        <w:pStyle w:val="Normal"/>
        <w:numPr>
          <w:ilvl w:val="0"/>
          <w:numId w:val="14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истеме гражданской обороны </w:t>
      </w:r>
    </w:p>
    <w:p>
      <w:pPr>
        <w:pStyle w:val="Normal"/>
        <w:numPr>
          <w:ilvl w:val="0"/>
          <w:numId w:val="141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е БЖ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иквидация ЧС производится силами:</w:t>
      </w:r>
    </w:p>
    <w:p>
      <w:pPr>
        <w:pStyle w:val="Normal"/>
        <w:numPr>
          <w:ilvl w:val="0"/>
          <w:numId w:val="14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</w:t>
      </w:r>
    </w:p>
    <w:p>
      <w:pPr>
        <w:pStyle w:val="Normal"/>
        <w:numPr>
          <w:ilvl w:val="0"/>
          <w:numId w:val="14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авительства РФ</w:t>
      </w:r>
    </w:p>
    <w:p>
      <w:pPr>
        <w:pStyle w:val="Normal"/>
        <w:numPr>
          <w:ilvl w:val="0"/>
          <w:numId w:val="14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ской обороны</w:t>
      </w:r>
    </w:p>
    <w:p>
      <w:pPr>
        <w:pStyle w:val="Normal"/>
        <w:numPr>
          <w:ilvl w:val="0"/>
          <w:numId w:val="14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рганов исполнительной власти, на территории которых произошла Ч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федеральному закону «О пожарной безопасности» граждане имеют право:</w:t>
      </w:r>
    </w:p>
    <w:p>
      <w:pPr>
        <w:pStyle w:val="Normal"/>
        <w:numPr>
          <w:ilvl w:val="0"/>
          <w:numId w:val="10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блюдать требования пожарной безопасности</w:t>
      </w:r>
    </w:p>
    <w:p>
      <w:pPr>
        <w:pStyle w:val="Normal"/>
        <w:numPr>
          <w:ilvl w:val="0"/>
          <w:numId w:val="10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участие в обеспечении пожарной безопасности</w:t>
      </w:r>
    </w:p>
    <w:p>
      <w:pPr>
        <w:pStyle w:val="Normal"/>
        <w:numPr>
          <w:ilvl w:val="0"/>
          <w:numId w:val="10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казывать содействие пожарной охране при тушении пожаров</w:t>
      </w:r>
    </w:p>
    <w:p>
      <w:pPr>
        <w:pStyle w:val="Normal"/>
        <w:numPr>
          <w:ilvl w:val="0"/>
          <w:numId w:val="105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полнять предписания, постановления должностных лиц пожарной охр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мероприятий по подготовке и защите населения, материальных и культурных ценностей на территории РФ от опасностей, возникающих при проведении военных действий:</w:t>
      </w:r>
    </w:p>
    <w:p>
      <w:pPr>
        <w:pStyle w:val="Normal"/>
        <w:numPr>
          <w:ilvl w:val="0"/>
          <w:numId w:val="12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ская оборона</w:t>
      </w:r>
    </w:p>
    <w:p>
      <w:pPr>
        <w:pStyle w:val="Normal"/>
        <w:numPr>
          <w:ilvl w:val="0"/>
          <w:numId w:val="12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енная оборона</w:t>
      </w:r>
    </w:p>
    <w:p>
      <w:pPr>
        <w:pStyle w:val="Normal"/>
        <w:numPr>
          <w:ilvl w:val="0"/>
          <w:numId w:val="12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диная система по чрезвычайным ситуациям</w:t>
      </w:r>
    </w:p>
    <w:p>
      <w:pPr>
        <w:pStyle w:val="Normal"/>
        <w:numPr>
          <w:ilvl w:val="0"/>
          <w:numId w:val="12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ликвидации последствий Ч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едеральный орган исполнительной власти, специально уполномоченный для решения задач в области гражданской оборон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по 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РФ по Ч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РФ по делам ГО и Ч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стояние комфорта достигается: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блюдением нормативных требований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изацией жизненного пространства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ной изоляцией человека от негативных факторов окружающей среды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твращением возможных техногенных катастро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стояние микроклимата определяется сочетанием ряда факторов, в том числе:</w:t>
      </w:r>
    </w:p>
    <w:p>
      <w:pPr>
        <w:pStyle w:val="Normal"/>
        <w:numPr>
          <w:ilvl w:val="0"/>
          <w:numId w:val="163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диационной температуры излучающих стен</w:t>
      </w:r>
    </w:p>
    <w:p>
      <w:pPr>
        <w:pStyle w:val="Normal"/>
        <w:numPr>
          <w:ilvl w:val="0"/>
          <w:numId w:val="163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авления</w:t>
      </w:r>
    </w:p>
    <w:p>
      <w:pPr>
        <w:pStyle w:val="Normal"/>
        <w:numPr>
          <w:ilvl w:val="0"/>
          <w:numId w:val="163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корости ветра</w:t>
      </w:r>
    </w:p>
    <w:p>
      <w:pPr>
        <w:pStyle w:val="Normal"/>
        <w:numPr>
          <w:ilvl w:val="0"/>
          <w:numId w:val="163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соты над уровнем мор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проектировании системы освещения в низкотемпературных условиях предпочтение следует отдавать:</w:t>
      </w:r>
    </w:p>
    <w:p>
      <w:pPr>
        <w:pStyle w:val="Normal"/>
        <w:numPr>
          <w:ilvl w:val="0"/>
          <w:numId w:val="14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алогеновым лампам</w:t>
      </w:r>
    </w:p>
    <w:p>
      <w:pPr>
        <w:pStyle w:val="Normal"/>
        <w:numPr>
          <w:ilvl w:val="0"/>
          <w:numId w:val="14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ампам дневного света</w:t>
      </w:r>
    </w:p>
    <w:p>
      <w:pPr>
        <w:pStyle w:val="Normal"/>
        <w:numPr>
          <w:ilvl w:val="0"/>
          <w:numId w:val="14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точникам открытого огня</w:t>
      </w:r>
    </w:p>
    <w:p>
      <w:pPr>
        <w:pStyle w:val="Normal"/>
        <w:numPr>
          <w:ilvl w:val="0"/>
          <w:numId w:val="14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ампам накали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Явление гипотермии (переохлаждения) достигается при условии: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&lt;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=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≠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val="ru-RU" w:eastAsia="ja-JP"/>
        </w:rPr>
        <w:t>исп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eastAsia="ja-JP"/>
        </w:rPr>
        <w:t>т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&gt; 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eastAsia="ja-JP"/>
        </w:rPr>
        <w:t>к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+ 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eastAsia="ja-JP"/>
        </w:rPr>
        <w:t>изл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+ Q</w:t>
      </w:r>
      <w:r>
        <w:rPr>
          <w:rFonts w:eastAsia="MS Mincho;ＭＳ 明朝" w:cs="Times New Roman" w:ascii="Times New Roman" w:hAnsi="Times New Roman"/>
          <w:sz w:val="20"/>
          <w:szCs w:val="20"/>
          <w:vertAlign w:val="subscript"/>
          <w:lang w:eastAsia="ja-JP"/>
        </w:rPr>
        <w:t>ис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 теплый период года улучшение микроклимата достигается: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менением изолирующих материалов и систем отопления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м кондиционеров и вентиляционных систем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ной изоляцией помещения от поступления горячего и сухого воздуха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ктивным проветриванием поме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словия и характеристику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0"/>
        <w:gridCol w:w="377"/>
        <w:gridCol w:w="66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тимальные (комфортные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Создается высокий риск возникновения тяжелых форм острых профессиональных заболеваний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озможные изменения организма восстанавливаются во время отдыха; не имеют долговременных последствий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редны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Установлены для оценки параметров микроклимата и факторов трудового процесс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равмоопасные (экстремальные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Наличие вредных производственных факторов, оказывающих неблагоприятное воздействие на работающего и/или его потомство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ргатические системы – это сложные системы, обязательным элементом которых является:</w:t>
      </w:r>
    </w:p>
    <w:p>
      <w:pPr>
        <w:pStyle w:val="Normal"/>
        <w:numPr>
          <w:ilvl w:val="0"/>
          <w:numId w:val="1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еловек-оператор</w:t>
      </w:r>
    </w:p>
    <w:p>
      <w:pPr>
        <w:pStyle w:val="Normal"/>
        <w:numPr>
          <w:ilvl w:val="0"/>
          <w:numId w:val="1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товарооборота</w:t>
      </w:r>
    </w:p>
    <w:p>
      <w:pPr>
        <w:pStyle w:val="Normal"/>
        <w:numPr>
          <w:ilvl w:val="0"/>
          <w:numId w:val="1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инансовая система</w:t>
      </w:r>
    </w:p>
    <w:p>
      <w:pPr>
        <w:pStyle w:val="Normal"/>
        <w:numPr>
          <w:ilvl w:val="0"/>
          <w:numId w:val="12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кружающая ср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овместимость человека и среды и ее характеристи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90"/>
        <w:gridCol w:w="366"/>
        <w:gridCol w:w="66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ип совместим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исти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физическ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ри создании рабочего места учитываются рост, относительное соотношение пропорций тела и некоторые физиологические особенности оператора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нергетическ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Создание органов управления системы и выбор оператора так, чтобы они гармонировали в отношении затрачиваемой мощности, скорости, точности, оптимальной загрузки конечностей оператора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остранственно-антропометрическ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Разумный компромисс между состоянием и работоспособностью человека и факторами, характеризующими системы, с учетом объема, качества выполняемых задач и продолжительности работы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ико-эстетическ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олжна соответствовать возможностям человека по приему и обработке всего потока закодированной информации  и эффективному приложению управляющих воздействий к системе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ормацион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Определяется творческой и эстетической удовлетворенностью от процесса труда как совокупности физических и интеллектуальных сил с элементами творческой направленности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фессиональный отбор на профпригодность к деятельности позволяет: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биться максимально эффективного труда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низить возможность проявления ошибок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сить экономическую эффективность работы</w:t>
      </w:r>
    </w:p>
    <w:p>
      <w:pPr>
        <w:pStyle w:val="Normal"/>
        <w:numPr>
          <w:ilvl w:val="0"/>
          <w:numId w:val="13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низить риск банкротства предпри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главных недостатков труда учащихся и студентов является:</w:t>
      </w:r>
    </w:p>
    <w:p>
      <w:pPr>
        <w:pStyle w:val="Normal"/>
        <w:numPr>
          <w:ilvl w:val="0"/>
          <w:numId w:val="1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творческого начала</w:t>
      </w:r>
    </w:p>
    <w:p>
      <w:pPr>
        <w:pStyle w:val="Normal"/>
        <w:numPr>
          <w:ilvl w:val="0"/>
          <w:numId w:val="1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ая физическая нагрузка</w:t>
      </w:r>
    </w:p>
    <w:p>
      <w:pPr>
        <w:pStyle w:val="Normal"/>
        <w:numPr>
          <w:ilvl w:val="0"/>
          <w:numId w:val="1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ая ответственность</w:t>
      </w:r>
    </w:p>
    <w:p>
      <w:pPr>
        <w:pStyle w:val="Normal"/>
        <w:numPr>
          <w:ilvl w:val="0"/>
          <w:numId w:val="16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личие стрессовых ситуац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вырабатывания (нарастающей работоспособности) зависит от:</w:t>
      </w:r>
    </w:p>
    <w:p>
      <w:pPr>
        <w:pStyle w:val="Normal"/>
        <w:numPr>
          <w:ilvl w:val="0"/>
          <w:numId w:val="5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тяжести и напряженности труда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заинтересованности человека в результатах труда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характера труда и индивидуальных особенностей самого человека </w:t>
      </w:r>
    </w:p>
    <w:p>
      <w:pPr>
        <w:pStyle w:val="Normal"/>
        <w:numPr>
          <w:ilvl w:val="0"/>
          <w:numId w:val="5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стояния микроклима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тип работы по уровню энергетических затрат и характер труда: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84"/>
        <w:gridCol w:w="316"/>
        <w:gridCol w:w="355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Легк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ыступление с получасовым докладом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редней тяжести, относительно легк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бота грузчик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редней тяжести, относительно тяжел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нспектирование лекци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яжел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знос почты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Расставьте в правильном порядк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этапы возникновения и реализации чрезвычайной ситуации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оцесс чрезвычайного события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ликвидации последствий ЧС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Фаза действия вторичных или остаточных поражающих факторов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акопление отклонений от нормального состояния и процесса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инициирующего события (фаза «аварийной ситуации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регионального масштаба можно отнести:</w:t>
      </w:r>
    </w:p>
    <w:p>
      <w:pPr>
        <w:pStyle w:val="Normal"/>
        <w:numPr>
          <w:ilvl w:val="0"/>
          <w:numId w:val="9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теракт </w:t>
      </w:r>
    </w:p>
    <w:p>
      <w:pPr>
        <w:pStyle w:val="Normal"/>
        <w:numPr>
          <w:ilvl w:val="0"/>
          <w:numId w:val="9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варию на железной дороге</w:t>
      </w:r>
    </w:p>
    <w:p>
      <w:pPr>
        <w:pStyle w:val="Normal"/>
        <w:numPr>
          <w:ilvl w:val="0"/>
          <w:numId w:val="9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сные пожары</w:t>
      </w:r>
    </w:p>
    <w:p>
      <w:pPr>
        <w:pStyle w:val="Normal"/>
        <w:numPr>
          <w:ilvl w:val="0"/>
          <w:numId w:val="9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вод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природного происхождения относят:</w:t>
      </w:r>
    </w:p>
    <w:p>
      <w:pPr>
        <w:pStyle w:val="Normal"/>
        <w:numPr>
          <w:ilvl w:val="0"/>
          <w:numId w:val="8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химически опасные объекты, пожары</w:t>
      </w:r>
    </w:p>
    <w:p>
      <w:pPr>
        <w:pStyle w:val="Normal"/>
        <w:numPr>
          <w:ilvl w:val="0"/>
          <w:numId w:val="8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диоактивные вещества, эпидемии</w:t>
      </w:r>
    </w:p>
    <w:p>
      <w:pPr>
        <w:pStyle w:val="Normal"/>
        <w:numPr>
          <w:ilvl w:val="0"/>
          <w:numId w:val="8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зрывы, наводнения</w:t>
      </w:r>
    </w:p>
    <w:p>
      <w:pPr>
        <w:pStyle w:val="Normal"/>
        <w:numPr>
          <w:ilvl w:val="0"/>
          <w:numId w:val="8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воднения, пандем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класс ЧС и его ти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31"/>
        <w:gridCol w:w="389"/>
        <w:gridCol w:w="396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еологическ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трыв прибрежных льд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орская гидрологическ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розия поч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идрогеологическ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пизоот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екционное заболевание животны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изкий уровень грунтовых в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защиты от аммиака используют ватно-марлевые повязки, смоченные: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дой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юбым моющим средством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лабым раствором лимонной кислоты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створом с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гласно шкале Бофорта,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десятибалльный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ветер можно охарактеризовать как:</w:t>
      </w:r>
    </w:p>
    <w:p>
      <w:pPr>
        <w:pStyle w:val="Normal"/>
        <w:numPr>
          <w:ilvl w:val="0"/>
          <w:numId w:val="11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льный ветер</w:t>
      </w:r>
    </w:p>
    <w:p>
      <w:pPr>
        <w:pStyle w:val="Normal"/>
        <w:numPr>
          <w:ilvl w:val="0"/>
          <w:numId w:val="11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урю</w:t>
      </w:r>
    </w:p>
    <w:p>
      <w:pPr>
        <w:pStyle w:val="Normal"/>
        <w:numPr>
          <w:ilvl w:val="0"/>
          <w:numId w:val="11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раган</w:t>
      </w:r>
    </w:p>
    <w:p>
      <w:pPr>
        <w:pStyle w:val="Normal"/>
        <w:numPr>
          <w:ilvl w:val="0"/>
          <w:numId w:val="115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меренный ве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прет на посещение местности при радиоактивном заражении относится к:</w:t>
      </w:r>
    </w:p>
    <w:p>
      <w:pPr>
        <w:pStyle w:val="Normal"/>
        <w:numPr>
          <w:ilvl w:val="0"/>
          <w:numId w:val="8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оне отчуждения</w:t>
      </w:r>
    </w:p>
    <w:p>
      <w:pPr>
        <w:pStyle w:val="Normal"/>
        <w:numPr>
          <w:ilvl w:val="0"/>
          <w:numId w:val="8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оне ограниченного нахождения</w:t>
      </w:r>
    </w:p>
    <w:p>
      <w:pPr>
        <w:pStyle w:val="Normal"/>
        <w:numPr>
          <w:ilvl w:val="0"/>
          <w:numId w:val="8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оне жесткого радиационного контроля</w:t>
      </w:r>
    </w:p>
    <w:p>
      <w:pPr>
        <w:pStyle w:val="Normal"/>
        <w:numPr>
          <w:ilvl w:val="0"/>
          <w:numId w:val="8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оне временного пребы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 целью уничтожения грызунов проводят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фекцию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секцию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ратизацию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меркуриз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получении прогноза о возможности ЧС система РСЧС переводится в режим:</w:t>
      </w:r>
    </w:p>
    <w:p>
      <w:pPr>
        <w:pStyle w:val="Normal"/>
        <w:numPr>
          <w:ilvl w:val="0"/>
          <w:numId w:val="4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седневной деятельности</w:t>
      </w:r>
    </w:p>
    <w:p>
      <w:pPr>
        <w:pStyle w:val="Normal"/>
        <w:numPr>
          <w:ilvl w:val="0"/>
          <w:numId w:val="4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вышенной готовности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резвычайный</w:t>
      </w:r>
    </w:p>
    <w:p>
      <w:pPr>
        <w:pStyle w:val="Normal"/>
        <w:numPr>
          <w:ilvl w:val="0"/>
          <w:numId w:val="4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стоянной готов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е при ЧС имею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блюдать законы и другие нормативно-правовые акты РФ в области защиты населения и территорий от Ч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блюдать меры безопасности в быту и в повседневной трудов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учать основные способы защиты населения и территорий от Ч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защиту жизни, здоровья и личного имущества в случае Ч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федеральному закону «О пожарной безопасности» граждане обязаны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меть в помещениях первичные средства тушения пожара и противопожарный инвентарь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щищать их жизни, здоровье и имущество в случае пожара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вовать в установлении причин пожара, нанесшего ущерб здоровью и имуществу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вовать в обеспечении пожарной безопас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Задачей гражданской обороны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являе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ставление населению убежищ, средств индивидуальной защит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еспечение пожарной безопасност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ведение мероприятий по маскировке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наружение и обеспечение районов, подвергшихся радиоактивному, химическому, биологическому и иному зара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одной из основных функций МЧС относ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нятие решений, обязательных для исполнения органами государственной власти РФ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ование специальных транспортных средств, оборудованных опознавательными знаками, специальными сигналами и средствами связи и др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ие в подготовке предложений Президенту РФ о введении чрезвычайного положения на территории РФ в случае возникновения ЧС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ведение проверки федеральных органов исполнительной власти по вопросам ГО и защиты от ЧС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3</w:t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фортное состояние достигается путем соблюдения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«хорошей» экологи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лагоприятных факторов окружающей среды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ормативных требовани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игиены трудаи отды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вышенная влажность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аимене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благоприятна:</w:t>
      </w:r>
    </w:p>
    <w:p>
      <w:pPr>
        <w:pStyle w:val="Normal"/>
        <w:numPr>
          <w:ilvl w:val="0"/>
          <w:numId w:val="73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обезвоженного организма</w:t>
      </w:r>
    </w:p>
    <w:p>
      <w:pPr>
        <w:pStyle w:val="Normal"/>
        <w:numPr>
          <w:ilvl w:val="0"/>
          <w:numId w:val="73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слабом ветре</w:t>
      </w:r>
    </w:p>
    <w:p>
      <w:pPr>
        <w:pStyle w:val="Normal"/>
        <w:numPr>
          <w:ilvl w:val="0"/>
          <w:numId w:val="73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 сухом климате</w:t>
      </w:r>
    </w:p>
    <w:p>
      <w:pPr>
        <w:pStyle w:val="Normal"/>
        <w:numPr>
          <w:ilvl w:val="0"/>
          <w:numId w:val="73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высоких температур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следствий гипертермии является: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епловой удар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лучшение работы мозга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лучшение теплообмена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реохлаж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закрытых помещений нормируют: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внешнюю температуру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корость теплообмена с окружающей средой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корость движения воздуха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1134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должительность т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ормирование искусственного освещения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учитывает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очность работы</w:t>
      </w:r>
    </w:p>
    <w:p>
      <w:pPr>
        <w:pStyle w:val="Normal"/>
        <w:numPr>
          <w:ilvl w:val="0"/>
          <w:numId w:val="12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личие естественных источников</w:t>
      </w:r>
    </w:p>
    <w:p>
      <w:pPr>
        <w:pStyle w:val="Normal"/>
        <w:numPr>
          <w:ilvl w:val="0"/>
          <w:numId w:val="12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нтраст объекта с фоном</w:t>
      </w:r>
    </w:p>
    <w:p>
      <w:pPr>
        <w:pStyle w:val="Normal"/>
        <w:numPr>
          <w:ilvl w:val="0"/>
          <w:numId w:val="12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ид осве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словия и характеристику труда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3"/>
        <w:gridCol w:w="316"/>
        <w:gridCol w:w="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 рабо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оздействие неблагоприятных факторов находится на таком уровне, что создается угроза для жизни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личие вредных производственных факторов, превышающих гигиенические норматив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Обеспечивается максимальная производительность труда и минимальная напряженность организма человек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ровни факторов среды и трудового процесса не превышают установленные гигиенические нормативы для рабочих мес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мером эргономичности может являться: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искусственного интеллекта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птимальный микроклимат на производстве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«здоровая» экологическая обстановка</w:t>
      </w:r>
    </w:p>
    <w:p>
      <w:pPr>
        <w:pStyle w:val="Normal"/>
        <w:numPr>
          <w:ilvl w:val="0"/>
          <w:numId w:val="8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мпьютерная мышь, адаптированная под форму р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овместимость человека и среды и профессию, где она проявляется в наибольшей степен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25"/>
        <w:gridCol w:w="416"/>
        <w:gridCol w:w="40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ип совместим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ист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физ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Грузчи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нергет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испетчер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остранственно-антропометр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Художни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ико-эстет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реподаватель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ормацион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Баскетболист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дежность деятельности оператора учитывает:</w:t>
      </w:r>
    </w:p>
    <w:p>
      <w:pPr>
        <w:pStyle w:val="Normal"/>
        <w:numPr>
          <w:ilvl w:val="0"/>
          <w:numId w:val="11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езошибочность действий</w:t>
      </w:r>
    </w:p>
    <w:p>
      <w:pPr>
        <w:pStyle w:val="Normal"/>
        <w:numPr>
          <w:ilvl w:val="0"/>
          <w:numId w:val="11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я решения задачи</w:t>
      </w:r>
    </w:p>
    <w:p>
      <w:pPr>
        <w:pStyle w:val="Normal"/>
        <w:numPr>
          <w:ilvl w:val="0"/>
          <w:numId w:val="11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пускную способность</w:t>
      </w:r>
    </w:p>
    <w:p>
      <w:pPr>
        <w:pStyle w:val="Normal"/>
        <w:numPr>
          <w:ilvl w:val="0"/>
          <w:numId w:val="11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величение затрат на безопас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ja-JP"/>
        </w:rPr>
        <w:t>Одним из критериев профессиональной пригодности являе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мотивации к специальности</w:t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стойчивость, концентрация и распределение внимания</w:t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изкий порог ощущения опасности</w:t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редняя пропускная способность анализ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сновным недостатком групповых форм труда является:</w:t>
      </w:r>
    </w:p>
    <w:p>
      <w:pPr>
        <w:pStyle w:val="Normal"/>
        <w:numPr>
          <w:ilvl w:val="0"/>
          <w:numId w:val="8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монотонность </w:t>
      </w:r>
    </w:p>
    <w:p>
      <w:pPr>
        <w:pStyle w:val="Normal"/>
        <w:numPr>
          <w:ilvl w:val="0"/>
          <w:numId w:val="8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трата творческого начала</w:t>
      </w:r>
    </w:p>
    <w:p>
      <w:pPr>
        <w:pStyle w:val="Normal"/>
        <w:numPr>
          <w:ilvl w:val="0"/>
          <w:numId w:val="8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ые энергетические затраты</w:t>
      </w:r>
    </w:p>
    <w:p>
      <w:pPr>
        <w:pStyle w:val="Normal"/>
        <w:numPr>
          <w:ilvl w:val="0"/>
          <w:numId w:val="8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астые активные действия челове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тип работы по уровню энергетических затрат и характер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70"/>
        <w:gridCol w:w="506"/>
        <w:gridCol w:w="37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ласс энергетических зат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 рабо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ерестановка мебел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клейка обо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купка продук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бота на компьютер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ставьте в правильном порядке 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тапы возникновения и реализации чрезвычайной ситуации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оцесс чрезвычайного события 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ликвидации последствий ЧС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инициирующего события (фаза «аварийной ситуации»)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акопление отклонений от нормального состояния и процесса 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Фаза действия вторичных или остаточных поражающих факторов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местного масштаба можно отнести:</w:t>
      </w:r>
    </w:p>
    <w:p>
      <w:pPr>
        <w:pStyle w:val="Normal"/>
        <w:numPr>
          <w:ilvl w:val="0"/>
          <w:numId w:val="15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есточивание одного из районов города</w:t>
      </w:r>
    </w:p>
    <w:p>
      <w:pPr>
        <w:pStyle w:val="Normal"/>
        <w:numPr>
          <w:ilvl w:val="0"/>
          <w:numId w:val="15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жар в здании</w:t>
      </w:r>
    </w:p>
    <w:p>
      <w:pPr>
        <w:pStyle w:val="Normal"/>
        <w:numPr>
          <w:ilvl w:val="0"/>
          <w:numId w:val="15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сные пожары</w:t>
      </w:r>
    </w:p>
    <w:p>
      <w:pPr>
        <w:pStyle w:val="Normal"/>
        <w:numPr>
          <w:ilvl w:val="0"/>
          <w:numId w:val="15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рупное наводн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техногенного характера относят:</w:t>
      </w:r>
    </w:p>
    <w:p>
      <w:pPr>
        <w:pStyle w:val="Normal"/>
        <w:numPr>
          <w:ilvl w:val="0"/>
          <w:numId w:val="6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зрывы, эпидемии</w:t>
      </w:r>
    </w:p>
    <w:p>
      <w:pPr>
        <w:pStyle w:val="Normal"/>
        <w:numPr>
          <w:ilvl w:val="0"/>
          <w:numId w:val="6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жары, наводнения</w:t>
      </w:r>
    </w:p>
    <w:p>
      <w:pPr>
        <w:pStyle w:val="Normal"/>
        <w:numPr>
          <w:ilvl w:val="0"/>
          <w:numId w:val="6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воднения, пандемии</w:t>
      </w:r>
    </w:p>
    <w:p>
      <w:pPr>
        <w:pStyle w:val="Normal"/>
        <w:numPr>
          <w:ilvl w:val="0"/>
          <w:numId w:val="6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оны радиационного заражения при ЧС, взры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класс ЧС и его ти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89"/>
        <w:gridCol w:w="455"/>
        <w:gridCol w:w="31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иродные пожа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андем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екционные заболевания люд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пифито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Космические опасные я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орение торфя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екционное заболевание раст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Магнитные бур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выбросе хлора можно уменьшить опасность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уя ватно-марлевые повязки со слабым раствором уксусной кислоты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днявшись на верхний этаж дома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пустившись в низину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 счет активной вентиляции поме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 12-балльной шкале Меркалли разрушения зданий возникают при …-балльном землетрясении: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1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3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5</w:t>
      </w:r>
    </w:p>
    <w:p>
      <w:pPr>
        <w:pStyle w:val="Normal"/>
        <w:numPr>
          <w:ilvl w:val="0"/>
          <w:numId w:val="10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риодически повторяющийся подъем уровня воды, вызванный весенним таянием снега:</w:t>
      </w:r>
    </w:p>
    <w:p>
      <w:pPr>
        <w:pStyle w:val="Normal"/>
        <w:numPr>
          <w:ilvl w:val="0"/>
          <w:numId w:val="13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водок</w:t>
      </w:r>
    </w:p>
    <w:p>
      <w:pPr>
        <w:pStyle w:val="Normal"/>
        <w:numPr>
          <w:ilvl w:val="0"/>
          <w:numId w:val="13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тор</w:t>
      </w:r>
    </w:p>
    <w:p>
      <w:pPr>
        <w:pStyle w:val="Normal"/>
        <w:numPr>
          <w:ilvl w:val="0"/>
          <w:numId w:val="13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оводье</w:t>
      </w:r>
    </w:p>
    <w:p>
      <w:pPr>
        <w:pStyle w:val="Normal"/>
        <w:numPr>
          <w:ilvl w:val="0"/>
          <w:numId w:val="133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ж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 целью удаления радиоактивных веществ применяют:</w:t>
      </w:r>
    </w:p>
    <w:p>
      <w:pPr>
        <w:pStyle w:val="Normal"/>
        <w:numPr>
          <w:ilvl w:val="0"/>
          <w:numId w:val="6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ратизацию</w:t>
      </w:r>
    </w:p>
    <w:p>
      <w:pPr>
        <w:pStyle w:val="Normal"/>
        <w:numPr>
          <w:ilvl w:val="0"/>
          <w:numId w:val="6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фекцию</w:t>
      </w:r>
    </w:p>
    <w:p>
      <w:pPr>
        <w:pStyle w:val="Normal"/>
        <w:numPr>
          <w:ilvl w:val="0"/>
          <w:numId w:val="6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газацию</w:t>
      </w:r>
    </w:p>
    <w:p>
      <w:pPr>
        <w:pStyle w:val="Normal"/>
        <w:numPr>
          <w:ilvl w:val="0"/>
          <w:numId w:val="60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актив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ункционирование системы РСЧС в мирное время предполагает режим:</w:t>
      </w:r>
    </w:p>
    <w:p>
      <w:pPr>
        <w:pStyle w:val="Normal"/>
        <w:numPr>
          <w:ilvl w:val="0"/>
          <w:numId w:val="5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седневной деятельности</w:t>
      </w:r>
    </w:p>
    <w:p>
      <w:pPr>
        <w:pStyle w:val="Normal"/>
        <w:numPr>
          <w:ilvl w:val="0"/>
          <w:numId w:val="5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вышенной готовности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резвычайный</w:t>
      </w:r>
    </w:p>
    <w:p>
      <w:pPr>
        <w:pStyle w:val="Normal"/>
        <w:numPr>
          <w:ilvl w:val="0"/>
          <w:numId w:val="52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стоянной готов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нформация о ЧС должна быть:</w:t>
      </w:r>
    </w:p>
    <w:p>
      <w:pPr>
        <w:pStyle w:val="Normal"/>
        <w:numPr>
          <w:ilvl w:val="0"/>
          <w:numId w:val="12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секреченной</w:t>
      </w:r>
    </w:p>
    <w:p>
      <w:pPr>
        <w:pStyle w:val="Normal"/>
        <w:numPr>
          <w:ilvl w:val="0"/>
          <w:numId w:val="12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крытой и гласной</w:t>
      </w:r>
    </w:p>
    <w:p>
      <w:pPr>
        <w:pStyle w:val="Normal"/>
        <w:numPr>
          <w:ilvl w:val="0"/>
          <w:numId w:val="12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ступной только представителям МЧС</w:t>
      </w:r>
    </w:p>
    <w:p>
      <w:pPr>
        <w:pStyle w:val="Normal"/>
        <w:numPr>
          <w:ilvl w:val="0"/>
          <w:numId w:val="121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оступной только органам исполнительной в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федеральному закону «О пожарной безопасности» граждане имеют право:</w:t>
      </w:r>
    </w:p>
    <w:p>
      <w:pPr>
        <w:pStyle w:val="Normal"/>
        <w:numPr>
          <w:ilvl w:val="0"/>
          <w:numId w:val="147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 участие в установлении причин пожара, нанесшего ущерб здоровью и имуществу</w:t>
      </w:r>
    </w:p>
    <w:p>
      <w:pPr>
        <w:pStyle w:val="Normal"/>
        <w:numPr>
          <w:ilvl w:val="0"/>
          <w:numId w:val="147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блюдать требования пожарной безопасности</w:t>
      </w:r>
    </w:p>
    <w:p>
      <w:pPr>
        <w:pStyle w:val="Normal"/>
        <w:numPr>
          <w:ilvl w:val="0"/>
          <w:numId w:val="147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казывать содействие пожарной охране при тушении пожаров</w:t>
      </w:r>
    </w:p>
    <w:p>
      <w:pPr>
        <w:pStyle w:val="Normal"/>
        <w:numPr>
          <w:ilvl w:val="0"/>
          <w:numId w:val="147"/>
        </w:numPr>
        <w:spacing w:lineRule="auto" w:line="240" w:before="0" w:after="20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полнять предписания, постановления должностных лиц пожарной охр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политических, экономических, военных, социальных, правовых мер по подготовке к вооруженной защите РФ, целостности и неприкосновенности ее территории:</w:t>
      </w:r>
    </w:p>
    <w:p>
      <w:pPr>
        <w:pStyle w:val="Normal"/>
        <w:numPr>
          <w:ilvl w:val="0"/>
          <w:numId w:val="1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ская оборона</w:t>
      </w:r>
    </w:p>
    <w:p>
      <w:pPr>
        <w:pStyle w:val="Normal"/>
        <w:numPr>
          <w:ilvl w:val="0"/>
          <w:numId w:val="1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единая система по чрезвычайным ситуациям</w:t>
      </w:r>
    </w:p>
    <w:p>
      <w:pPr>
        <w:pStyle w:val="Normal"/>
        <w:numPr>
          <w:ilvl w:val="0"/>
          <w:numId w:val="1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енная оборона</w:t>
      </w:r>
    </w:p>
    <w:p>
      <w:pPr>
        <w:pStyle w:val="Normal"/>
        <w:numPr>
          <w:ilvl w:val="0"/>
          <w:numId w:val="11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ликвидации последствий Ч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14" w:hanging="357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едеральный орган исполнительной власти, специально уполномоченный для решения задач в области гражданской обороны:</w:t>
      </w:r>
    </w:p>
    <w:p>
      <w:pPr>
        <w:pStyle w:val="Normal"/>
        <w:numPr>
          <w:ilvl w:val="0"/>
          <w:numId w:val="14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по ГО</w:t>
      </w:r>
    </w:p>
    <w:p>
      <w:pPr>
        <w:pStyle w:val="Normal"/>
        <w:numPr>
          <w:ilvl w:val="0"/>
          <w:numId w:val="14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РФ по ЧС</w:t>
      </w:r>
    </w:p>
    <w:p>
      <w:pPr>
        <w:pStyle w:val="Normal"/>
        <w:numPr>
          <w:ilvl w:val="0"/>
          <w:numId w:val="14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чрезвычайных ситуаций</w:t>
      </w:r>
    </w:p>
    <w:p>
      <w:pPr>
        <w:pStyle w:val="Normal"/>
        <w:numPr>
          <w:ilvl w:val="0"/>
          <w:numId w:val="144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нистерство РФ по делам ГО и ЧС и ликвидации 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Микроклимат, в отличие от макроклимата: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меряется в помещении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нормируется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е определяется для производственных помещений</w:t>
      </w:r>
    </w:p>
    <w:p>
      <w:pPr>
        <w:pStyle w:val="Normal"/>
        <w:numPr>
          <w:ilvl w:val="0"/>
          <w:numId w:val="7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меряется в особых микроединиц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ниженная влажность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аименее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благоприятна: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ля обезвоженного организма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низких температурах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слабом ветре</w:t>
      </w:r>
    </w:p>
    <w:p>
      <w:pPr>
        <w:pStyle w:val="Normal"/>
        <w:numPr>
          <w:ilvl w:val="0"/>
          <w:numId w:val="4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 влажном клима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следствий гипотермии является (-ются):</w:t>
      </w:r>
    </w:p>
    <w:p>
      <w:pPr>
        <w:pStyle w:val="Normal"/>
        <w:numPr>
          <w:ilvl w:val="0"/>
          <w:numId w:val="12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силение работы мозга</w:t>
      </w:r>
    </w:p>
    <w:p>
      <w:pPr>
        <w:pStyle w:val="Normal"/>
        <w:numPr>
          <w:ilvl w:val="0"/>
          <w:numId w:val="12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ратковременное повышение температуры тела</w:t>
      </w:r>
    </w:p>
    <w:p>
      <w:pPr>
        <w:pStyle w:val="Normal"/>
        <w:numPr>
          <w:ilvl w:val="0"/>
          <w:numId w:val="12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регрев организма</w:t>
      </w:r>
    </w:p>
    <w:p>
      <w:pPr>
        <w:pStyle w:val="Normal"/>
        <w:numPr>
          <w:ilvl w:val="0"/>
          <w:numId w:val="12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студные заболе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ормирование микроклимата зависит от:</w:t>
      </w:r>
    </w:p>
    <w:p>
      <w:pPr>
        <w:pStyle w:val="Normal"/>
        <w:numPr>
          <w:ilvl w:val="0"/>
          <w:numId w:val="15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ени суток</w:t>
      </w:r>
    </w:p>
    <w:p>
      <w:pPr>
        <w:pStyle w:val="Normal"/>
        <w:numPr>
          <w:ilvl w:val="0"/>
          <w:numId w:val="15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ени года и тяжести работы</w:t>
      </w:r>
    </w:p>
    <w:p>
      <w:pPr>
        <w:pStyle w:val="Normal"/>
        <w:numPr>
          <w:ilvl w:val="0"/>
          <w:numId w:val="15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характера труда</w:t>
      </w:r>
    </w:p>
    <w:p>
      <w:pPr>
        <w:pStyle w:val="Normal"/>
        <w:numPr>
          <w:ilvl w:val="0"/>
          <w:numId w:val="155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ипа производственного помещения</w:t>
      </w:r>
    </w:p>
    <w:p>
      <w:pPr>
        <w:pStyle w:val="Normal"/>
        <w:spacing w:lineRule="auto" w:line="240" w:before="24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24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и оптимизации световой среды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учитывае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ип источника свет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освещения</w:t>
      </w:r>
    </w:p>
    <w:p>
      <w:pPr>
        <w:pStyle w:val="Normal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ип микроклимат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ип светиль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24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условия и характеристику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0"/>
        <w:gridCol w:w="377"/>
        <w:gridCol w:w="666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Оптимальные (комфортные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Возможные изменения организма восстанавливаются во время отдыха; не имеют долговременных последствий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опустимы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Наличие вредных производственных факторов, оказывающих неблагоприятное воздействие на работающего и/или его потомст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редны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оздается высокий риск возникновения тяжелых форм острых профессиональных заболева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равмоопасные (экстремальные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Установлены для оценки параметров микроклимата и факторов трудового процесс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мер эргатической системы:</w:t>
      </w:r>
    </w:p>
    <w:p>
      <w:pPr>
        <w:pStyle w:val="Normal"/>
        <w:numPr>
          <w:ilvl w:val="0"/>
          <w:numId w:val="7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косистема</w:t>
      </w:r>
    </w:p>
    <w:p>
      <w:pPr>
        <w:pStyle w:val="Normal"/>
        <w:numPr>
          <w:ilvl w:val="0"/>
          <w:numId w:val="7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испетчерская служба</w:t>
      </w:r>
    </w:p>
    <w:p>
      <w:pPr>
        <w:pStyle w:val="Normal"/>
        <w:numPr>
          <w:ilvl w:val="0"/>
          <w:numId w:val="7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ебная группа</w:t>
      </w:r>
    </w:p>
    <w:p>
      <w:pPr>
        <w:pStyle w:val="Normal"/>
        <w:numPr>
          <w:ilvl w:val="0"/>
          <w:numId w:val="70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стема искусственного интелл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совместимость человека и среды и профессию, где она проявляется в наибольшей степен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25"/>
        <w:gridCol w:w="416"/>
        <w:gridCol w:w="409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ип совместим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арактерист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иофиз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Баскетболист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Энергет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рузчик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ространственно-антропометр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Диспетчер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ехнико-эстетическ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 xml:space="preserve">Преподаватель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Информацион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Художни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ыстродействие оператора учитывает:</w:t>
      </w:r>
    </w:p>
    <w:p>
      <w:pPr>
        <w:pStyle w:val="Normal"/>
        <w:numPr>
          <w:ilvl w:val="0"/>
          <w:numId w:val="11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езошибочность действий</w:t>
      </w:r>
    </w:p>
    <w:p>
      <w:pPr>
        <w:pStyle w:val="Normal"/>
        <w:numPr>
          <w:ilvl w:val="0"/>
          <w:numId w:val="11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ремя решения задачи</w:t>
      </w:r>
    </w:p>
    <w:p>
      <w:pPr>
        <w:pStyle w:val="Normal"/>
        <w:numPr>
          <w:ilvl w:val="0"/>
          <w:numId w:val="11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отовность</w:t>
      </w:r>
    </w:p>
    <w:p>
      <w:pPr>
        <w:pStyle w:val="Normal"/>
        <w:numPr>
          <w:ilvl w:val="0"/>
          <w:numId w:val="119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точ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дним из главных недостатков труда операторов является:</w:t>
      </w:r>
    </w:p>
    <w:p>
      <w:pPr>
        <w:pStyle w:val="Normal"/>
        <w:numPr>
          <w:ilvl w:val="0"/>
          <w:numId w:val="14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тсутствие творческого начала</w:t>
      </w:r>
    </w:p>
    <w:p>
      <w:pPr>
        <w:pStyle w:val="Normal"/>
        <w:numPr>
          <w:ilvl w:val="0"/>
          <w:numId w:val="14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ышенная физическая нагрузка</w:t>
      </w:r>
    </w:p>
    <w:p>
      <w:pPr>
        <w:pStyle w:val="Normal"/>
        <w:numPr>
          <w:ilvl w:val="0"/>
          <w:numId w:val="14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ериодическое возникновение конфликтных ситуаций</w:t>
      </w:r>
    </w:p>
    <w:p>
      <w:pPr>
        <w:pStyle w:val="Normal"/>
        <w:numPr>
          <w:ilvl w:val="0"/>
          <w:numId w:val="148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ольшая ответствен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Наивысшая работоспособность отмечается в:</w:t>
      </w:r>
    </w:p>
    <w:p>
      <w:pPr>
        <w:pStyle w:val="Normal"/>
        <w:numPr>
          <w:ilvl w:val="0"/>
          <w:numId w:val="16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утренние и дневные часы </w:t>
      </w:r>
    </w:p>
    <w:p>
      <w:pPr>
        <w:pStyle w:val="Normal"/>
        <w:numPr>
          <w:ilvl w:val="0"/>
          <w:numId w:val="16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дневные и ночные часы </w:t>
      </w:r>
    </w:p>
    <w:p>
      <w:pPr>
        <w:pStyle w:val="Normal"/>
        <w:numPr>
          <w:ilvl w:val="0"/>
          <w:numId w:val="16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утренние и послеобеденные часы </w:t>
      </w:r>
    </w:p>
    <w:p>
      <w:pPr>
        <w:pStyle w:val="Normal"/>
        <w:numPr>
          <w:ilvl w:val="0"/>
          <w:numId w:val="166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очные и утренние час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тип работы по уровню энергетических затрат и характер тру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40"/>
        <w:gridCol w:w="433"/>
        <w:gridCol w:w="30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Легк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бота библиотека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редней тяжести, относительно легк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одъем штанг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редней тяжести, относительно тяжел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Составление пись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Тяжел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Работа диспетчер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 xml:space="preserve">Расставьте в правильном порядке 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этапы возникновения и реализации чрезвычайной ситуации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Фаза действия вторичных или остаточных поражающих факторов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Накопление отклонений от нормального состояния и процесса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инициирующего события (фаза «аварийной ситуации»)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Фаза ликвидации последствий ЧС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роцесс чрезвычайного собы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трансграничного характера можно отнести:</w:t>
      </w:r>
    </w:p>
    <w:p>
      <w:pPr>
        <w:pStyle w:val="Normal"/>
        <w:numPr>
          <w:ilvl w:val="0"/>
          <w:numId w:val="17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варию на чернобыльской АЭС</w:t>
      </w:r>
    </w:p>
    <w:p>
      <w:pPr>
        <w:pStyle w:val="Normal"/>
        <w:numPr>
          <w:ilvl w:val="0"/>
          <w:numId w:val="17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аварию на железной дороге</w:t>
      </w:r>
    </w:p>
    <w:p>
      <w:pPr>
        <w:pStyle w:val="Normal"/>
        <w:numPr>
          <w:ilvl w:val="0"/>
          <w:numId w:val="17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лесные пожары</w:t>
      </w:r>
    </w:p>
    <w:p>
      <w:pPr>
        <w:pStyle w:val="Normal"/>
        <w:numPr>
          <w:ilvl w:val="0"/>
          <w:numId w:val="17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авод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ЧС природного происхождения относят:</w:t>
      </w:r>
    </w:p>
    <w:p>
      <w:pPr>
        <w:pStyle w:val="Normal"/>
        <w:numPr>
          <w:ilvl w:val="0"/>
          <w:numId w:val="4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химически опасные объекты, пожары</w:t>
      </w:r>
    </w:p>
    <w:p>
      <w:pPr>
        <w:pStyle w:val="Normal"/>
        <w:numPr>
          <w:ilvl w:val="0"/>
          <w:numId w:val="4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диоактивные вещества, эпидемии</w:t>
      </w:r>
    </w:p>
    <w:p>
      <w:pPr>
        <w:pStyle w:val="Normal"/>
        <w:numPr>
          <w:ilvl w:val="0"/>
          <w:numId w:val="4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вержения вулкана, падение астероида</w:t>
      </w:r>
    </w:p>
    <w:p>
      <w:pPr>
        <w:pStyle w:val="Normal"/>
        <w:numPr>
          <w:ilvl w:val="0"/>
          <w:numId w:val="4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зрывы, навод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поставьте класс ЧС и его ти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1"/>
        <w:gridCol w:w="490"/>
        <w:gridCol w:w="52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еологиче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ысокий уровень грунтовых в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еофизиче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Пыльные бу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идрогеологиче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ат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Гидрологиче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ja-JP"/>
              </w:rPr>
              <w:t>Землетряс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выбросе аммиака можно уменьшить опасность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спользуя ватно-марлевые повязки со слабым раствором соды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днявшись на верхний этаж дома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 счет активной вентиляции помещен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пустившись в низи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Согласно шкале Бофорта, </w:t>
      </w:r>
      <w:r>
        <w:rPr>
          <w:rFonts w:eastAsia="MS Mincho;ＭＳ 明朝" w:cs="Times New Roman" w:ascii="Times New Roman" w:hAnsi="Times New Roman"/>
          <w:i/>
          <w:sz w:val="20"/>
          <w:szCs w:val="20"/>
          <w:lang w:val="ru-RU" w:eastAsia="ja-JP"/>
        </w:rPr>
        <w:t>двенадцатибалльный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 ветер можно охарактеризовать как:</w:t>
      </w:r>
    </w:p>
    <w:p>
      <w:pPr>
        <w:pStyle w:val="Normal"/>
        <w:numPr>
          <w:ilvl w:val="0"/>
          <w:numId w:val="8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ильный ветер</w:t>
      </w:r>
    </w:p>
    <w:p>
      <w:pPr>
        <w:pStyle w:val="Normal"/>
        <w:numPr>
          <w:ilvl w:val="0"/>
          <w:numId w:val="8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раган</w:t>
      </w:r>
    </w:p>
    <w:p>
      <w:pPr>
        <w:pStyle w:val="Normal"/>
        <w:numPr>
          <w:ilvl w:val="0"/>
          <w:numId w:val="8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бурю</w:t>
      </w:r>
    </w:p>
    <w:p>
      <w:pPr>
        <w:pStyle w:val="Normal"/>
        <w:numPr>
          <w:ilvl w:val="0"/>
          <w:numId w:val="8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меренный вет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копление рыхлого льда во время ледостава в сужениях рек:</w:t>
      </w:r>
    </w:p>
    <w:p>
      <w:pPr>
        <w:pStyle w:val="Normal"/>
        <w:numPr>
          <w:ilvl w:val="0"/>
          <w:numId w:val="15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жор</w:t>
      </w:r>
    </w:p>
    <w:p>
      <w:pPr>
        <w:pStyle w:val="Normal"/>
        <w:numPr>
          <w:ilvl w:val="0"/>
          <w:numId w:val="15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тор</w:t>
      </w:r>
    </w:p>
    <w:p>
      <w:pPr>
        <w:pStyle w:val="Normal"/>
        <w:numPr>
          <w:ilvl w:val="0"/>
          <w:numId w:val="15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етровой нагон</w:t>
      </w:r>
    </w:p>
    <w:p>
      <w:pPr>
        <w:pStyle w:val="Normal"/>
        <w:numPr>
          <w:ilvl w:val="0"/>
          <w:numId w:val="158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ловодь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 целью уничтожения насекомых-переносчиков заболеваний проводят: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фекцию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инсекцию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ратизацию</w:t>
      </w:r>
    </w:p>
    <w:p>
      <w:pPr>
        <w:pStyle w:val="Normal"/>
        <w:numPr>
          <w:ilvl w:val="0"/>
          <w:numId w:val="74"/>
        </w:numPr>
        <w:spacing w:lineRule="auto" w:line="240" w:before="0" w:after="20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дезактив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и возникновении и ликвидации ЧС в мирное время система РСЧС переводится в режим:</w:t>
      </w:r>
    </w:p>
    <w:p>
      <w:pPr>
        <w:pStyle w:val="Normal"/>
        <w:numPr>
          <w:ilvl w:val="0"/>
          <w:numId w:val="15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вседневной деятельности</w:t>
      </w:r>
    </w:p>
    <w:p>
      <w:pPr>
        <w:pStyle w:val="Normal"/>
        <w:numPr>
          <w:ilvl w:val="0"/>
          <w:numId w:val="15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повышенной готовности </w:t>
      </w:r>
    </w:p>
    <w:p>
      <w:pPr>
        <w:pStyle w:val="Normal"/>
        <w:numPr>
          <w:ilvl w:val="0"/>
          <w:numId w:val="15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чрезвычайный</w:t>
      </w:r>
    </w:p>
    <w:p>
      <w:pPr>
        <w:pStyle w:val="Normal"/>
        <w:numPr>
          <w:ilvl w:val="0"/>
          <w:numId w:val="153"/>
        </w:numPr>
        <w:spacing w:lineRule="auto" w:line="240" w:before="0" w:after="20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остоянной готов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val="ru-RU" w:eastAsia="ja-JP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FF0000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Граждане при ЧС обязаны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траховать свою жизнь и имущество от последствий ЧС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озмещать ущерб, причиненный их здоровью и имуществу вследствие ЧС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изучать основные способы защиты населения и территорий от ЧС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щищать жизнь, здоровье и личное имущество в случае Ч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Согласно федеральному закону «О пожарной безопасности» граждане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защищать их жизни, здоровье и имущество в случае пож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вовать в установлении причин пожара, нанесшего ущерб здоровью и имуществ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участвовать в обеспечении пожарной безопас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выполнять предписания, постановления должностных лиц пожарной охр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 xml:space="preserve">Задачей гражданской обороны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ja-JP"/>
        </w:rPr>
        <w:t>не является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едоставление населению убежищ, средств индивидуальной защи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еспечение социальной безопас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ведение мероприятий по маскиров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обнаружение и обеспечение районов, подвергшихся радиоактивному, химическому, биологическому и иному зара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0"/>
          <w:szCs w:val="20"/>
          <w:highlight w:val="yellow"/>
          <w:lang w:val="ru-RU" w:eastAsia="ja-JP"/>
        </w:rPr>
      </w:pPr>
      <w:r>
        <w:rPr>
          <w:rFonts w:eastAsia="MS Mincho;ＭＳ 明朝" w:cs="Times New Roman" w:ascii="Times New Roman" w:hAnsi="Times New Roman"/>
          <w:color w:val="FF0000"/>
          <w:sz w:val="20"/>
          <w:szCs w:val="20"/>
          <w:highlight w:val="yellow"/>
          <w:lang w:val="ru-RU" w:eastAsia="ja-JP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 одной из основных функций МЧС относ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ординация деятельности аварийно-спасательных служб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прогнозирование любых природных ЧС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контроль криминальной обстановки в случае возникновения ЧС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0"/>
          <w:szCs w:val="20"/>
          <w:lang w:val="ru-RU"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ja-JP"/>
        </w:rPr>
        <w:t>разработка программ защиты страны при угрозе из космос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оценивания: 1 правильный ответ = 1 бал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6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6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sz w:val="20"/>
      <w:szCs w:val="20"/>
    </w:rPr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0"/>
      <w:szCs w:val="20"/>
    </w:rPr>
  </w:style>
  <w:style w:type="character" w:styleId="WW8Num149z0">
    <w:name w:val="WW8Num149z0"/>
    <w:qFormat/>
    <w:rPr>
      <w:sz w:val="20"/>
      <w:szCs w:val="2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0"/>
      <w:szCs w:val="20"/>
    </w:rPr>
  </w:style>
  <w:style w:type="character" w:styleId="WW8Num153z0">
    <w:name w:val="WW8Num153z0"/>
    <w:qFormat/>
    <w:rPr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0"/>
      <w:szCs w:val="20"/>
    </w:rPr>
  </w:style>
  <w:style w:type="character" w:styleId="WW8Num158z0">
    <w:name w:val="WW8Num158z0"/>
    <w:qFormat/>
    <w:rPr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stancename">
    <w:name w:val="instance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240" w:after="0"/>
      <w:ind w:hanging="56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b/>
      <w:bCs/>
      <w:smallCaps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" w:hAnsi="Arial" w:cs="Arial"/>
      <w:sz w:val="24"/>
      <w:szCs w:val="28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cs="Times New Roman"/>
      <w:sz w:val="24"/>
      <w:szCs w:val="24"/>
      <w:lang w:val="ru-RU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 анализ оцен. сред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9:00Z</dcterms:created>
  <dc:creator>User</dc:creator>
  <dc:description/>
  <cp:keywords/>
  <dc:language>en-US</dc:language>
  <cp:lastModifiedBy>админ</cp:lastModifiedBy>
  <cp:lastPrinted>2019-04-24T13:46:00Z</cp:lastPrinted>
  <dcterms:modified xsi:type="dcterms:W3CDTF">2020-11-10T11:34:00Z</dcterms:modified>
  <cp:revision>8</cp:revision>
  <dc:subject/>
  <dc:title/>
</cp:coreProperties>
</file>